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汤敏：非常感谢，今天有这个机会跟大家一起来交流，大家可能看到这个题目会感到很奇怪。因为我大概在一年前吧，在你们前头那个礼堂也做过一次报告，我都忘了什么了，是经济方面的，因为我毕竟是学经济的，那么今天大家看到我来谈就业问题，特别谈大学生就业问题，可能会感到很奇怪，但是刚才已经把这个秘密揭开了，我除了对经济问题关心之外，还有一个业余爱好就是对教育问题也很关心，我想也不仅是我在关心，大家都会很关心，因为没有任何一个职业是所有的人特别是受过教育的人都会经历过的，作为我们受益于文化大革命以后第一届的大学生，受益于教育，得益于学习以后的发展，当然对中国的教育非常关心，当时在九八年的时候，正好是亚洲金融危机，当时我还在亚洲开发银行，我们总部是在菲律宾，那么当时菲律宾正处在亚洲金融危机的中心，在风暴的中心，我们看到一个国家，一个欣欣向荣的国家怎么在突然间，就等于是很快的衰落下去了，我们经常访问像泰国、南韩包括新加坡等等地方，看得确实是非常令人惊心动魄，九八年正好是在夏天的时候回国探亲，也是借助了好多同学朋友还有我们家里的人一起就看到亚洲金融危机已经越来越深入的影响到中国的经济。亚洲金融危机是从</w:t>
      </w:r>
      <w:r>
        <w:rPr/>
        <w:t>97</w:t>
      </w:r>
      <w:r>
        <w:rPr/>
        <w:t>年开始的，到</w:t>
      </w:r>
      <w:r>
        <w:rPr/>
        <w:t>98</w:t>
      </w:r>
      <w:r>
        <w:rPr/>
        <w:t>年中叶已经是比较危机了。当时政府提出来要采取积极财政政策和扩大内需的政策，那么当时作为经济学家我们就在琢磨说扩大内需，因为当时提出说要扩大内需，一个房屋、汽车贷款这几个，但是都没有很大效果。当时我们就提出了一个想法，在中国高等教育需求是最大的，能不能通过扩大高等教育，让国家出一部分钱老百姓出一部分钱，使最容易受到老百姓追捧的这一领域能够不但扩大高等教育，扩大学习的机会发展的机会，同时也能部分地启动我们的内需，因为扩大教育本身教育就要消费，教育就要投资，它就是内需的一部分。当时我们做了一个很细致的计算，如果我们三年内把我们的大学扩大一倍的时候，那么每年能增加</w:t>
      </w:r>
      <w:r>
        <w:rPr/>
        <w:t>GDP</w:t>
      </w:r>
      <w:r>
        <w:rPr/>
        <w:t>多少，能解决多大的问题，那么我们写了一个不长的建议书给有关领导寄去，想不到很快就得到了政府领导的支持，很快一个多月以后大学的扩招，这已经在</w:t>
      </w:r>
      <w:r>
        <w:rPr/>
        <w:t>98</w:t>
      </w:r>
      <w:r>
        <w:rPr/>
        <w:t>年年底</w:t>
      </w:r>
      <w:r>
        <w:rPr/>
        <w:t>99</w:t>
      </w:r>
      <w:r>
        <w:rPr/>
        <w:t>年年初的时候，就毅然决然地说要扩招。一开始，是准备扩招二十几，然后到了四月五月的时候就觉得还不够，又进一步的扩招，所以</w:t>
      </w:r>
      <w:r>
        <w:rPr/>
        <w:t>99</w:t>
      </w:r>
      <w:r>
        <w:rPr/>
        <w:t>一年内就扩招了百分之四十多，我不知道在座的同学有哪些同学是</w:t>
      </w:r>
      <w:r>
        <w:rPr/>
        <w:t>99</w:t>
      </w:r>
      <w:r>
        <w:rPr/>
        <w:t>年入校的，从</w:t>
      </w:r>
      <w:r>
        <w:rPr/>
        <w:t>99</w:t>
      </w:r>
      <w:r>
        <w:rPr/>
        <w:t>年入校的同学来说，当时应该说是受益者，因为大学一下扩大了</w:t>
      </w:r>
      <w:r>
        <w:rPr/>
        <w:t>40%</w:t>
      </w:r>
      <w:r>
        <w:rPr/>
        <w:t>多的招生，从考试各方面来说，当然进学校是比较容易了，但是这本来是一个好事，现在遭到了非常强烈的攻击，你们既是受益者很可能现在同时又是受害者。大家可以看南方周末的通栏大标题“都是扩招惹的祸”，对这个扩招</w:t>
      </w:r>
      <w:r>
        <w:rPr/>
        <w:t>3</w:t>
      </w:r>
      <w:r>
        <w:rPr/>
        <w:t>年多</w:t>
      </w:r>
      <w:r>
        <w:rPr/>
        <w:t>4</w:t>
      </w:r>
      <w:r>
        <w:rPr/>
        <w:t>年多回过头来看，有不少不同的意见，包括当时在扩招的时候，当时我们写了以后，后来在国内一些杂志上发表后，也遭到了辩论，现在对这个问题讨论就更多了，很多人开始怀疑当时的扩招到底对不对。我们国家的经济到底能不能容纳这么多大学生，我们应不应该在高等教育问题上采取这种突然或者激进的手段，在</w:t>
      </w:r>
      <w:r>
        <w:rPr/>
        <w:t>3</w:t>
      </w:r>
      <w:r>
        <w:rPr/>
        <w:t>年内扩招了一倍以上，这在人类历史上可能都是很少见的，在中国的高教史上可能也没见过。就这个问题，我想做一个扩招的支持者和倡导者我也一直在思考这个问题，也一直在写这些文章，最近一篇文章在中国高等教育上发表了，题目就叫做《拓宽视野 从深层次思考大学就业的问题》明天早上中央电视台十二演播室还要抓我去辩论去，大家知道十二演播室是一个辩论的节目，专门辩论扩招对不对，应不应该扩招，当然我是强烈支持应该扩招的，今天呢，也跟大家一起来分享或者等一下我们一起来辩论说这个观点到底对不对，我想将这么几个题目。</w:t>
      </w:r>
    </w:p>
    <w:p>
      <w:pPr>
        <w:pStyle w:val="Normal"/>
        <w:ind w:firstLine="420"/>
        <w:rPr/>
      </w:pPr>
      <w:r>
        <w:rPr/>
        <w:t>第一个，我们现在就业难不难，第二个，我们就业为什么难，第三个，我们的就业机会在什么地方呢，最后，我们怎样抓住这个机遇。我先不谈我的观点，大家先想一分钟，如果给你提这个问题，你的回答是什么。有些好像是很明显的问题，但我们认真想想，觉得这里头还有不少问题，比如说，第一个问题就业难不难，有哪个同学有不同意见。没有不同的意见，就业非常难，第二个，为什么难呢，如果就业难有很多为什么，那么我们是不是就不应该去扩招呢，因为现在有很多议论，说认为大学不应该再扩招了，因为扩招一就业难二影响教育质量，第三第四可以举出很多理由来。那么作为你们应该觉得怎样呢，这些都是我们应该思考的问题。那么我想谈谈我个人的观点，一就业当然难，这个数字就很明显的说明，去年高校才</w:t>
      </w:r>
      <w:r>
        <w:rPr/>
        <w:t>145</w:t>
      </w:r>
      <w:r>
        <w:rPr/>
        <w:t>万毕业生，仅比</w:t>
      </w:r>
      <w:r>
        <w:rPr/>
        <w:t>2001</w:t>
      </w:r>
      <w:r>
        <w:rPr/>
        <w:t>年增加了</w:t>
      </w:r>
      <w:r>
        <w:rPr/>
        <w:t>23%</w:t>
      </w:r>
      <w:r>
        <w:rPr/>
        <w:t>，在</w:t>
      </w:r>
      <w:r>
        <w:rPr/>
        <w:t>7</w:t>
      </w:r>
      <w:r>
        <w:rPr/>
        <w:t>月毕业的时候就业率才能达到</w:t>
      </w:r>
      <w:r>
        <w:rPr/>
        <w:t>65%</w:t>
      </w:r>
      <w:r>
        <w:rPr/>
        <w:t>，到</w:t>
      </w:r>
      <w:r>
        <w:rPr/>
        <w:t>12</w:t>
      </w:r>
      <w:r>
        <w:rPr/>
        <w:t>月达</w:t>
      </w:r>
      <w:r>
        <w:rPr/>
        <w:t>80%</w:t>
      </w:r>
      <w:r>
        <w:rPr/>
        <w:t>。这是去年的情况，今年，我们的毕业生达</w:t>
      </w:r>
      <w:r>
        <w:rPr/>
        <w:t>212</w:t>
      </w:r>
      <w:r>
        <w:rPr/>
        <w:t>万，比去年增加了近</w:t>
      </w:r>
      <w:r>
        <w:rPr/>
        <w:t>50%</w:t>
      </w:r>
      <w:r>
        <w:rPr/>
        <w:t>，那么就业率到底怎样，我们现在不知道，因为现在时间还没到，但是一定是非常难，这个是不言而喻的，就业难的另一个表现，从去年</w:t>
      </w:r>
      <w:r>
        <w:rPr/>
        <w:t>11</w:t>
      </w:r>
      <w:r>
        <w:rPr/>
        <w:t>月始，中央电视台、地方电视台等等都在不断的广播这种现象，也就各地火爆的人才招聘会的问题进行了报导，经常说今天人才招聘会的比例是六比一，是六个学生去那儿，才有一个工作机会，或者是更高的一个数字，这样造成了极大的可以说是一种恐慌性的困扰，但是要说难，我们从道理来说就应该不难。为什么？一个中国经济一枝独秀，现在中国经济</w:t>
      </w:r>
      <w:r>
        <w:rPr/>
        <w:t>8%</w:t>
      </w:r>
      <w:r>
        <w:rPr/>
        <w:t>的成长，你到全世界任何一个地方看，没有比中国增长更快的国家了，而且我们不是说偶然一年增长这么快，我们是一直长期保持高速增长，我们中国是人才不够，这个大家是一个共识。我们用下面这些数字来跟各国比一比，我们如果按照联合国标准的入学率的标准，我们现在实际上在</w:t>
      </w:r>
      <w:r>
        <w:rPr/>
        <w:t>99</w:t>
      </w:r>
      <w:r>
        <w:rPr/>
        <w:t>年到</w:t>
      </w:r>
      <w:r>
        <w:rPr/>
        <w:t>2000</w:t>
      </w:r>
      <w:r>
        <w:rPr/>
        <w:t>年的数字，才是</w:t>
      </w:r>
      <w:r>
        <w:rPr/>
        <w:t>7.5%</w:t>
      </w:r>
      <w:r>
        <w:rPr/>
        <w:t>，现在教育部的数字是</w:t>
      </w:r>
      <w:r>
        <w:rPr/>
        <w:t>15%</w:t>
      </w:r>
      <w:r>
        <w:rPr/>
        <w:t>，那个</w:t>
      </w:r>
      <w:r>
        <w:rPr/>
        <w:t>15%</w:t>
      </w:r>
      <w:r>
        <w:rPr/>
        <w:t>指的是还包括自学考试的各种各样的全部这些我们才达到</w:t>
      </w:r>
      <w:r>
        <w:rPr/>
        <w:t>15%</w:t>
      </w:r>
      <w:r>
        <w:rPr/>
        <w:t>，实际上按照国际上统一口径的话，我们现在大学入学率也就是从</w:t>
      </w:r>
      <w:r>
        <w:rPr/>
        <w:t>18-22</w:t>
      </w:r>
      <w:r>
        <w:rPr/>
        <w:t>岁这种适龄青年入学率，现在起时才达到</w:t>
      </w:r>
      <w:r>
        <w:rPr/>
        <w:t>7.5%</w:t>
      </w:r>
      <w:r>
        <w:rPr/>
        <w:t>，韩国是</w:t>
      </w:r>
      <w:r>
        <w:rPr/>
        <w:t>72%</w:t>
      </w:r>
      <w:r>
        <w:rPr/>
        <w:t>，但韩国的人均</w:t>
      </w:r>
      <w:r>
        <w:rPr/>
        <w:t>GDP</w:t>
      </w:r>
      <w:r>
        <w:rPr/>
        <w:t>一万美元，我们现在才一千美元，不好比，那么我们比比菲律宾，菲律宾的人均收入</w:t>
      </w:r>
      <w:r>
        <w:rPr/>
        <w:t>900</w:t>
      </w:r>
      <w:r>
        <w:rPr/>
        <w:t>多美元，它还有</w:t>
      </w:r>
      <w:r>
        <w:rPr/>
        <w:t>30%</w:t>
      </w:r>
      <w:r>
        <w:rPr/>
        <w:t>的入学率，泰国人均</w:t>
      </w:r>
      <w:r>
        <w:rPr/>
        <w:t>GDP1500</w:t>
      </w:r>
      <w:r>
        <w:rPr/>
        <w:t>多美元，跟我们也差不了太多，它有</w:t>
      </w:r>
      <w:r>
        <w:rPr/>
        <w:t>32%</w:t>
      </w:r>
      <w:r>
        <w:rPr/>
        <w:t>的入学率。那么，如果连</w:t>
      </w:r>
      <w:r>
        <w:rPr/>
        <w:t>GDP</w:t>
      </w:r>
      <w:r>
        <w:rPr/>
        <w:t>增长率还不到我们一半的菲律宾、泰国，它的</w:t>
      </w:r>
      <w:r>
        <w:rPr/>
        <w:t>GDP</w:t>
      </w:r>
      <w:r>
        <w:rPr/>
        <w:t>的水平跟我们一样，它能容纳</w:t>
      </w:r>
      <w:r>
        <w:rPr/>
        <w:t>30%</w:t>
      </w:r>
      <w:r>
        <w:rPr/>
        <w:t>、</w:t>
      </w:r>
      <w:r>
        <w:rPr/>
        <w:t>32%</w:t>
      </w:r>
      <w:r>
        <w:rPr/>
        <w:t>的入学率，为什么我们连一个</w:t>
      </w:r>
      <w:r>
        <w:rPr/>
        <w:t>7.5%</w:t>
      </w:r>
      <w:r>
        <w:rPr/>
        <w:t>的入学率都觉得这么难找工作呢？是不是一个问题，也就是说，从现象从实际来说是难，大家都看到了，但是从宏观角度，从学经济学的这些同学这些老师，我们又觉得是一个悖论。如果大学真是就业难，如果中国的大学生真是超额的供给了，那么很简单这就说明我们的扩招是错的，我们的社会容纳不了这么多大学生，不需要那么多大学生，因此我们应该减少我们的大学，我们要砍掉我们的大学的入学率，这是一个很自然得出的结论，但是我的观点是这个话不准确，不准确在于，是的，现在就业是难，但是，第一，这是暂时的现象，我们不能因为暂时的现象来否定我们整个教育适度超前的大战略，这是中国政府制定的一个大战略，就是说我们在教育上要适度超前，今天是一个非常特殊的日子，大家可以从电视上、广播上看到，美国已经对伊拉克开战了，我们不管谁对谁错，但是落后是要挨打的，你不强，你在这个世界上就站不住，这是一个非常明显的结论，要怎么才能强呢，除了要有很好的技术等等之外，一个最根本的就是我们的教育要适度的超前，因为我们目前产生一些就业难的问题，如果否定我们的大战略，我觉得这是不对的。为什么我说目前的就业难，是一种暂时现象呢？我想举这么几个例子，也就是解释为什么现在就业难。</w:t>
      </w:r>
    </w:p>
    <w:p>
      <w:pPr>
        <w:pStyle w:val="Normal"/>
        <w:ind w:firstLine="420"/>
        <w:rPr/>
      </w:pPr>
      <w:r>
        <w:rPr/>
        <w:t>第一点，我们现在正好处在一个国民经济大调整的时期，就业不但大学生难，现在谁都难，你的父母亲可能也很难，我们在座的有些同学，可能家长，可能父亲或者母亲还在下岗，或者说在机关里头很快就要面临着分流等等这些，就业不仅是大学难，现在全社会都难，因为我们正好处在一个转型的过程中。今天早上道琼斯通讯社的一个记者来采访我，问我这么一个问题，说如果说中国经济增长那么快，为什么中国有那么多失业，我也按照这一套来跟他解释的，因为中国在过去看似失业是非常地少，看似是每个人都有工作，但实际上是两个人的饭五个人在吃，实际上有相当部分人，在英文里面叫</w:t>
      </w:r>
      <w:r>
        <w:rPr/>
        <w:t>under-employment</w:t>
      </w:r>
      <w:r>
        <w:rPr/>
        <w:t>，他表面上没有</w:t>
      </w:r>
      <w:r>
        <w:rPr/>
        <w:t>unemployment,</w:t>
      </w:r>
      <w:r>
        <w:rPr/>
        <w:t>但实际上他是</w:t>
      </w:r>
      <w:r>
        <w:rPr/>
        <w:t>under-employment</w:t>
      </w:r>
      <w:r>
        <w:rPr/>
        <w:t>，就是说这个位子本来是不应该在那儿的，但是我们大锅饭，两个人的饭五个人吃，这样，表面上，每个人都有一个工作，好处是每个人都有一个工作，坏处就是每个人的收入非常低，我们五个人在吃，不是光做两个人的事情的问题，五个人还互相打架，所以五个人做出来可能还没有两个人事情做得好，做得多，现在随着我们经济改革，我们的经济越来越走向一个追求效率，当然一些国营企业、一些效率不高的一些多余的人员慢慢就要分流，而这个从</w:t>
      </w:r>
      <w:r>
        <w:rPr/>
        <w:t>95</w:t>
      </w:r>
      <w:r>
        <w:rPr/>
        <w:t>、</w:t>
      </w:r>
      <w:r>
        <w:rPr/>
        <w:t>96</w:t>
      </w:r>
      <w:r>
        <w:rPr/>
        <w:t>年开始到现在还在继续进行着，而我们正处在那么一个过程中，所以，包括事业单位改革马上就要开始，然后行政改革等等，这些传统的机会正在不断地减少，机关还在裁人，那么你新去的大学生可能机会就不多，但是这是一个暂时现象。再看，我们现在还碰到“漏船偏遇顶头风”，正好又碰到一个</w:t>
      </w:r>
      <w:r>
        <w:rPr/>
        <w:t>9.11</w:t>
      </w:r>
      <w:r>
        <w:rPr/>
        <w:t>，好不容易把亚洲金融危机过去了，又来了一个</w:t>
      </w:r>
      <w:r>
        <w:rPr/>
        <w:t>9.11</w:t>
      </w:r>
      <w:r>
        <w:rPr/>
        <w:t>，美国经济又下滑，高科技的泡沫又破灭了，这个又使我们失去了一些就业机会，现在两年三年前找高科技的企业，很容易找到很好的工作，这些整个由于机遇又不存在了或者是减少了，整个世界经济在下滑，与此相关的很多工作机会也在减少。第三个，是我们本身大学教育的问题，现在社会上并不是不需要人，但有时候因为我们的毕业生不能满足社会的需求，如果你很强，其实外头还是有很多机会的，但是由于我们的教育改革还不够，我们还是按照以前的一套方法来学习的话，那么培养出的人跟社会的要求不是特别的吻合，那么这也使我们丧失一些工作机会，前天我在中国政法大学，当时北京市大学生就业指导中心的主任在跟他们讲，他说我那个处里头我现在需要两个人，但是我一直就没有招，为什么呢，他认为大学生不能满足他的需求，像这样的情况，很多单位可能有就业机会，但是他觉得学生的水平不能达到他的要求，他宁缺毋滥，慢一点再招，一定要找到满意的人，如果连大学就业指导中心都是这样想，你想社会上还有很多这样的情况，这些是跟我们同学我们学校的一个转型是有关的。这三条实际上我认为都是一个暂时的现象，我们下岗这种转型，当我们把整个社会的改革推进到了一定段落以后，不断下岗的就会越来越少一些，经济不景气是一个经济体系循环，等世界经济开始起飞的时候，当高科技的泡沫破坏以后，慢慢恢复的时候，他又会造成很多就业机会，大学的教育改革也在不断地往前发展，所以这些问题都是暂时的，如果因为这些暂时的困难来否定我们整个大方向，我觉得来减少大学的入学，减少大学的招生，这是不合适的。有人说，你为什么四年前没有预计到这个，你四年前知道现在的困难的话，为什么那时不少招一些？当然如果我们很多都是学经济的，如果四年前很清楚地能预计到四年以后是什么情况，那固然好，但是这是非常困难的，谁能预计到</w:t>
      </w:r>
      <w:r>
        <w:rPr/>
        <w:t>9.11</w:t>
      </w:r>
      <w:r>
        <w:rPr/>
        <w:t>，谁能预计到整个经济的问题，那么在这种情况下，不可能在招生的时候就一定能保证你毕业的时候，一个萝卜就会有一个坑，现在只能说大方向有这个可能或者趋势，我们曾经有过这样的想法，比如说在计划经济时期、在我们当时上学，我们毕业的时期，那就是到时候毕业以后保证你每个人都有一个工作，那就是一个萝卜一个坑，但是看似好像有个工作，但是他有很大弊病，让你到哪儿你就得到哪儿去，到那天一宣布什么地方，第二天打着铺盖就走了，等于是任何地方你都得去，实际上像这样的岗位现在是存在的，如果我们同学愿意这样，新疆西藏应该很多机会，县里都很多机会；最后一个，可能更重要的，就是我们目前的观念问题，我们现在实际上社会上并不是没有机会，你真想要干还是有事情干的，但是我们就是有一个观念，我们的观念就是说我一定要找一个非常好的工作，什么是好的工作，它是一个相对的，这里头有一个所谓的“精英教育和大众教育”的问题，我们以前的教育是一种精英教育，精英教育的入学率在</w:t>
      </w:r>
      <w:r>
        <w:rPr/>
        <w:t>15%</w:t>
      </w:r>
      <w:r>
        <w:rPr/>
        <w:t>以下，比如说，我们当时第一年高考的时候，就有十届的学生同时来参加考试，大概是一百个考生里头招一个或者两个人，那个时候是非常少的招生，非常少的上学，属于精英教育，比如说刚才我们举</w:t>
      </w:r>
      <w:r>
        <w:rPr/>
        <w:t>2002</w:t>
      </w:r>
      <w:r>
        <w:rPr/>
        <w:t>年我们普通大学的毕业生是</w:t>
      </w:r>
      <w:r>
        <w:rPr/>
        <w:t>212</w:t>
      </w:r>
      <w:r>
        <w:rPr/>
        <w:t>万，当时</w:t>
      </w:r>
      <w:r>
        <w:rPr/>
        <w:t>77</w:t>
      </w:r>
      <w:r>
        <w:rPr/>
        <w:t>级第一届大学毕业的是</w:t>
      </w:r>
      <w:r>
        <w:rPr/>
        <w:t>27</w:t>
      </w:r>
      <w:r>
        <w:rPr/>
        <w:t>万，那种情况下只有</w:t>
      </w:r>
      <w:r>
        <w:rPr/>
        <w:t>27</w:t>
      </w:r>
      <w:r>
        <w:rPr/>
        <w:t>万人当然社会上的工作机会就相对多一些或者好一些，如果我们的</w:t>
      </w:r>
      <w:r>
        <w:rPr/>
        <w:t>212</w:t>
      </w:r>
      <w:r>
        <w:rPr/>
        <w:t>万，这时候就已经从精英教育向大众教育慢慢往前走了，这个时候工作机会可能就不一样了，什么叫精英教育机会呢，比如说政府机关，当时很好的国企，国家事业单位，比如在大城市、省会城市，比如说在高科技甚至中外合资企业等等，这种在精英教育，如果我们只有很少很少人的时候，很可能能够满足这样的条件，但是如果到了大众教育的时候，除了刚才所说的精英教育这些工作机会之外，我们的工作机会就逐渐往下去了，什么叫大众教育的一些机会呢？像这些地方也同样是工作机会，比如说中小企业，比如说在中小城市，甚至是县域经济，去年我到了福建的一个县里头，那个县还是相当好沿海的一个县，他说我们这个县四年了，没回来过一个大学生，中国的一个县上百万人，相当于外国的一个省那么大，如果整个三四年都没回来过一个大学生的话，说明并不是那些地方没有工作机会，实际上是还有很多工作机会，但是这些工作机会是适应于大众教育时候的一些工作机会，大家不知道听说过没有，中国过去有一个非常著名的劳动模范，叫邢艳紫，五十年代，她当时为什么全国出名呢？因为她是高中毕业生回乡里工作去了，那时候就不得了了，那时候高中毕业生是非常少的，一个高中毕业生能回到乡里去工作，非常了不起，她是劳动模范全国的典型，现在一个高中毕业生回乡里去工作，可能是一个比较自然的事情，同样在过去一个大学生非常难得了，现在大学比较普及了，不能说普及，这时候我们的思路也得调整了，我们就不是说只有精英似的工作才叫工作，别的工作不算工作了，我宁愿呆在家里呆着，我不愿意去做那个工作，这个就是我刚才说的第四个，就是我们大学生本身的调整的问题。这个调整还不仅是我们把我们降格了，实际上我们的社会在变化，真正的机会很可能并不是在那些政府机关里头，进得政府机关固然好，但是可能失去了很多发展机会，中国未来发展的最大的机会实际上是在目前的中小企业里，实际上很可能不一定在大城市，很可能在别的一些机会里头，以前没有别的机会，只有政府只有当官唯一一条路，现在机会很多了，这些所谓大众教育这些机会不见得是一个不能够发展或者是不能够发展得很好的机会，因此，在这种时候，我们要抓住机遇，中国目前是全世界发展最好的市场，全世界的资本都在往中国流动，中国去年第一次超过了美国变成了世界上第一大吸引外资的国家，中国吸引外国直接投资比美国还高，全世界资本都在往中国流，全世界都认为中国是一个大市场，一个大机会，我们既在中国经济里头，而且我们本身还是中国人里头的矫矫者，我们应该要抓住这个机会，我们现在从国际来说是一个最好的，从中国来说我们也是几千年最好的一个机遇，但是问题是我们看到没看到这个机遇，我们能不能抓住这个机遇，我们只有自己去适应市场，才能抓住这个机遇，所以我们要转变我们的观念，第一个要转变观念，我不是一锤定音，我去找一个工作，不是一辈子我就呆在那儿了，我去找这个工作还是我学习的一个过程，所以第一个工作不是说一定是最好的工作我才去，是一个锻炼的过程，大家去找工作马上就碰到说你有没有经验，这个我们当时找工作也是这样，一问就是你有多少年经验，有没有经验，当时我心里就觉得是一个悖论，我有经验我就不到你这儿来了，我就是要找经验我才来找你这个工作，但是市场就是这样的，假如说我要招一个人，有五个人有经验的，你没经验，你说我招谁，你在第一个工作就是来增加自己的经验，然后找第二个第三个就好找了，所以，第一个经验：不要想终身打一个工。第二个，我们还要想一个，不要只想着帮人家打工，我们自己可能以后还能当老板，人大的毕业生里面，有多少现在成了大款的，成了老板的，他们本身去打工的目的，就是为自己创业作准备，为自己发展作准备，从这个角度来说，很可能在大城市，在大单位不一定是最好的地方，因为你在大单位是一个镙丝钉，你在那个单位作一个很细致的东西，反而你到一个中小型企业去，你能够拳打脚踢，你能够抓得更全面，你锻炼学习的东西更多，如果你最终是想自己创业，是想自己给自己打工的话，你的第一二个工作，就不一定选一个最好的所谓精英的地方才是最佳的选择，我们在坐的同学今年、明年或者后年，丑媳妇总得见公婆，总得要进就业市场去，坚信一点你们上大学，二十年回过来再看你们的今天，你们不会后悔，我坚信这一点，大学扩招没有错，你们上了这个学跟你们没上这个学，你要没上这个学四年前你就失业了，你不是现在才失业，然后你一辈子的生活道路，跟你上了这四年学，你哪怕在半年内、几个月内甚至一年内没找到工作，但是二十年后回过头来看，你一定不会觉得后悔，上了大学不后悔，天生我才必有用，你们已经成才了，必然有用，但是只要我们更灵活更好地来运用自己的才智，当然我们也不能智大才疏，不愿意做小事，只要我们从小事一点一滴做起，只要我们有一个创业思想，机会还是很多的，在未来的五年到十年里头，是中国的经济发展最快的时候 ，而且也是中国民营企业发展最快最好的一个机会，希望大家做好准备能够抓住这个机遇。</w:t>
      </w:r>
    </w:p>
    <w:p>
      <w:pPr>
        <w:pStyle w:val="Normal"/>
        <w:ind w:firstLine="420"/>
        <w:rPr/>
      </w:pPr>
      <w:r>
        <w:rPr/>
        <w:t>根据我过去的经验，我觉得回答问题讨论比我讲得更有意思一些，所以我愿意留出更多的时间跟大家讨论，跟大家辩论，吵架也行，所以今天我先简单讲到这里，然后咱们开始用讨论的方式继续来做这个讲演。</w:t>
      </w:r>
    </w:p>
    <w:p>
      <w:pPr>
        <w:pStyle w:val="Normal"/>
        <w:ind w:firstLine="420"/>
        <w:rPr/>
      </w:pPr>
      <w:r>
        <w:rPr/>
        <w:t>提问：</w:t>
      </w:r>
      <w:r>
        <w:rPr/>
        <w:t>.......</w:t>
      </w:r>
    </w:p>
    <w:p>
      <w:pPr>
        <w:pStyle w:val="Normal"/>
        <w:rPr/>
      </w:pPr>
      <w:r>
        <w:rPr/>
        <w:t>汤：第一个问题，我们</w:t>
      </w:r>
      <w:r>
        <w:rPr/>
        <w:t>40%</w:t>
      </w:r>
      <w:r>
        <w:rPr/>
        <w:t>的增加是不是太多了，当时我们没有提继续</w:t>
      </w:r>
      <w:r>
        <w:rPr/>
        <w:t>40%</w:t>
      </w:r>
      <w:r>
        <w:rPr/>
        <w:t>、</w:t>
      </w:r>
      <w:r>
        <w:rPr/>
        <w:t>35%</w:t>
      </w:r>
      <w:r>
        <w:rPr/>
        <w:t>，我们提出的是三年扩大一倍，这是完全可行的，为什么可行呢？第一，我们跟世界各国比较，当时大学的入学率是</w:t>
      </w:r>
      <w:r>
        <w:rPr/>
        <w:t>2.4%</w:t>
      </w:r>
      <w:r>
        <w:rPr/>
        <w:t>，根据世界银行的统计是</w:t>
      </w:r>
      <w:r>
        <w:rPr/>
        <w:t>2.4%</w:t>
      </w:r>
      <w:r>
        <w:rPr/>
        <w:t>，但是印度都达到</w:t>
      </w:r>
      <w:r>
        <w:rPr/>
        <w:t>8%</w:t>
      </w:r>
      <w:r>
        <w:rPr/>
        <w:t>，那么我们提出这个问题，如果连印度它的人均</w:t>
      </w:r>
      <w:r>
        <w:rPr/>
        <w:t>GDP</w:t>
      </w:r>
      <w:r>
        <w:rPr/>
        <w:t>还不到我们一半儿，它的</w:t>
      </w:r>
      <w:r>
        <w:rPr/>
        <w:t>GDP</w:t>
      </w:r>
      <w:r>
        <w:rPr/>
        <w:t>增长率也是我们的一半儿，如果它能吸收</w:t>
      </w:r>
      <w:r>
        <w:rPr/>
        <w:t>8%</w:t>
      </w:r>
      <w:r>
        <w:rPr/>
        <w:t>的大学生，为什么中国只能吸收</w:t>
      </w:r>
      <w:r>
        <w:rPr/>
        <w:t>2.4%</w:t>
      </w:r>
      <w:r>
        <w:rPr/>
        <w:t>呢；第二个，我们看有没有供给条件，大学实际上还是很有潜力，老师跟学生比例，教师的比例等等，我们做了很多计算，觉得大学有供给条件，当然我们当时没有预计到</w:t>
      </w:r>
      <w:r>
        <w:rPr/>
        <w:t>9.11</w:t>
      </w:r>
      <w:r>
        <w:rPr/>
        <w:t>，也没有预计到整个宏观经济环境的变化，但是有一点是很清楚的，我们现在并不是没有工作，现在问题是我们的工作很多，但是跟我们的期望值，我们期望的很高，我们总是用精英教育的期望，你要去看印度、菲律宾，很可能大学生做一些比较一般的事情，所以它</w:t>
      </w:r>
      <w:r>
        <w:rPr/>
        <w:t>30%</w:t>
      </w:r>
      <w:r>
        <w:rPr/>
        <w:t>的入学率也能找到工作，但是，我们就是我一定要去做精英，我以后不能当上部长，我不干了，你自己把自己的路给收窄了，现在所有的都来证明，除了经济景气造成的这种现象，还有一个现象就是我们整个本身能不能从精英教育的思路转变成一个大众化教育的思路，使自己的眼光拓宽一些，把自己的机会做大一些，从这种意义上来说不一定是个牺牲。</w:t>
      </w:r>
    </w:p>
    <w:p>
      <w:pPr>
        <w:pStyle w:val="Normal"/>
        <w:rPr/>
      </w:pPr>
      <w:r>
        <w:rPr/>
        <w:t>第二个问题，人才浪费问题，现在很多人说，原来是大学生的事情，现在我们要硕士生来做，原来是大专生的事情，现在用大学生来做，原来高中生的事情，大学生来做，这个是不是浪费人才？这个看你如何去看，除非你认为原来的是对的，现在是错的，那么是对的；如果现在是对，原来是错的呢，那么现在是对。原来这个事情本来可能就是应该由研究生来做的，比如说在美国，一个小学的教师、中学的教师都要大学毕业以后，还要上两年拿到硕士以后，才能去上课，那么这时候你能说这是人才浪费吗？比如我曾经当过老师，当时我高中毕业就去教高中，现在凡是教高中，起码要大学本科毕业，那么能说现在是浪费人才吗？二三十年前高中毕业就可以教高中了，为什么现在我浪费一个大学生去教他，事实上是那个时候是不正常的，现在才是正常的，很可能是现在这个位置本来就应该是研究生、大学生做的，所以这个事情看我们从哪个角度看，但我这是笼统的，但总的情况就是这样，随着我们的教育不断地提高，随着我们的教育不断地从精英教育向普及教育，随着研究生越来越多，原来我们毕业时研究生整个全国才一两万人，现在几十万人，当然现在毕业的研究生，你当研究生的机会比我们多了几十倍，当然你毕业出去以后，可能工作机会就不一样了，所以从这种角度来说，只要你做得好不一定是一种人才浪费。</w:t>
      </w:r>
    </w:p>
    <w:p>
      <w:pPr>
        <w:pStyle w:val="Normal"/>
        <w:rPr/>
      </w:pPr>
      <w:r>
        <w:rPr/>
        <w:t xml:space="preserve"> </w:t>
      </w:r>
      <w:r>
        <w:rPr/>
        <w:t>提问：你一直强调要从一种精英教育走向一种大众教育这个角度来说，但是我认为一个国家不管是从岗位的需要，还是从具体的位置需要具体的人才来说，它既需要精英的教育也需要大众的教育，你作为教育改革的一个倡导者，对教育的方向，您认为应该把它分成两个部分呢？还是说应该笼统地把精英教育转换成大众教育？我是</w:t>
      </w:r>
      <w:r>
        <w:rPr/>
        <w:t>99</w:t>
      </w:r>
      <w:r>
        <w:rPr/>
        <w:t>届广东的学生，在广东那边有很多开始采取了一种高职，据说是学习了德国的教育模式，高职做的主要是一些职业方面的，对人才的培训，学校主要是做一些学术方面的东西，在近期您对我们国家的教育改革又有怎样的建议呢？</w:t>
      </w:r>
    </w:p>
    <w:p>
      <w:pPr>
        <w:pStyle w:val="Normal"/>
        <w:rPr/>
      </w:pPr>
      <w:r>
        <w:rPr/>
        <w:t>汤敏：我认为很可能你们能拿到精英教育或者说以前的精英教育那样相等同的工作机会，但并不意味着所有人都能找到这个工作机会。第二，我同意你的观点，我们现在的教育体系还是存在一些问题，教育一定是要有层次的，在国外，它的好的大学，差一些的大学，高职，中职等待，是分成很多层次的，是完全按照市场的需求来满足的。现在深圳一个很好的车床工，他拿的工资可能是一个硕士研究生的一倍以上，他只是一个工人，但是他有很好的技术，他拿的工资是八千，一个硕士到深圳拿三千左右，为什么？整个社会市场经济逐渐发展，关键看市场需求，从这种角度来说，我认为我们以后的扩招也不能简单地把所有的学校都简单地扩招一倍，我们的扩招很可能要根据市场的需求，对市场需要的那些进行扩招。最近，我跟广东省建议，比如说在珠江三角洲，广东省还要把大学继续扩大，但在珠江三角洲大部分是些制造业比如服装业很多，那么在那个地方可能不需要再建一个人民大学，很可能需要一个世界一流的服装学院，如果把服装学院做好了，可能带动一大片当地经济的发展，从这种意义上来说，我们的教育本身要有一个不同的方式。我也写了一些文章，大家有兴趣可以在网上看一看，是谈如何办一流大学的问题。</w:t>
      </w:r>
    </w:p>
    <w:p>
      <w:pPr>
        <w:pStyle w:val="Normal"/>
        <w:rPr/>
      </w:pPr>
      <w:r>
        <w:rPr/>
        <w:t xml:space="preserve"> </w:t>
      </w:r>
      <w:r>
        <w:rPr/>
        <w:t>提问：</w:t>
      </w:r>
      <w:r>
        <w:rPr/>
        <w:t>……</w:t>
      </w:r>
    </w:p>
    <w:p>
      <w:pPr>
        <w:pStyle w:val="Normal"/>
        <w:rPr/>
      </w:pPr>
      <w:r>
        <w:rPr/>
        <w:t>汤：我觉得民办教育前途还是非常广阔的，但是现在的民办教育非常困难，即使在</w:t>
      </w:r>
      <w:r>
        <w:rPr/>
        <w:t>&lt;</w:t>
      </w:r>
      <w:r>
        <w:rPr/>
        <w:t>民办教育促进法</w:t>
      </w:r>
      <w:r>
        <w:rPr/>
        <w:t>&gt;</w:t>
      </w:r>
      <w:r>
        <w:rPr/>
        <w:t>出台以后，其困难主要在于，我觉得中国现在的民办教育定位不准，民办教育很多就按照普通大学的方式来办，而且力量非常分散，每一个企业家都想自己办一个大学，到最后很多大学就非常困难，另外还有跟公立大学的竞争。但是我觉得民办大学的生命力还是非常强的，比如我刚才说的像服装学院等非常有特色的学校，如果由民间去办，既能赚钱又能把整个经济做起来。从世界的情况来看，比如美国民办大学好的办得比公办大学还好，我想中国未来民办教育还是有很宽阔的前景的，但并不是说每一个民办学校都能成功，就像说很多民营企业很成功，但不是说每一个民营企业都成功一样。</w:t>
      </w:r>
    </w:p>
    <w:p>
      <w:pPr>
        <w:pStyle w:val="Normal"/>
        <w:rPr/>
      </w:pPr>
      <w:r>
        <w:rPr/>
        <w:t xml:space="preserve"> </w:t>
      </w:r>
      <w:r>
        <w:rPr/>
        <w:t>提问：汤先生，你理解扩招问题恐怕不能只研究学生数量的增长问题，我想问在中国整个教育产业化的过程中观察学生扩招问题，在学生扩招的同时，中国学生</w:t>
      </w:r>
      <w:r>
        <w:rPr/>
        <w:t>(</w:t>
      </w:r>
      <w:r>
        <w:rPr/>
        <w:t>大学及研究生教育</w:t>
      </w:r>
      <w:r>
        <w:rPr/>
        <w:t>)</w:t>
      </w:r>
      <w:r>
        <w:rPr/>
        <w:t>的学费也急速增长，那么在这种情况下我们知道在经济学里面研究教育问题实际上讲的是教育的成本与收益的关系，这样就出现一个问题，即如果教育的成本比原来有很大程度地提高，那么必然要求我们对自己的受益进行调整，而且另外一方面是中国的地区差距、城市差距、职业之间的差距越来越大，举个最简单的例子，如果我接受了硕士生的教育，我到现在的成本至少是十五万，如果回到我家乡广西南宁，我一个月</w:t>
      </w:r>
      <w:r>
        <w:rPr/>
        <w:t>1500</w:t>
      </w:r>
      <w:r>
        <w:rPr/>
        <w:t>块钱的工资，除去我的成本，我回家乡根本就不可能受益，很明显我只能在北京、上海、深圳，广州这些地方找工作，在成本收益分析情况下，并不是说我不愿意降低我的要求，而是客观上我必须把我的期望收益提高，我想问您如何看待扩招的同时，教育收费急速提高的问题。</w:t>
      </w:r>
    </w:p>
    <w:p>
      <w:pPr>
        <w:pStyle w:val="Normal"/>
        <w:rPr/>
      </w:pPr>
      <w:r>
        <w:rPr/>
        <w:t>汤敏：我明白你的意思，如果你能在北京、上海找到工作，何乐而不为呢？当然最好。我讲的是如果你找不到的时候，你怎么办，你如果找不到的话，你说一定要当国务院副总理我才干，否则我的收益就不够了，你把期望值提得太高也不行。第二，回报的问题，比如说用了四五万上了一个大学，那回报要多少你觉得才能把这四五万赚回来了呢。你不能说我两年时间一定要把它赚回来，否则我就不工作，可能需要更长的时间，人生的征途是很长的，不是说四年投了资，两年一定要回来，否则就是亏本了，后头还有很长，你不知道，你现在回南宁，一月</w:t>
      </w:r>
      <w:r>
        <w:rPr/>
        <w:t>1500</w:t>
      </w:r>
      <w:r>
        <w:rPr/>
        <w:t>块，但是可能慢慢要长，你机会很多，你可能成一个大款了，一年就把它赚回来了，很难说。还有一个，教育回报不仅是金钱上的回报，还有社会地位的回报，自己知识的回报，生活乐趣的回报，在美国很多人上了大学，花了很多钱以后，他得到的白领工作的工资比他中学毕业当水管工去还低得多，但是他觉得我宁愿低一点的工资，在一个很好的工作环境里，每天能学到很多很有趣的事情，我宁愿工资低一点，我也愿意干，我去当一个水管工，尽管我能多赚一点钱，但我觉得那个事情太没意思，我就白活了，所以我宁愿少要一点钱，这个回报我们要从多层次来看，从这种角度来看，特别是现在我们才是大众教育的刚刚开始，机会还是很多的，再过十年可能竞争更强，所以要多方面考虑问题，这个回报学经济的我们都知道，它不仅仅是一个金钱上的回报，还要考虑别的回报，不断考虑短期回报、长期回报。我不反对我们应该在北京、上海找工作，应该找一个高收入的工作，我是说，如果你找不到工作，自己要把自己的期望慢慢降下来，赶紧去把工作抓到手。</w:t>
      </w:r>
    </w:p>
    <w:p>
      <w:pPr>
        <w:pStyle w:val="Normal"/>
        <w:rPr/>
      </w:pPr>
      <w:r>
        <w:rPr/>
      </w:r>
    </w:p>
    <w:p>
      <w:pPr>
        <w:pStyle w:val="Normal"/>
        <w:rPr/>
      </w:pPr>
      <w:r>
        <w:rPr/>
        <w:t>关于教育收费这个问题，最近几个月前十二演播室专门有一个辩论，当时我提出来，从收费来说一个我觉得现在的收费，很多人都说是高了，高不高呢？是高，但是我觉得现在的问题在什么地方呢？</w:t>
      </w:r>
      <w:r>
        <w:rPr/>
        <w:t>(</w:t>
      </w:r>
      <w:r>
        <w:rPr/>
        <w:t>我专门写了篇文章，很快就要在</w:t>
      </w:r>
      <w:r>
        <w:rPr/>
        <w:t>&lt;</w:t>
      </w:r>
      <w:r>
        <w:rPr/>
        <w:t>中国高等教育</w:t>
      </w:r>
      <w:r>
        <w:rPr/>
        <w:t>&gt;</w:t>
      </w:r>
      <w:r>
        <w:rPr/>
        <w:t>上发表，讲如何用价格机制来解决收费问题</w:t>
      </w:r>
      <w:r>
        <w:rPr/>
        <w:t>)</w:t>
      </w:r>
      <w:r>
        <w:rPr/>
        <w:t>，我们现在收费有两个问题，一个是我们贫困学生现在压力非常大，对于你来说你是考虑回报够不够的问题，对于很多人来说是能不能上学的问题，我建议现在的正在执行的收费方式不够合理，你说你交了四五千学费，但实际上你的成本是一万二千、一万四千，像人民大学可能每个人有一万五千左右的成本，国家实际上给每个人补助了每年是一万块钱左右，如果要全部收成本的话，可能比这个还高，现在是二十八个家庭在养一个大学生，我们现在共有一千三百万大学生，目前大概二十八个家庭在供一个大学生，这一万块钱由谁补的呢，是由二十八个家庭交税等各种方式来补的。那么大学应该怎样收费呢？我们大学不是一个义务教育，义务教育应该是中小学，现在连中小学都在收费，特别不合理的是中小学都在收费，但是我们给大学的补助非常的多，现在我们要使大家有上大学的机会，这个成本一定要有一定分担，我建议一个要扩大我们的助学贷款，这也是世界通行的办法，大学贷款也在做，但是非常遗憾做得不是特别成功，做得非常小，但是我想这个事情以后还是能够做好的，因为全世界共同都是这样做，另外，我建议对一部分大学生，特别是对贫困大学生来说，应该让他免费，在美国的大学里面，大概有百分之十到百分之二十的大学生是免费的，对于真正十分贫困的应该让他免费，免费这笔钱哪儿来呢？如果我们把大学整个做为了一个补助的话，应该是困难的多补助一点，不困难的少补助一点，甚至不补助。大家听明白没有，这个引起很大的辩论，我收到了几十个几百个</w:t>
      </w:r>
      <w:r>
        <w:rPr/>
        <w:t>email</w:t>
      </w:r>
      <w:r>
        <w:rPr/>
        <w:t>，有反对的，绝大部分是反对的，但是反对的意见我觉得非常不合理，一个可能是没听懂我的意思，第二个我们总是想学经济学一个最基本的观念我们一定要掌握，就是天下没有免费的午餐，这个钱一定要从哪儿来，或者从小学生的兜儿里掏出来 ，或者从中学生的兜儿里掏出来，这笔钱一定要从哪儿来，现在的问题是，我们怎样才能把它做得更合理一些。</w:t>
      </w:r>
      <w:r>
        <w:rPr/>
        <w:t>(</w:t>
      </w:r>
      <w:r>
        <w:rPr/>
        <w:t>这个问题，大家如果有兴趣，大概一两期在一个月内，在</w:t>
      </w:r>
      <w:r>
        <w:rPr/>
        <w:t>&lt;</w:t>
      </w:r>
      <w:r>
        <w:rPr/>
        <w:t>中国高等教育</w:t>
      </w:r>
      <w:r>
        <w:rPr/>
        <w:t>&gt;</w:t>
      </w:r>
      <w:r>
        <w:rPr/>
        <w:t>上有一篇文章，专门讨论学费问题</w:t>
      </w:r>
      <w:r>
        <w:rPr/>
        <w:t>)</w:t>
      </w:r>
      <w:r>
        <w:rPr/>
        <w:t>。</w:t>
      </w:r>
    </w:p>
    <w:p>
      <w:pPr>
        <w:pStyle w:val="Normal"/>
        <w:rPr/>
      </w:pPr>
      <w:r>
        <w:rPr/>
        <w:t xml:space="preserve"> </w:t>
      </w:r>
      <w:r>
        <w:rPr/>
        <w:t>提问：</w:t>
      </w:r>
      <w:r>
        <w:rPr/>
        <w:t>………</w:t>
      </w:r>
    </w:p>
    <w:p>
      <w:pPr>
        <w:pStyle w:val="Normal"/>
        <w:rPr/>
      </w:pPr>
      <w:r>
        <w:rPr/>
        <w:t>汤敏：还是回到刚才那个问题上去，当时我们在提出大学扩招的时候，中国的老师跟学生比例是多少吗？中国当时大学教师</w:t>
      </w:r>
      <w:r>
        <w:rPr/>
        <w:t>(</w:t>
      </w:r>
      <w:r>
        <w:rPr/>
        <w:t>不包括员工</w:t>
      </w:r>
      <w:r>
        <w:rPr/>
        <w:t>)</w:t>
      </w:r>
      <w:r>
        <w:rPr/>
        <w:t>跟学生比例全国平均是</w:t>
      </w:r>
      <w:r>
        <w:rPr/>
        <w:t>1</w:t>
      </w:r>
      <w:r>
        <w:rPr/>
        <w:t>：</w:t>
      </w:r>
      <w:r>
        <w:rPr/>
        <w:t>7</w:t>
      </w:r>
      <w:r>
        <w:rPr/>
        <w:t>，一个教师只管七个学生，世界上最富的国家像美国这些已经是非常非常富的国家的比例是</w:t>
      </w:r>
      <w:r>
        <w:rPr/>
        <w:t>1</w:t>
      </w:r>
      <w:r>
        <w:rPr/>
        <w:t>：</w:t>
      </w:r>
      <w:r>
        <w:rPr/>
        <w:t>15</w:t>
      </w:r>
      <w:r>
        <w:rPr/>
        <w:t>到</w:t>
      </w:r>
      <w:r>
        <w:rPr/>
        <w:t>1</w:t>
      </w:r>
      <w:r>
        <w:rPr/>
        <w:t>：</w:t>
      </w:r>
      <w:r>
        <w:rPr/>
        <w:t>20</w:t>
      </w:r>
      <w:r>
        <w:rPr/>
        <w:t>，一般地发展中国家是</w:t>
      </w:r>
      <w:r>
        <w:rPr/>
        <w:t>1</w:t>
      </w:r>
      <w:r>
        <w:rPr/>
        <w:t>：</w:t>
      </w:r>
      <w:r>
        <w:rPr/>
        <w:t>40</w:t>
      </w:r>
      <w:r>
        <w:rPr/>
        <w:t>到</w:t>
      </w:r>
      <w:r>
        <w:rPr/>
        <w:t>50</w:t>
      </w:r>
      <w:r>
        <w:rPr/>
        <w:t>左右，那什么是正常的，现在我们经常上一百多人大班，我在美国上学的时候，我们那个课堂大概是一千多人的课，上经济学的公共课整个是一千多人在一个大礼堂里上，很多课都是一千多人，你们叫</w:t>
      </w:r>
      <w:r>
        <w:rPr/>
        <w:t>under. under</w:t>
      </w:r>
      <w:r>
        <w:rPr/>
        <w:t>就是大学都是大班上，连美国都是人均</w:t>
      </w:r>
      <w:r>
        <w:rPr/>
        <w:t>GDP</w:t>
      </w:r>
      <w:r>
        <w:rPr/>
        <w:t>三万多，还得要这么大的班上，我们以前很小的班，一个老师对你一个这是合理的吗？所以这个看我们怎么看，可能一百多人就是合理的，三十多人一个班在大学里面就是资源的浪费，因为你那三十人是教好了，但是你七十人就是不让上大学，你现在就在农村里头或者正在打工可能正在失业呢，既然我们老百姓愿意去上，大家又想学，一百个人跟五十个人又有什么很大的区别呢？但是就有五十个人这辈子就能变成大学生，不但他能受益，他的子子孙孙都能受益，因为一个大学生，一般来说他的子女也会受很好的教育，整个就变化了，从这种角度来说，我们还是一个穷国，我们要使我们的教育能要适当超前，我们不能做太奢侈的事情，这就是我的观点。</w:t>
      </w:r>
    </w:p>
    <w:p>
      <w:pPr>
        <w:pStyle w:val="Normal"/>
        <w:rPr/>
      </w:pPr>
      <w:r>
        <w:rPr/>
      </w:r>
    </w:p>
    <w:p>
      <w:pPr>
        <w:pStyle w:val="Normal"/>
        <w:ind w:firstLine="210"/>
        <w:rPr/>
      </w:pPr>
      <w:r>
        <w:rPr/>
        <w:t>提问：扶贫学校、扶贫家政现在境况如何？现在都讲大学生就业比较困难，您对大学一从事家政业有什么看法？</w:t>
      </w:r>
    </w:p>
    <w:p>
      <w:pPr>
        <w:pStyle w:val="Normal"/>
        <w:rPr/>
      </w:pPr>
      <w:r>
        <w:rPr/>
        <w:t>汤敏：非常感谢提到这个我特别感兴趣的题目，我跟毛羽思教授在一年前成立了一个“扶贫家政”学校，专门培养俗话叫“小保姆”就在通县，现在越搞越火，现在我们每个月大概要有三百到五百个学生毕业，我们每个月要给北京市场输送三百个到五百个劳动力，这个市场也很大，那么我们为什么要办这个学校呢，很简单，在十年前我们在山西有一个小的扶贫项目，我们自己拿出钱来借款来扶贫，前年我们去看了一下，项目很好，在整个信用环境很差的情况下，我们那个项目是几乎百分之百的还钱，就在那个村子里面，农村信用社的坏账率是百分之八十到百分之九十，基本活不下去了，但是十年了，这个小小的项目能够百分之百地还钱，当时我们去看了，它是解决了吕梁山区是老革命根据地地方，能够解决一些温饱，但是并不能使农民致富，因为那个地方从某种意义上来说是不适宜人类居住的地方，那个地方根本就没有水，他们要跑到很远的地方去取水，困难的时候平均一个人一天一斤半水，连吃带喝带种的，这些地方唯一的办法是把这些人慢慢移出来，国家也想把这些人通过移民的方法移出来 ，每个人给五千块钱，但根本就不够，你要把他们一下子移到什么地方，底下凡是能种地的地方都有人种了，把他们移到哪里去呢？我们就说从世界上他都有一个从农村到城市一个城市化过程，它的渐进过程是怎么样的呢？它实际上不是把全村全部的人都移出来，它是那里头的年轻人慢慢觉得生活不适宜，他受过教育，他就先进城市来，找到一个工作，能有一点钱，给他父母亲寄一点回去，他父母亲本来一个小村，村里一人两亩地，那么有一半的年轻人出去了，就变成一个人四亩地，四亩地我稍微耕种一下，我的收获也多了一些，再加上钱寄回来，生活就会好一些，慢慢父母老了做不动了，这时候没办法就到子女那里去，慢慢这个小村就荒凉下去了，最后就自然而然地退耕还林了，这个村子就消失了。而这个城市化的过程是这样一个过程，这种过程比强行把所有人都迁出去，因为以前有好多老人不愿意又跑回去了，又花钱又解决不了问题，现在我们城市里有一亿两千万个打工仔打工妹在城市里面，但要认真查一查你会发觉，他并不是最贫困的那些地方出来的，反而是一个比较富裕的比较接近市场的这些人出来，为什么？很简单，因为这些人对市场了解，他最有胆量，而真正贫困地区那些山区反而出不来，因为他最怕，怎么办呢？如果我们现在城市还是有很多工作机会，如果我们能创造一种方式，能使这些贫困的地区先受益，先从中国城市化发展中受益的话，这样会不会能稍微解决一些问题呢？从这种思路出发，我们想我们能不能办个学校，把贫困地区的人们训练一下，这样他就跟富裕地区的农民能够在同一条起跑线上，大家一起到城市来竞争，这样可能能够减少贫富差别，于是我们就办了一个学校，那么办这个学校干什么呢？如果办出来培养总理，毕业以后一定都要当总理，肯定工作机会比较少，城市里最多的机会就在于城市小保姆的市场非常大，我曾经做了一个很简单的计算，我们整个城市有多少呢？中国城市有一千五百万户，假如有百分之五的户数家里雇一个不保姆的话，因为两老在家里不方便，因为家里有小孩，因为小孩儿要上不，两夫妇要上班，各种各样原因，要雇一个小保姆的话，那就是七百万到八百万个工作机会，这是一个什么概念呢？中国目前全国的贫困人口是三千万，三千万平均多少户呢？如果平均四人一户就是八百万户，也就是说如果百分之五的城市人家里雇一个小保姆的话，我们就可以使目前还在中国贫困线下的家庭，每个家庭出一个人出来打工，出来工作，北京的保姆学校毕业出去，大概在四百到五百块钱一个月，一年就是五千到六千块钱。他有一个人能出来的话，这个家庭就能扶贫了，如果我们城市有百分之十的话，就是一千五百个工作机会，它是一个巨大的市场。这我只是谈一个小保姆的市场，我们还有别的很多很多市场，这就需要有人去做，出于这种考虑我们成立了一个学校，也越做越火，我们马上四月六号跟世界银行劳动部和国家扶贫办一起要开一个会议来总结一下这个经验，这个非常有意思，而且这个事情还可以不断地把它扩大，因为我们能做得成功，如果我们两个书生</w:t>
      </w:r>
      <w:r>
        <w:rPr/>
        <w:t>(</w:t>
      </w:r>
      <w:r>
        <w:rPr/>
        <w:t>们</w:t>
      </w:r>
      <w:r>
        <w:rPr/>
        <w:t>)</w:t>
      </w:r>
      <w:r>
        <w:rPr/>
        <w:t>能做成功的话，那很精明的企业家们能做得更好。</w:t>
      </w:r>
    </w:p>
    <w:p>
      <w:pPr>
        <w:pStyle w:val="Normal"/>
        <w:rPr/>
      </w:pPr>
      <w:r>
        <w:rPr/>
        <w:t xml:space="preserve"> </w:t>
      </w:r>
      <w:r>
        <w:rPr/>
        <w:t>提问：我们非常钦佩你跟毛先生作为知识分子能创办扶贫学校跟小额信贷基金这样项目，我有三个非常简短的问题，因为我是一个民办学校的学生，我想问三个非常简单的关于民办学校的问题，第一个，普通高校的大量扩招是否挤压了民办高校的招生空间，第二个，你说到</w:t>
      </w:r>
      <w:r>
        <w:rPr/>
        <w:t>2002</w:t>
      </w:r>
      <w:r>
        <w:rPr/>
        <w:t>年中国普通高校的毕业生是</w:t>
      </w:r>
      <w:r>
        <w:rPr/>
        <w:t>212</w:t>
      </w:r>
      <w:r>
        <w:rPr/>
        <w:t>万，这个数目里面还没有包括民办学校的</w:t>
      </w:r>
      <w:r>
        <w:rPr/>
        <w:t>150</w:t>
      </w:r>
      <w:r>
        <w:rPr/>
        <w:t>万毕业生，我想问一下，相对来说民办高校的毕业生相对于普通高校的毕业生来说，他的就业是更加难的，我想一下你对此有什么评论，第三个，你刚才说到了中国目前的民办高校存在着一个定位不准的问题，我想问的是，你认为当前的民办高校应该怎样去定位自己。谢谢。</w:t>
      </w:r>
    </w:p>
    <w:p>
      <w:pPr>
        <w:pStyle w:val="Normal"/>
        <w:rPr/>
      </w:pPr>
      <w:r>
        <w:rPr/>
        <w:t>汤敏：我非常同情民办高校目前的处境，民办高校实际上是一个非常具有活力，非常难，其实我们那个小小的保姆学校，我们做起来，现在说起来非常轻松，但是做起非常地困难，承担着巨大的风险，什么时候我们为这个保姆学校进监狱也有可能，什么事情都有可能发生，一下房子塌了一下着火了一下什么的话，现在都负上巨大的责任，上次有一个小保姆要跳楼，她觉得受不了了，她要是真跳楼了的话，我们有巨大的责任。还有我们成天被骂，雇主认为你们是骗子，你们出来的这个人可能不好，我们还有几百个人，可能个别发生偷东西的事情，他都不管，他认为这是学校的问题；反过来，小保姆也认为我们是骗子，说你们说了能帮我们找到工作，我们在这儿等了两天了还没见到工作，你们说能保证</w:t>
      </w:r>
      <w:r>
        <w:rPr/>
        <w:t>450</w:t>
      </w:r>
      <w:r>
        <w:rPr/>
        <w:t>块钱，我现在才</w:t>
      </w:r>
      <w:r>
        <w:rPr/>
        <w:t>425</w:t>
      </w:r>
      <w:r>
        <w:rPr/>
        <w:t>块钱，受尽了各种各样的刁难，很不容易，而且你说找工作，我们不但是培训还要保证她们要有工作，这个工作怎么找，我们现在有一批年轻人在帮助来做，很不容易，这个我想从我们这么一人小的，而且那么大市场的一个项目来说都那么难做，你想民办学校还有这么多公办学校还有国家的大量资金投入跟你们竞争，肯定是非常困难，那么这个困难不仅是跟公办学校竞争的困难，还有民办学校创办者们自己没有经验，老师、校长、企业家没有经验，大家都没有看清楚这个市场到底怎么样，所以往往一开始都是按照人民大学怎么办我怎么办，按照这种办法去办，或者说看着计算机热的话，我就都办计算机系，但是市场是变化很快的，我想没有什么妙计</w:t>
      </w:r>
      <w:r>
        <w:rPr/>
        <w:t>magic(</w:t>
      </w:r>
      <w:r>
        <w:rPr/>
        <w:t>魔术</w:t>
      </w:r>
      <w:r>
        <w:rPr/>
        <w:t>)</w:t>
      </w:r>
      <w:r>
        <w:rPr/>
        <w:t>，能够短期内使我们整个民办学校都变化了，整个社会市场是残酷的，很多民办企业也是生生死死，民办学校我想也要生生死死，有些办不下去，就只能关门，就只能赔本，只有在这种残酷的竞争里，民办学校才能提高，才能发展起来，也一定会有一些民办学校能发展起来，但也有一些可能是半死不活，有一些可能会死掉。</w:t>
      </w:r>
    </w:p>
    <w:p>
      <w:pPr>
        <w:pStyle w:val="Normal"/>
        <w:rPr/>
      </w:pPr>
      <w:r>
        <w:rPr/>
        <w:t>如果我已经是一个民办学校的学生，我怎么办？我想你就不能把所有的希望寄托在学校身上，你自己还要看清楚，要给自己制定一些新的方向，比如现在找工作的时候，现在越来越多起码是在民办企业里头，越来越多企业要人不见得是要北大、清华的，不一定要最好学校的，他要的是经验，要的是你这个人的能力，从这种角度来说民办学校可能牌子差一些，但是你有很好的经历，很好的能力的话，人家不见得不要你，民营企业可能更尊敬你一些，但是你要硬想挤进政府、国企去可能不太容易，但是你的市场可能跟北大、清华、人大的不太一样，你就盯着这个市场，比如你在假期的时候，每个假期都到民营企业去，你说我白给你打工，我来看看这个企业到底是怎么做的，我来学习积累经验，你如果有精力，毕业的时候告诉他，你每年暑假都在哪些民营企业帮他们做了什么事，你拿去给人家看，我相信有人一定会要你，没准你打几年工，你出来 以后马上自己去当小老板，懒得去给人打工了。在这个社会里，我们现在的社会竞争非常强，不像我们的父辈毕业以后有个工作，不管好坏起码我有个工作，竞争激烈可能有失业的可能性，但是反过来这样的社会给很多人提供很多原来没有的机会，作为我们来说怎样抓住这个机会，作为民办学校的同学来说，就要破釜沉舟，就要比在人民大学的同学付出更大的努力，那么你不见得不能成功。</w:t>
      </w:r>
    </w:p>
    <w:p>
      <w:pPr>
        <w:pStyle w:val="Normal"/>
        <w:rPr/>
      </w:pPr>
      <w:r>
        <w:rPr/>
        <w:t xml:space="preserve"> </w:t>
      </w:r>
      <w:r>
        <w:rPr/>
        <w:t>提问：我想问一个现实生活中就业比较现实的问题，我们在就业过程中常常由于大学扩招所面临的问题就是，一些就业单位无形中提高了就业门槛，以前的本科生是一块很得的饽饽，但现在本科生已经不受重视了，尤其是在一些很大的投资银行或者一些很好的外企工作时，他们只要研究生，对本科生已经不是很看在眼里，所以说为了给自己一个更好的机会，更好的资本，我们这面临一个很尴尬的问题，那就是我们要不要考研究生，而且现在研究生进行了改革，所以我们要考研究生面临着时间还有金钱上的成本，尤其是对女生而言，我想时间上的成本是一个不容忽视的问题，所以我们面临着一个很尴尬的局面，就是到底要不要考研究生，如果真要考研究生，会不会说研究生以后也会面临着扩招，那么到那个时候我们又应该何去何从？</w:t>
      </w:r>
    </w:p>
    <w:p>
      <w:pPr>
        <w:pStyle w:val="Normal"/>
        <w:rPr/>
      </w:pPr>
      <w:r>
        <w:rPr/>
        <w:t>汤：我觉得这些问题最好问你们的就业指导委员会，我回答不出来，因为我只懂一些理论抽象问题，没有具体深入，我想这样的问题，非常现实，但是也是因人而异，它是一个非常具体的，你自己要很好地考虑你这辈子长期的道路是怎么样的，你的期望是怎么样的，你个人的特点是怎么样的，你是特别有远大抱负一定要做成一个轰轰烈烈事情呢？还是觉得我愿意脚踏实地我愿意做一个平凡但很有趣充满着诗意的生活呢？这都跟个人有关，我想这个正是说，好在我们社会提供了各种的条件，那么自己好好设计，我回答不好你这个问题。</w:t>
      </w:r>
    </w:p>
    <w:p>
      <w:pPr>
        <w:pStyle w:val="Normal"/>
        <w:rPr/>
      </w:pPr>
      <w:r>
        <w:rPr/>
        <w:t xml:space="preserve"> </w:t>
      </w:r>
      <w:r>
        <w:rPr/>
        <w:t>提问：你刚刚在演讲中提到，就业难有一个很大的原因是现在中国高校不能培养出适合社会需要的人才，我想知道您能不能具体谈一谈这些问题都出在什么地方，是出在学科设置上呢？还是出在师资力量的培养上面？还是出在别的什么方面上？您刚才说，您做过老师而且您也是搞经济学专业的，您是不是具体地就现在高校经济学科的教育这个领域具体地谈一下。</w:t>
      </w:r>
    </w:p>
    <w:p>
      <w:pPr>
        <w:pStyle w:val="Normal"/>
        <w:rPr/>
      </w:pPr>
      <w:r>
        <w:rPr/>
        <w:t>汤：我不是说现在就业难就是因为高校的问题，我觉得这是问题之一，或者说如果改革搞好的话，使我们的大学生出去更适合市场的需要，这是我的观点。具体怎么做呢？我们现在师资存在一些问题，因为我们的社会变化太快了，我们的经济变化太快了，快到就是说在那个地方的人都追不上，那么在大学里面，我们还得超前于社会的发展，我们是存在这些问题。我们教育也存在体制上的问题，比如说激励机制啊，包括提升啊，等等等等，这些也存在一些问题，但是这些问题都得慢慢地改，特别现在因为大学生就业难了，也使大学的教育改革推动得更快一些，因为那些改不好的学校，他又面临没人来上学的危险，改不好的专业可能要被撤销的危险，所以现在应该来说对改革的压力更大了，但是改革是一个永远的，是一个动态的，美国的大学现在还在改，这个呢，从大学改革角度来说，哪个大学能够适应市场的变化，能够按照市场的变化甚至能超前一些，我觉得这一点是非常需要的。</w:t>
      </w:r>
    </w:p>
    <w:p>
      <w:pPr>
        <w:pStyle w:val="Normal"/>
        <w:rPr/>
      </w:pPr>
      <w:r>
        <w:rPr/>
        <w:t>至于经济学的培养，我不是特别了解现在比如人大的经济学是怎么上的，我以前当老师的时候还是二十年前，那时候我们上的是很多政治经济学啊，包括一些西方经济学，不太多，我想现在更一般地经济学会更多，但是这个我不太清楚，也不应该瞎发言。</w:t>
      </w:r>
    </w:p>
    <w:p>
      <w:pPr>
        <w:pStyle w:val="Normal"/>
        <w:rPr/>
      </w:pPr>
      <w:r>
        <w:rPr/>
        <w:t xml:space="preserve"> </w:t>
      </w:r>
      <w:r>
        <w:rPr/>
        <w:t>提问：在解决目前就业难这个问题中，您谈到大学生应该转变就业观念，教育部门应该按市场需求扩招，请问，在解决目前就业难这个问题中，政府在宏微观经济政策上应做什么？应该起什么样的作用？这是我的第一个问题，另外，我是一个大型国企的工程技术人员，在我的印象中，在目前的国企改革中间往往存在这么一种观念，认为下岗分流就能提高经济效益，往往把下岗分流和提高经济效益认为是一种逻辑上的关系，但在现实中，效益好的国企很少下岗分流，而效益差的企业才为形势所逼，下岗分流，请问，如何评价国企在就业难问题中的作用？另外最后一个问题就是私营企业吸收劳动力的作用如何得到进一步发挥？</w:t>
      </w:r>
    </w:p>
    <w:p>
      <w:pPr>
        <w:pStyle w:val="Normal"/>
        <w:rPr/>
      </w:pPr>
      <w:r>
        <w:rPr/>
        <w:t>汤：您刚刚提出的是一个更大的问题，也是我更关心的问题，最近我在</w:t>
      </w:r>
      <w:r>
        <w:rPr/>
        <w:t>21</w:t>
      </w:r>
      <w:r>
        <w:rPr/>
        <w:t>世纪经济报导上发表了一篇文章，这个文章争议也很大，也遭到一些批判，那个题目叫“变增长优先为就业优先”就业问题不仅是大学生的问题，现在实际上社会上更困难，我算了一下，大概从</w:t>
      </w:r>
      <w:r>
        <w:rPr/>
        <w:t>95</w:t>
      </w:r>
      <w:r>
        <w:rPr/>
        <w:t>年到</w:t>
      </w:r>
      <w:r>
        <w:rPr/>
        <w:t>2002</w:t>
      </w:r>
      <w:r>
        <w:rPr/>
        <w:t>年中国国有企业和集体企业雇佣的员工减少了将近六千万，就业难是现在整个全社会一个最大的问题，前天的总理招待会也谈到这个问题，我在那篇文章里面谈到这样一个观点，我们目前中国经济的最大的问题在什么地方，中国在</w:t>
      </w:r>
      <w:r>
        <w:rPr/>
        <w:t>2020</w:t>
      </w:r>
      <w:r>
        <w:rPr/>
        <w:t>年要实现全面小康，如果实现不了，它在什么情况下实现不了小康，我提出这个非常大的问题，我试图来解答这个问题，对不对是另外一回事，我提出中国未来发展最大的矛盾应该就是在就业上，中国经济目前整个经济发展非常快，但是有这个几个问题。一是我们的劳动力的供给越来越多，为什么呢？一个我们现在已经有大量的下岗城市工人，比如说刚才说到的我们还有上千万的下岗工人现在还没有找到工作，而且我们下一步马上要开始的事业单位的改革，我们事业单位有三千万人，减三分之一就是一千万人，这些由于我们刚才说的我们的经济要那些两个人的饭五个人吃变成两个人吃的话，有大量的下岗，另外一个问题是，我们现在农村没有别的办法，我们现在农村问题是总理最关心的问题，不但是上届总理最关心的问题，也是现任总理最关心的问题，但农村的根本问题在于我们有九亿农民在那么小一块土地上，所以从根本上解决农民问题是城市化的，我们现在中国城市人口只占总人口的</w:t>
      </w:r>
      <w:r>
        <w:rPr/>
        <w:t>35%</w:t>
      </w:r>
      <w:r>
        <w:rPr/>
        <w:t>左右，像菲律宾、泰国都占</w:t>
      </w:r>
      <w:r>
        <w:rPr/>
        <w:t>50%</w:t>
      </w:r>
      <w:r>
        <w:rPr/>
        <w:t>左右，如果我们赶上菲律宾、泰国的城市化程度的话，我们有两亿农民要移到城市来，这个是一个大趋势，但这些农民能不能移到城市来呢，根本的问题是城市能不能创造出就业机会来，我们农民的问题是越来越紧迫，大量的农民不管你让不让，他们都过完年扛着背包就来了，中国未来的就业是非常严峻的，这是供给方面；而从需求方面，我们的经济现在正朝着资本密集化的方向发展，我们的经济各级政府在追求高科技、追求效益、追求规模，我们对劳动力的吸收越来越小，你们简单地去拿中国统计年鉴去算一算，就会发觉在</w:t>
      </w:r>
      <w:r>
        <w:rPr/>
        <w:t>80</w:t>
      </w:r>
      <w:r>
        <w:rPr/>
        <w:t>年代一个</w:t>
      </w:r>
      <w:r>
        <w:rPr/>
        <w:t>GDP</w:t>
      </w:r>
      <w:r>
        <w:rPr/>
        <w:t>的经济增长创造出的非农就业机会是</w:t>
      </w:r>
      <w:r>
        <w:rPr/>
        <w:t>90</w:t>
      </w:r>
      <w:r>
        <w:rPr/>
        <w:t>年代的两倍以上，也就是说尽管我们现在经济高速增长，但是我们新增就业机会却只是</w:t>
      </w:r>
      <w:r>
        <w:rPr/>
        <w:t>80</w:t>
      </w:r>
      <w:r>
        <w:rPr/>
        <w:t>年代一半不到，而且这个趋势还越来越恶化，一方面供给越来越多，另一方面我们的吸收能力越来越小，这是一个非常巨大的矛盾，不解决这个矛盾我们的风险在一个我们的社会可能不稳定，更重要的问题是我们经济发展本身是不可持续的，为什么？如果大量的人没有购买力的话，我们这些高速增长生产出来的东西就没人买，我们就会总出现 现在已经总出现了 生产过剩的问题，生产过剩到一定时候，什么东西都卖不出去的时候，我们的增长就上不去了，为什么我们连续这么多年一直实行积极的财政政策，是跟我们内需一直调动不够有关的，内需不够是跟我们很多老百姓的购买力很低有关，所以不解决就业问题，我们的高速经济增长很可能是不可持续的，因此，我们现在要把注意力放在就业上，我们现在各级政府最大注意力还在经济增长上，大家以经济增长为最重要的工作目标，所以都要去搞高科技园、都要去追求高利润，争取把大的外资企业引进来，在这种情况下，可能更加速减少劳动力的吸收，所以我们现在要把思路转变过来，我在那篇文章中提出如果我们以后把衡量地方政府的政绩主要看它那个地方新增了多少就业，拿这个来作为地方政府提升的一个重要指标，不仅去看</w:t>
      </w:r>
      <w:r>
        <w:rPr/>
        <w:t>GDP</w:t>
      </w:r>
      <w:r>
        <w:rPr/>
        <w:t>增长多少，它的就业增长也作为它工作有效没效的一个标准，这时很可能大家对就业问题有一个新的看法，如果我们多发展中小企业，特别多发展民营中小企业，这样，中小企业用很少的资本能创造大量的就业机会，比如说刚才我们说的一个小小保姆学校，这样一个小小的保姆学校一年能创造出五千个就业机会出来，五千个就业机会，我们要多少厂才能创造出五千个就业机会出来 ，但是我们的政策对创造了就业机会的服务行业没有什么特别的鼓励，特别的支持，很多人就不愿意去做这个事情，他要冒巨大风险，反过来如果我们的政策能对创造大量就业机会这样的企业、企业家们给予很多的鼓励，那么很多人就愿意做，这样我们就可以把就业、把中小企业发展起来，中国作为大国我们需要高科技，我们需要大的生产，但是同时我们也需要很多的中小企业，需要中小企业两条腿走路，把大量的就业机会创造出来。从这种角度来说，我觉得就业还是非常重要的。如果你有兴趣还去看看我写的那篇文章。</w:t>
      </w:r>
    </w:p>
    <w:p>
      <w:pPr>
        <w:pStyle w:val="Normal"/>
        <w:rPr/>
      </w:pPr>
      <w:r>
        <w:rPr/>
      </w:r>
    </w:p>
    <w:p>
      <w:pPr>
        <w:pStyle w:val="Normal"/>
        <w:ind w:firstLine="315"/>
        <w:rPr/>
      </w:pPr>
      <w:r>
        <w:rPr/>
      </w:r>
    </w:p>
    <w:p>
      <w:pPr>
        <w:pStyle w:val="Normal"/>
        <w:ind w:firstLine="315"/>
        <w:rPr/>
      </w:pPr>
      <w:r>
        <w:rPr/>
        <w:t>汤：扩招就是看各地自己的判断，从总体上来说，是不是一定每年</w:t>
      </w:r>
      <w:r>
        <w:rPr/>
        <w:t>40%</w:t>
      </w:r>
      <w:r>
        <w:rPr/>
        <w:t>的扩招，这个不一定，但我想这个扩招趋势应该还是存在的，特别是一些比较发达的地区，另外一个呢，就是我们当时设想，让好学校多扩招，次的学校少扩招，或者甚至不扩招，但是现在正好相反，是好的学校不愿意扩招，差的学校拼命扩招，为什么？在我的第三篇文章，就马上发表评论员文章，专门解释这个问题，这事实上是价格机制在这里头，好的学校坏的学校平均地都一样收学费，那么好的学校当然不愿意扩招，北大、清华他愿意招</w:t>
      </w:r>
      <w:r>
        <w:rPr/>
        <w:t>E-MBA</w:t>
      </w:r>
      <w:r>
        <w:rPr/>
        <w:t>，他一个学生收二十多万，他把那教室空出来，把教师空出来去教</w:t>
      </w:r>
      <w:r>
        <w:rPr/>
        <w:t>EMBA</w:t>
      </w:r>
      <w:r>
        <w:rPr/>
        <w:t>，多挣钱，他教一个大学生收四千，每一个学校得赔一万，砍头生意有人做，赔钱生意没人做，那么他可以找各种借口，我的教室不够啊，什么什么，教室不够，你为什么多教</w:t>
      </w:r>
      <w:r>
        <w:rPr/>
        <w:t>EMBA</w:t>
      </w:r>
      <w:r>
        <w:rPr/>
        <w:t>啊，他事实上一个价格机制在里头，所以我建议好的学校以后价格应该有所区别，因为以后人大毕业生的平均收入可能会比北京师范学院的高一些，那么你们当然应该付出更高一些成本，那么这个很显然就会遭到人大学生的反对，那么北京师范大学的同学就会支持我，但是这个社会，我们要合理，要合理的时候，他才使人大愿意多扩招，好的学校越做越大，差的学校越来越萎缩，那我们的资源才能越来越优化地运用，那么我们在目前的这种价格体制下是反其道而行之的。</w:t>
      </w:r>
    </w:p>
    <w:p>
      <w:pPr>
        <w:pStyle w:val="Normal"/>
        <w:rPr/>
      </w:pPr>
      <w:r>
        <w:rPr/>
      </w:r>
    </w:p>
    <w:p>
      <w:pPr>
        <w:pStyle w:val="Normal"/>
        <w:ind w:firstLine="105"/>
        <w:rPr/>
      </w:pPr>
      <w:r>
        <w:rPr/>
        <w:t>提问：汤先生我顺着你刚才的话题来说，按经济学的考虑的话，无论是个人的行为还是组织的行为，甚至还是像政策都应该考虑他的投入和产出，那么从我们个人的角度来说，我们在把自己的四年光阴甚至七年光阴投入大学教育的时候，还同时投入我们自己家庭投入学费的时候，必然要考虑我们今后就业能给我们带来的回报，这里面按照我们现在高校收费水准相对于国民收入水准来说，我认为现在高校收费水准简直就是一种精英教育，但是按照这种精英教育的收费水准您却要求大家去走一种大众教育的就业道路，我觉得这是一个悖论，您怎么解释？</w:t>
      </w:r>
    </w:p>
    <w:p>
      <w:pPr>
        <w:pStyle w:val="Normal"/>
        <w:rPr/>
      </w:pPr>
      <w:r>
        <w:rPr/>
      </w:r>
    </w:p>
    <w:p>
      <w:pPr>
        <w:pStyle w:val="Normal"/>
        <w:rPr/>
      </w:pPr>
      <w:r>
        <w:rPr/>
        <w:t>汤：首先第一个我们来怎么衡量为什么现在的收费标准是按照精英教育的收费标准，这个本身是可以辨论的，现在的收费只收了三分之一不到的成本，现在是二十八个家庭在支持你，那个三分之二的成本是二十八个家庭在支持着你</w:t>
      </w:r>
    </w:p>
    <w:p>
      <w:pPr>
        <w:pStyle w:val="Normal"/>
        <w:rPr/>
      </w:pPr>
      <w:r>
        <w:rPr/>
      </w:r>
    </w:p>
    <w:p>
      <w:pPr>
        <w:pStyle w:val="Normal"/>
        <w:rPr/>
      </w:pPr>
      <w:r>
        <w:rPr/>
        <w:t>提问：我认为这个成本是学校怎么运作的一个问题，比如说像我们现在除了有一部分教师之外，还有那么庞大的教职人员，这是学校管理水平的问题，而我认为这个成本主要应该跟国民的收入水准来衡量，我们现在一个家庭，比如说夫妻两个人供养一个孩子，那么一个夫妻一个月一千块钱，在一个中小城市来说收入非常高了，但是他一个孩子上大学一年的支出可能要接近一万到一万二，也就是说家庭一半的收入用来供养一个孩子上大学，您觉得这个收费水准还不够一个精英教育的水准吗？</w:t>
      </w:r>
    </w:p>
    <w:p>
      <w:pPr>
        <w:pStyle w:val="Normal"/>
        <w:rPr/>
      </w:pPr>
      <w:r>
        <w:rPr/>
      </w:r>
    </w:p>
    <w:p>
      <w:pPr>
        <w:pStyle w:val="Normal"/>
        <w:rPr/>
      </w:pPr>
      <w:r>
        <w:rPr/>
        <w:t>汤：精英教育他不是一个收入问题，我知道你的意思，就是说现在我们学费收高了，因此呢，我毕业以后我一定要高回报，我才能平衡，这个事情就是说我刚才说了你要几年平衡，你怎么算，你现在如果一个高中毕业生，你出去就找工作，和你现在大学毕业出去找工作，你在若干年以后回来，来作一个回报的计算，加上你的社会地位的提高，加上你可能你现在还看不清，因为你毕业后工作，然后你是个大学生的话，你的可能提拔或者说收入水平是这么高的，一个高中生啊，他当个服务员，比如说他操场上服务员，他可能一辈子大概就这样，他不单要跟你竞争，还需要跟整个农村的小姑娘来竞争，当我们小保姆当了两年以后，就跟他去竞争服务员，他根本连工作都没有了，那么这时候你得这样来算，你这样算看你四年的回报到底值不值，这样算呢，非常复杂，但是从全世界的世界银行做了很多计算，就是说大学的投资是一个家庭的所有的投资回报率最高的，这是全世界的经验都证明这个，那么中国呢我想以后也会证明这个，因为我们现在毕竟是短期的，学费刚刚收了很短的一段时间。那么你刚才说的问题还有一个问题就是说，我们现在学费是不是收高了？这个收高了还是收低了，看我们拿什么来比，跟哪个家庭来比，对一个贫困农民家庭来说，可能对你的家庭来说是收高了，但对那些比较有钱的，那些很多还送小孩到国外去上学了，很多光高中的时候都不只一万块钱一个月，那么我们这个学校现在收低了，现在的问题是我们现在连小学、中学这些义务教育我们还在收学费，应该每个人都享受的、在国外都是免学费，连在很一般的发展中国家，这些小学、中学这些义务教育就是免学费的，我们还在收学费，那么在我们大学我们现在不收学费合理不合理，现在中国的教育经费占</w:t>
      </w:r>
      <w:r>
        <w:rPr/>
        <w:t>GDP</w:t>
      </w:r>
      <w:r>
        <w:rPr/>
        <w:t>的比例在全世界来说是比较低的，我们低于全世界平均水平，全世界大概百分之四点几，我们大概连四不到，三点几，我们整个教育经费在整个国民收入来说是比较低的，但我们的教育经费里头，我们把它放到大学的这一部分在全世界来算算最高的国家之一，就是我们把仅有的那么一点教育经费很大一部分放到大学里去了，真正放中小学这个应该义务教育，应该由国家来付的这部分，我们现在反而去收老百姓的钱，天下没有免费的午餐，如果让你去说少收学费，那么只有两条出路，一个让中小学收更多的钱，或者说，我们减少我们把学校砍一半，只有这个没有什么别的，有人说那么我们把那个贪污的人抓起来，那我们把那个钱收起来不是更好了，当然你能抓就好，但是这更难，你要是都知道谁家贪污，你就都能抓起来的话，但是这个是不现实的，这只是说气话，现在的现实就是说，如果我们想让我们的大学能够超前，如果我们现在很多的中学生，他很想上大学，他上不了大学，因为我们的门槛太高，如果我们把门槛降低的话，那一定得人家有谁来付这笔成本，是由国家来付呢，还是由家长来付，还是共同来付，有一个方面我同意你的观点，就是说实际上我们的大学浪费很大，我们还应该把大学的浪费减下来，这个我觉得是下一步的改革一个很重要的一方面，我们的大学就刚才说的，我们本来还可以</w:t>
      </w:r>
      <w:r>
        <w:rPr/>
        <w:t>150</w:t>
      </w:r>
      <w:r>
        <w:rPr/>
        <w:t>人一个班，我们现在</w:t>
      </w:r>
      <w:r>
        <w:rPr/>
        <w:t>100</w:t>
      </w:r>
      <w:r>
        <w:rPr/>
        <w:t>人一个班，事实上</w:t>
      </w:r>
      <w:r>
        <w:rPr/>
        <w:t>100</w:t>
      </w:r>
      <w:r>
        <w:rPr/>
        <w:t>人还显小了，应该</w:t>
      </w:r>
      <w:r>
        <w:rPr/>
        <w:t>150</w:t>
      </w:r>
      <w:r>
        <w:rPr/>
        <w:t>人一班，是的教育质量是减低了一些，但是有</w:t>
      </w:r>
      <w:r>
        <w:rPr/>
        <w:t>50</w:t>
      </w:r>
      <w:r>
        <w:rPr/>
        <w:t>人能上大学，交同样学费能上大学的话，老师的劳动生产率就上升了，提高了，那么就可以，如果</w:t>
      </w:r>
      <w:r>
        <w:rPr/>
        <w:t>150</w:t>
      </w:r>
      <w:r>
        <w:rPr/>
        <w:t>个班的话，很可能能把学费减一点儿，给大家都减一点。</w:t>
      </w:r>
    </w:p>
    <w:p>
      <w:pPr>
        <w:pStyle w:val="Normal"/>
        <w:rPr/>
      </w:pPr>
      <w:r>
        <w:rPr/>
      </w:r>
    </w:p>
    <w:p>
      <w:pPr>
        <w:pStyle w:val="Normal"/>
        <w:rPr/>
      </w:pPr>
      <w:r>
        <w:rPr/>
        <w:t>提问：</w:t>
      </w:r>
      <w:r>
        <w:rPr/>
        <w:t>……</w:t>
      </w:r>
    </w:p>
    <w:p>
      <w:pPr>
        <w:pStyle w:val="Normal"/>
        <w:rPr/>
      </w:pPr>
      <w:r>
        <w:rPr/>
        <w:t>汤：这个问题实际上是一个非常重要的问题，我们的高考看似合理，实际上是相当不合理的，大家可能还小，当时像我们这一拨的时候，在文化大革命的时候看过一个电影叫“决裂”，“决裂”里头有几组思考，便它里头讲的那个也有一定道理，说你高考它看似是分数面前人人平等，它是不是真是平等呢，它事实上是不平等的，对城市的小孩儿来说，连碗都不用洗，每天回去就上学，有那么好的老师，那么好的学习条件，还可以补习，还可以怎么样，你去考，和农村的回去还得打猪草，家里又没有电灯，很差的老师，他跟你来竞争，他怎么可能能竞争合理，所以，这世界上是没有绝对合理的，以前文化大革命的时候想了一个方法，我们不考试了，我们来推荐，我们由老百姓，由群众来推荐，看像是很合理的，说你就不考试，推荐，谁是村里头最好的，我们推荐上去，便实际上必定比考试更坏，所以高考并不是最合理的，或者是一个合理的方式，但是目前还找不出比它好的方式来，你要说大家推荐的话，你就看那个走后门，谁有权力，谁什么，这些人都上大学了，它是这么一个问题。那这种问题怎么解决呢，我觉得一个就是说我们国家应该对贫困地区中小学投入，现在我们贫困地区，我经常到那些贫困地区去，那一个村里头一到四年级整个复试教学，就一个小的破庙里头，几张桌子，一个老师教一二三四年级都得教，这个桌子就是同学坐在这儿，一年级的面向这儿，然后教完讲几句话以后，跑到四年级又跟他们教，等于这样，一到四年级就这么上出来的，老师水平也很低，为什么？投入太少，那么国家的投入应该更多地投入到中小学去，让那些同学不交学费或极少交学费很好的老师能够到那儿去，能够很好地学校，这样能给他一些条件，是不是能完全公平呢，也不公平，但起码比现在公平多一些了，我们现在就说，中国还是一个人均</w:t>
      </w:r>
      <w:r>
        <w:rPr/>
        <w:t>GDP</w:t>
      </w:r>
      <w:r>
        <w:rPr/>
        <w:t>才一千美元的，我们现在教育已经相对发展中国家已经比较超前了，这时候如果要比较公平，我想唯一的办法就是加大对教育的投入，钱哪儿来，一部分就是减少对高校的投入，这个就是一个非常残酷的现实。</w:t>
      </w:r>
    </w:p>
    <w:p>
      <w:pPr>
        <w:pStyle w:val="Normal"/>
        <w:rPr/>
      </w:pPr>
      <w:r>
        <w:rPr/>
        <w:t>提问：您今天演讲的主题是“拓展视野从深层次来考虑大学生的就业问题”，那么我想今天您说的当中有很多关于就业的方面，我觉得我总结了是不是从一个是要参加</w:t>
      </w:r>
      <w:r>
        <w:rPr/>
        <w:t>(</w:t>
      </w:r>
      <w:r>
        <w:rPr/>
        <w:t>接受</w:t>
      </w:r>
      <w:r>
        <w:rPr/>
        <w:t>)</w:t>
      </w:r>
      <w:r>
        <w:rPr/>
        <w:t>高等教育，还有放低就业的心理标准，就是硕士生以本科生的心态去就业，然后一个是鼓励创业、个人创业这三个方面来解决就业问题，是吗？</w:t>
      </w:r>
    </w:p>
    <w:p>
      <w:pPr>
        <w:pStyle w:val="Normal"/>
        <w:rPr/>
      </w:pPr>
      <w:r>
        <w:rPr/>
      </w:r>
    </w:p>
    <w:p>
      <w:pPr>
        <w:pStyle w:val="Normal"/>
        <w:rPr/>
      </w:pPr>
      <w:r>
        <w:rPr/>
        <w:t>汤敏：我觉得你部分地回答了问题，比较准确但还不完全全面，第一个并不是我们降低标准，而是拓展我们的视野，因为现实情况就是这样，所谓降低，它不是实际降低，而是从你的期望值降低了，就跟你投股票市场似的，你的父母亲在炒股的时候，你老想每年翻两番，到时候你没翻成了，怎么办呢，不是说你就只有降低，你的翻两番原来是不合理，不是说合理，每年要翻两番的，你这不合理的，和你合理的能有</w:t>
      </w:r>
      <w:r>
        <w:rPr/>
        <w:t>5%</w:t>
      </w:r>
      <w:r>
        <w:rPr/>
        <w:t>的回报，比存在银行里高两倍，那就很够了，所以它不是说要降低，而是要回复到我们实际的社会。</w:t>
      </w:r>
    </w:p>
    <w:p>
      <w:pPr>
        <w:pStyle w:val="Normal"/>
        <w:rPr/>
      </w:pPr>
      <w:r>
        <w:rPr/>
      </w:r>
    </w:p>
    <w:p>
      <w:pPr>
        <w:pStyle w:val="Normal"/>
        <w:rPr/>
      </w:pPr>
      <w:r>
        <w:rPr/>
        <w:t>提问：如果我们来算一笔账，就是小时候，从六年到七年，我们开始学习，然后经过九年制义务教育，经过三年的高中学习，四年的本科学习，还有两年的硕士学习，再加上接下来的博士学习，这样算下来，学习就得去掉二十一年，而且这二十一年是非常顺利的，没有任何不读或者当中是有中断的情况下是二十一年的学习，那么这时候我们已经二十七岁了，那么当中如果有什么其他问题，有可能已经超过三十岁，那么二十七岁开始我们进入社会开始工作，然后我们要从比较基层，就是回到我们本来应该回到的位置去，基层开始做起来，我们需要多少时间去打工呢，有可能是五年十年，有可能按照中国现在的目前的这种晋升的原则来说，有可能二十年都不只，那么经过这二十年的时间我们已经四十七岁了，然后四十七岁开始我们想创业了，但是四十七岁之后，我想问一下人的精力有多长，如果算到六十岁，我们可以工作到六十岁，我们有十三年的时间可以去创业，但是刚刚把一个公司搞好了之后，我们身体不行了，我们干不下去了，然后如果说可以放长一点，看看外国的企业家，他们六十岁开始创业，但是我们即使工作到七十岁、八十岁，那我们时间并不是很长，而且越是到后来越是精力不足，而且我们这样得到的回报，并不是我们期望的回报，</w:t>
      </w:r>
      <w:r>
        <w:rPr/>
        <w:t>(</w:t>
      </w:r>
      <w:r>
        <w:rPr/>
        <w:t>汤：你的结论是什么呢？你的结论是初中毕业就出去创业，就开始接触社会？</w:t>
      </w:r>
      <w:r>
        <w:rPr/>
        <w:t>)</w:t>
      </w:r>
      <w:r>
        <w:rPr/>
        <w:t>我有一个疑问，如果我们从四十七岁开始创业的话，是不是太晚了，如果是一个男生他们可以从四十七岁开始创业，我说接下来我反正用所有的时间全部花在这上面，有可能十三年的时间他还能干出一番成就来，那么对一个女生来说，我该怎么做呢？四十七岁我开始创业，我工作到五十岁，我觉得这有点难吧。</w:t>
      </w:r>
    </w:p>
    <w:p>
      <w:pPr>
        <w:pStyle w:val="Normal"/>
        <w:rPr/>
      </w:pPr>
      <w:r>
        <w:rPr/>
        <w:t>汤：因为你那个四十七岁是你自己算出来的，是吧，为什么你毕业以后三年就能创业了，是吧，为什么你一定要当到处长以上，你二十年以后，当处长当司长以后，你才能创业呢？创业的工作经验跟你用二十年去积累的工作经验，往往你工作二十年以后就创不了业了。现在我不是说每个人都应该去创业，这个当老板还是少数人，不是说每个人都能够当老板，有些人他就是适应创业，像我就比较喜欢帮人打工，我就可能不太容易创业，这个事情就说你刚才说的是一种极端的情况，如果仅从创业角度来说的话，这个就很难说，如果创业是你最终目的的话，你可能并不需要去读研究生，你可能到了大学毕业生，你的基本创业素质已经够了，你再打几年工，你只要有心，很多创业的人他根本连大学没上，人就高中生，人家就能发，我看了多少个大企业家，比如说我去年到重庆去看一个企业家，他是做摩托车的，他有好几个上千人的厂，但这个人他的文化程度就只能把他的名字写清楚，他连数钱都不太会数，他是一打一打这样的，他能创出这么大业来，我觉得并不一定是一对一的联系，实际上根本还是你个人的素质，但是你受了高等教育，你成功的机率比人大，只能那么说，那么还有很多不识字的一辈子他根本就创不出业，不识字的创业出来的那是凤毛麟角，但是大学生以后创业成功的就比较多了，完全是一个概率，这个社会你要从创业这个角度来说，那是另外一个话题，我总的来说就是我们不能太窄，我们太窄的话社会在前进，不是说我在这儿不高兴，我觉得我失望了，我觉得没赚够，多少炒股的人失望了，那你也得认，这就是投资，这就是社会，没有办法，现在问题就是我们大学生来说我们要现实，我们要在这个市场里要钻出、要闯出我们的路来，这我觉得可能是没有办法目前只能采取的道路，而且是一个比较积极的态度。</w:t>
      </w:r>
    </w:p>
    <w:p>
      <w:pPr>
        <w:pStyle w:val="Normal"/>
        <w:rPr/>
      </w:pPr>
      <w:r>
        <w:rPr/>
      </w:r>
    </w:p>
    <w:p>
      <w:pPr>
        <w:pStyle w:val="Normal"/>
        <w:rPr/>
      </w:pPr>
      <w:r>
        <w:rPr/>
        <w:t>提问：</w:t>
      </w:r>
      <w:r>
        <w:rPr/>
        <w:t>……</w:t>
      </w:r>
    </w:p>
    <w:p>
      <w:pPr>
        <w:pStyle w:val="Normal"/>
        <w:rPr/>
      </w:pPr>
      <w:r>
        <w:rPr/>
        <w:t>汤：这个就很难说，观念的转变可能就是永远要转变，因为人们的期望值往往或者是永远，你到美国去，他已经三万美元人均</w:t>
      </w:r>
      <w:r>
        <w:rPr/>
        <w:t>GDP</w:t>
      </w:r>
      <w:r>
        <w:rPr/>
        <w:t>，每个人还觉得失望得不得了，在亚洲作了一个调查，说哪国的人觉得最幸福，哪国的人发觉最不幸福？比如说我们的期望值，所谓期望值他说幸福不幸福，他一定是期望一个，达到没有，达到他觉得很幸福，没达到觉得很不幸福。在亚洲调查最后发现，什么人觉得最不幸福，日本人觉得他最不幸福，第二是香港，这些都是人均三万美元左右的，谁最幸福呢，菲律宾人觉得最幸福，他人均九百美元。就是说你的期望值跟你的现实它永远有个差距，从某种意义上说，这也是人类发展的动力，就是因为他老觉得不满足，所以他老想老是在往上奔，所以整个社会都这样他最后就会发展了，但是呢人们总是一种失落感，因为他总觉得他当上副总理，他觉得他没当上总理，他觉得还是失落感，这个事情我觉得是永远不能满足的，因为假如你现在拿到一个硕士的一个很好的工作了，那个时候你还是不会向下比，你还是往上面，那个同学比我拿的更好，我还是不满足，所以从这种角度来说，我觉得就业的期望值和最后现实的情况，总是会有一个差距，当然我们不可否定，经济的上上下下，他却是能不能创造更多的机会更少的机会，而现在正好是经济（刚才我说的经济的）各种就业比较差的时候，我想由于经济的更好一些，或者是梁老师最担心的如果中国下一个泡沫经济出来的时候，那时候就是就业最好的时候了。</w:t>
      </w:r>
    </w:p>
    <w:p>
      <w:pPr>
        <w:pStyle w:val="Normal"/>
        <w:rPr/>
      </w:pPr>
      <w:r>
        <w:rPr/>
      </w:r>
    </w:p>
    <w:p>
      <w:pPr>
        <w:pStyle w:val="Normal"/>
        <w:rPr/>
      </w:pPr>
      <w:r>
        <w:rPr/>
        <w:t>提问：您如何定义精英教育，我们怎么才能在最年轻的时候获得这种教育？</w:t>
      </w:r>
    </w:p>
    <w:p>
      <w:pPr>
        <w:pStyle w:val="Normal"/>
        <w:rPr/>
      </w:pPr>
      <w:r>
        <w:rPr/>
        <w:t>汤：精英教育国际上标准的认为如果适龄青年入学率在</w:t>
      </w:r>
      <w:r>
        <w:rPr/>
        <w:t>15%</w:t>
      </w:r>
      <w:r>
        <w:rPr/>
        <w:t>以下的话，这种就叫做精英教育；</w:t>
      </w:r>
      <w:r>
        <w:rPr/>
        <w:t>15%</w:t>
      </w:r>
      <w:r>
        <w:rPr/>
        <w:t>以上的话就叫做大众化教育。</w:t>
      </w:r>
    </w:p>
    <w:p>
      <w:pPr>
        <w:pStyle w:val="Normal"/>
        <w:rPr/>
      </w:pPr>
      <w:r>
        <w:rPr/>
      </w:r>
    </w:p>
    <w:p>
      <w:pPr>
        <w:pStyle w:val="Normal"/>
        <w:rPr/>
      </w:pPr>
      <w:r>
        <w:rPr/>
        <w:t>主持人：限于时间我们就不再提问了，今天大家讨论得很热烈，大家提出了很多很尖锐的很有价值的问题，非常感谢汤敏先生给大家做了一个非常平实的、非常脚踏实地的一个讲演。</w:t>
      </w:r>
    </w:p>
    <w:p>
      <w:pPr>
        <w:pStyle w:val="Normal"/>
        <w:rPr/>
      </w:pPr>
      <w:r>
        <w:rPr/>
        <w:t>谈几点体会吧：第一、我认为汤敏先生提的建议呢，对中国的经济增长，从经济学的角度来说确实非常重要，我想起一件事情，那时大概两三年前吧，那次我去德国作研究，大家都知道德国是战后被摧毁了，然后又发展起来了，我就跟我的合作教授，我就跟他说了一个（因为我要恭维恭维他当时）我就跟他说，我说“你们德国人很了不起啊，你们二战后迅速发展起来了，从废墟上发展起来了”。教授赶紧就反驳我，他说“你这个说法是不对的，德国是叫做</w:t>
      </w:r>
      <w:r>
        <w:rPr/>
        <w:t xml:space="preserve">partial </w:t>
      </w:r>
      <w:r>
        <w:rPr/>
        <w:t>destruction</w:t>
      </w:r>
      <w:r>
        <w:rPr/>
        <w:t xml:space="preserve"> </w:t>
      </w:r>
      <w:r>
        <w:rPr/>
        <w:t>只是局部被摧毁了，他的人力资源在</w:t>
      </w:r>
      <w:r>
        <w:rPr/>
        <w:t>”</w:t>
      </w:r>
      <w:r>
        <w:rPr/>
        <w:t>,</w:t>
      </w:r>
      <w:r>
        <w:rPr/>
        <w:t>这就是高等教育这个体系和这些素质都在，这个非常非常重要，他不是在一个非常穷的国家迅速发展起来的，所以大家知道在詹姆斯</w:t>
      </w:r>
      <w:r>
        <w:rPr/>
        <w:t>.</w:t>
      </w:r>
      <w:r>
        <w:rPr/>
        <w:t>托宾的一本书叫《货币信用与资本》第一章当中讲一个社会的财富价值构成的时候，大家注意这个财富啊，有形的财富大概只有百分之十左右，百分之九十的是由高等教育所积累起来的无形的财富，人力资本。所以汤敏教授在九九年提出的这个建议，我们觉得对中国经济长期增长应该是有很大的贡献。我记得当时黄达教授评价很高，我记不太清了，意思就是“这样的建议是四两拨千斤的一种政策“，这是第一个。第二个呢，我的体会就是，刚才讲就业难，我体会比较深，因为我们在学校里搞教育第一线的，就是说就业难的部分责任呢也在于学校本身，学校的课程设置跟社会的需求之间有一定的脱节，这个脱节呢有一部分是客观的原因，有一部分是主观的。主观就是我们的改革没有跟到位，教师啊或者学校的管理、课程的设置啊这方面有问题；另外一方面也有一些个客观的因素就是我们左右不了的，有些课程我现在总感觉，大家比如在本科四年级当中，学着学着感觉总像跟大专差不多，第一年学一大堆好像没有太大用处的课，但是说起来我们要说得比较隐晦一点。第四年呢，我们又可能要去找工作，所以算起来跟大专差不多，这个大家务必注意，就是自己要做适当的调整，这个我们也有经验，我们也从大学过来的，我当时就做了一些调整，我的意思就简单的说，就是说你学了一大堆，举个例子来说“世界是物质的，物质是运动的，运动是有规律的，规律是可以认识的”，也就是说你花了一年的时间把这个学会了，估计对你的就业没有直接的影响，当然这个市战略性的思维方式，所以你自己需要调整，在没有别的办法的条件下，这个我们希望汤敏先生，利用它的影响力，我们推动中国教育一些课程设置的进一步改革，当然我们也经常呼吁，当然这需要一个比较长的一个过程，在这样的一个既定前提下，大家可以自己做一些调整，你比如说有一些课的时候你就可以多看看外语啊，多看看数学啊，多看看这样的课程，自我调整，总而言之，第三点呢，第二点是批评我们自己学校本身，第三点我们要提醒大家，刚才感触也比较深的，就是说现在这个社会，这个市场经济条件下，不是市场适应你，你一定要适应市场，一定要学点真本事，这个是至关重要的。因为现在竞争是越来越激烈了，我觉得我们有些同学，因为我自己有些研究生、本科生就业，比如说去年我记得中国国际航空公司到我们系里面来要学生，财务部的要一个学生，一个人报名的都没有，说那儿离机场比较近，有点儿吵得慌，这个观点就是眼界定得太高了，而且人民大学的学生，人大的传统，这个传统是好还是不好不太好评价，反正大家潜意识都想到叫所谓的中国古话叫做“学得文武艺，卖于帝王家”，一门心思盯着政府，不能去国务院，怎么也得去计委，大概就是这么一个想法，实际上因为政府部门很多岗位，也就那么回事，前两天碰到财政部的一个处长，他说工作也没什么意思，就是一个月挣一千多块钱，抱怨得很大，我说怎么不出来呢？就如同用一个贴现的方法来算这个投资收入等等，事实上每个人都在做贴现，他也贴现，被人拍马屁拍了十年这怎么贴现过来呢，这舒服感，这个就根据你个人的判断，你需要调整自己的就业观念，这个东西很重要，所以现在竞争很激烈，现在世界经济不景气，中国一枝独秀，有那么多留学生纷纷地要回来跟大家竞争，另外一方面你看汤敏他们又培养了很多小保姆也跟大家竞争，无论如何大家要记住列宁的一句话，叫做“丢掉幻想，准备战斗”。好了，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333333"/>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0:29:00Z</dcterms:created>
  <dc:creator>608</dc:creator>
  <dc:description/>
  <dc:language>en-US</dc:language>
  <cp:lastModifiedBy>user</cp:lastModifiedBy>
  <dcterms:modified xsi:type="dcterms:W3CDTF">2003-03-26T00:29:00Z</dcterms:modified>
  <cp:revision>2</cp:revision>
  <dc:subject/>
  <dc:title>扩招就是看各地自己的判断，从总体上来说，是不是一定每年40%的扩招，这个不一定，但我想这个扩招趋势应该还是存在的，特别是一些比较发达的地区，另外一个呢，就是我们当时设想，让好学校多扩招，次的学校少扩招，或者甚至不扩招，但是呢现在正好相反，是好的学校不愿</dc:title>
</cp:coreProperties>
</file>