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sz w:val="36"/>
        </w:rPr>
        <w:t>王传纶教授经济短论集锦</w:t>
      </w:r>
      <w:r>
        <w:rPr>
          <w:rFonts w:eastAsia="Times New Roman"/>
          <w:sz w:val="36"/>
        </w:rPr>
        <w:t xml:space="preserve"> </w:t>
      </w:r>
    </w:p>
    <w:p>
      <w:pPr>
        <w:pStyle w:val="Normal"/>
        <w:spacing w:lineRule="auto" w:line="300" w:before="312" w:after="0"/>
        <w:ind w:firstLine="420"/>
        <w:rPr>
          <w:rFonts w:ascii="仿宋_GB2312" w:hAnsi="仿宋_GB2312" w:eastAsia="仿宋_GB2312"/>
        </w:rPr>
      </w:pPr>
      <w:r>
        <w:rPr>
          <w:rFonts w:ascii="仿宋_GB2312" w:hAnsi="仿宋_GB2312" w:eastAsia="仿宋_GB2312"/>
        </w:rPr>
        <w:t>编者按：王传纶教授为我国经济学大家，长期执教于中国人民大学财政金融学院，其道德文章，久为学界景仰。难能可贵的是，他虽届耄耋之年，仍思索不怠；每发议论，均文笔隽永，见解独到。使人读来如陈年佳酿，意味深长。此次特别刊发王传纶教授经济短论</w:t>
      </w:r>
      <w:r>
        <w:rPr>
          <w:rFonts w:eastAsia="仿宋_GB2312" w:ascii="仿宋_GB2312" w:hAnsi="仿宋_GB2312"/>
        </w:rPr>
        <w:t>5</w:t>
      </w:r>
      <w:r>
        <w:rPr>
          <w:rFonts w:ascii="仿宋_GB2312" w:hAnsi="仿宋_GB2312" w:eastAsia="仿宋_GB2312"/>
        </w:rPr>
        <w:t>则（原载于《金融博览》</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期），以飨读者。篇幅虽短，但所蕴至精至深，非厚积薄发而不能达此境界也。</w:t>
      </w:r>
    </w:p>
    <w:p>
      <w:pPr>
        <w:pStyle w:val="Normal"/>
        <w:spacing w:lineRule="auto" w:line="300" w:before="156" w:after="0"/>
        <w:ind w:firstLine="600"/>
        <w:jc w:val="center"/>
        <w:rPr>
          <w:rFonts w:ascii="仿宋_GB2312" w:hAnsi="仿宋_GB2312" w:eastAsia="仿宋_GB2312"/>
        </w:rPr>
      </w:pPr>
      <w:r>
        <w:rPr>
          <w:rFonts w:eastAsia="黑体;SimHei"/>
          <w:sz w:val="30"/>
        </w:rPr>
        <w:t>1</w:t>
      </w:r>
      <w:r>
        <w:rPr>
          <w:rFonts w:eastAsia="黑体;SimHei"/>
          <w:sz w:val="30"/>
        </w:rPr>
        <w:t>．或远或近看配给制度</w:t>
      </w:r>
    </w:p>
    <w:p>
      <w:pPr>
        <w:pStyle w:val="Normal"/>
        <w:spacing w:lineRule="auto" w:line="300" w:before="156" w:after="0"/>
        <w:ind w:firstLine="420"/>
        <w:rPr/>
      </w:pPr>
      <w:r>
        <w:rPr/>
        <w:t>最早接触“配给”这个词，是上世纪</w:t>
      </w:r>
      <w:r>
        <w:rPr/>
        <w:t>40</w:t>
      </w:r>
      <w:r>
        <w:rPr/>
        <w:t>年代在昆明和北京的地摊上。那时，我们这些学生从小贩手里买些食品罐头、纸烟一类的小商品，包装上都印有“美军配给品</w:t>
      </w:r>
      <w:r>
        <w:rPr/>
        <w:t>(us Army Ration)</w:t>
      </w:r>
      <w:r>
        <w:rPr>
          <w:rFonts w:cs="宋体;SimSun" w:ascii="宋体;SimSun" w:hAnsi="宋体;SimSun"/>
        </w:rPr>
        <w:t>”</w:t>
      </w:r>
      <w:r>
        <w:rPr/>
        <w:t>字样。由此知道美国军队有一种给养品配给制度，但详情还是不清楚。</w:t>
      </w:r>
    </w:p>
    <w:p>
      <w:pPr>
        <w:pStyle w:val="Normal"/>
        <w:spacing w:lineRule="auto" w:line="300" w:before="100" w:after="0"/>
        <w:rPr/>
      </w:pPr>
      <w:r>
        <w:rPr>
          <w:rFonts w:eastAsia="Times New Roman"/>
        </w:rPr>
        <w:t xml:space="preserve">    </w:t>
      </w:r>
      <w:r>
        <w:rPr/>
        <w:t>真正接触到配给制度，是二战后去海外留学的时候。记得船到英国南部港口靠岸时，入境官员把几页黄色厚纸装订成的一个小本本交到我手里，告诫我：要好好保存，买食品要凭这个本子，如果丢失．在英国的日子就没法过了。本子首页写上我的姓名，每页纸上标有字母，印了许多小格，不记得有什么文字说明。</w:t>
      </w:r>
    </w:p>
    <w:p>
      <w:pPr>
        <w:pStyle w:val="Normal"/>
        <w:spacing w:lineRule="auto" w:line="300" w:before="100" w:after="0"/>
        <w:rPr/>
      </w:pPr>
      <w:r>
        <w:rPr>
          <w:rFonts w:eastAsia="Times New Roman"/>
        </w:rPr>
        <w:t xml:space="preserve">    </w:t>
      </w:r>
      <w:r>
        <w:rPr/>
        <w:t>从港口城市到目的地一一苏格兰的格勒司哥，要途经伦敦，停留两三天，住店、饭店进餐，没有用上这个本本。到了目的地，住进学校的宿舍楼，管宿舍伙食的老太太问我要那个配给本。告诉我，每日三餐加上宵夜，都在宿舍食堂。她随手拿起剪刀，从本子的一页上剪下几个小格，把纸片交给我，说凭那纸片可买巧克力。从那时起，我不再挂念那个本本，日子也过得平稳。</w:t>
      </w:r>
    </w:p>
    <w:p>
      <w:pPr>
        <w:pStyle w:val="Normal"/>
        <w:spacing w:lineRule="auto" w:line="300" w:before="100" w:after="0"/>
        <w:rPr/>
      </w:pPr>
      <w:r>
        <w:rPr>
          <w:rFonts w:eastAsia="Times New Roman"/>
        </w:rPr>
        <w:t xml:space="preserve">    </w:t>
      </w:r>
      <w:r>
        <w:rPr/>
        <w:t>对这样的食品配给制度，消费者似乎并没有太大的反感。肉的供应不多，但当地并不缺海鱼，蔬菜和土豆供应也足够。只记得宿舍里的学生对巧克力供应颇有意见：质量差、品种少，不满意。来自北美的学生让家里寄糖果。我在一位华侨朋友家里说起这事，主人认为用配给本上的纸片去街上店铺买普通的糖果，那是浪费宝贵的资源；女主人要了我口袋里的那纸片，去她熟悉的高档商店买了瑞士进口的巧克力当作礼物送给我。</w:t>
      </w:r>
    </w:p>
    <w:p>
      <w:pPr>
        <w:pStyle w:val="Normal"/>
        <w:spacing w:lineRule="auto" w:line="300" w:before="100" w:after="0"/>
        <w:rPr/>
      </w:pPr>
      <w:r>
        <w:rPr>
          <w:rFonts w:eastAsia="Times New Roman"/>
        </w:rPr>
        <w:t xml:space="preserve">    </w:t>
      </w:r>
      <w:r>
        <w:rPr/>
        <w:t>看来，对这样一些生活必需品的数量配给制度，主要目的不在于控制这些商品的价格，而是在于使大众消费部分地趋向均等。这些商品的价格仍然由市场供求决定，但政府采取各种措施来影响价格的升降，而配给制度作为政府措施之一，也有利于价格稳定。大众消费趋向均等，能为大众所接受。</w:t>
      </w:r>
    </w:p>
    <w:p>
      <w:pPr>
        <w:pStyle w:val="Normal"/>
        <w:spacing w:lineRule="auto" w:line="300"/>
        <w:rPr/>
      </w:pPr>
      <w:r>
        <w:rPr>
          <w:rFonts w:eastAsia="Times New Roman"/>
        </w:rPr>
        <w:t xml:space="preserve">    </w:t>
      </w:r>
      <w:r>
        <w:rPr/>
        <w:t>为使大众消费趋向均等，未必一定要实行定额供应的配给制度。比如，衣服当是必需品，但实行配给确实有困难。战后英国市场的衣着用品和日用杂品上，有些贴着一个“经济物品”的标记，质量次些，外观差些，但价格低些。这种“经济物品”，大众是能接受的。学生大多穿用“经济物品”，即使富裕家庭的子弟衣柜里挂着一两套礼服，他们平日里也还是穿“经济物品”。对生产和经营“经济物品”的厂商，在原材料供应和纳税上享有一些优惠，因而成本较低，不至于影响盈利。</w:t>
      </w:r>
    </w:p>
    <w:p>
      <w:pPr>
        <w:pStyle w:val="Normal"/>
        <w:spacing w:lineRule="auto" w:line="300"/>
        <w:ind w:firstLine="435"/>
        <w:rPr/>
      </w:pPr>
      <w:r>
        <w:rPr/>
        <w:t>看来，无论由于外因或内因，当市场供求失衡或市场机制有所缺失的时候，为使资源配置不至于过度恶化，适当地实施配给制度也是可供选择的一种办法。但这种制度应有弹性，要能采取不同方式，能随着客观条件变化而调整，有进有退，不强求一律，不固化，求实效。当然，正如任何制度所要求的一样，要有好的执行者。</w:t>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before="312" w:after="0"/>
        <w:ind w:firstLine="600"/>
        <w:jc w:val="center"/>
        <w:rPr>
          <w:sz w:val="30"/>
        </w:rPr>
      </w:pPr>
      <w:r>
        <w:rPr>
          <w:rFonts w:eastAsia="黑体;SimHei"/>
          <w:sz w:val="30"/>
        </w:rPr>
        <w:t>2</w:t>
      </w:r>
      <w:r>
        <w:rPr>
          <w:rFonts w:eastAsia="黑体;SimHei"/>
          <w:sz w:val="30"/>
        </w:rPr>
        <w:t>．经济理论终究是由经济现实所导向的</w:t>
      </w:r>
    </w:p>
    <w:p>
      <w:pPr>
        <w:pStyle w:val="Normal"/>
        <w:spacing w:lineRule="auto" w:line="300" w:before="156" w:after="0"/>
        <w:ind w:firstLine="420"/>
        <w:rPr/>
      </w:pPr>
      <w:r>
        <w:rPr/>
        <w:t>我有机会两次去国外大学的经济学科学习和工作，第一次在二次世界大战以后，第二次在上世纪</w:t>
      </w:r>
      <w:r>
        <w:rPr/>
        <w:t>80</w:t>
      </w:r>
      <w:r>
        <w:rPr/>
        <w:t>年代初期，相隔三十多年，情况很不相同。但对经济学科的机构设置，还是留下一些印象。</w:t>
      </w:r>
    </w:p>
    <w:p>
      <w:pPr>
        <w:pStyle w:val="Normal"/>
        <w:spacing w:lineRule="auto" w:line="300"/>
        <w:ind w:firstLine="420"/>
        <w:rPr/>
      </w:pPr>
      <w:r>
        <w:rPr/>
        <w:t>二战结束后，英国相当困难。我去的格勒司哥大学政治经济学系，因亚当</w:t>
      </w:r>
      <w:r>
        <w:rPr/>
        <w:t>·</w:t>
      </w:r>
      <w:r>
        <w:rPr/>
        <w:t>斯密曾经任教而享有盛名，教师其实不多，主要应付本科教学，只有少数人凭各自的兴趣在研究几个题目。但在政府和社会力量的支持下，学校又办了一个新的系，取名“社会经济研究系”，不招本科学生，仅设立几个研究室，专攻当时英国很紧迫的经济问题，如劳工就业、产业改造等，有一位教授主持其事，他兼任政府官员。鉴于当时苏联的国际影响，该系还办了一本学术性刊物《苏联研究》，连主编在内只有四五个人，艰难地从事研究、组稿，以及出版、发行等事务。</w:t>
      </w:r>
    </w:p>
    <w:p>
      <w:pPr>
        <w:pStyle w:val="Normal"/>
        <w:spacing w:lineRule="auto" w:line="300"/>
        <w:ind w:firstLine="420"/>
        <w:rPr/>
      </w:pPr>
      <w:r>
        <w:rPr/>
        <w:t>两个系并存，一个专门研究现实经济，一个从事教学和一般理论研究，这样就形成了一个“复式结构”。发展的结果是较好的。新系的那位教授后来转到世界银行任要职，把发展经济学的理念带到国际；那几位研究英国经济专题的也并没有削弱，教师们还增强了学术研究的兴趣。那位政治经济学系主任、德高望重的老教授曾撰文探讨斯大林的历史地位。该系的一位教师，</w:t>
      </w:r>
      <w:r>
        <w:rPr/>
        <w:t>Duncan Black,</w:t>
      </w:r>
      <w:r>
        <w:rPr/>
        <w:t>后来成为公共选择理论的一位先驱者；另一位教师，</w:t>
      </w:r>
      <w:r>
        <w:rPr/>
        <w:t>R.Meek</w:t>
      </w:r>
      <w:r>
        <w:rPr/>
        <w:t>，对古典经济学派，尤其是李嘉图做过很有学术价值的研究。</w:t>
      </w:r>
    </w:p>
    <w:p>
      <w:pPr>
        <w:pStyle w:val="Normal"/>
        <w:spacing w:lineRule="auto" w:line="300"/>
        <w:ind w:firstLine="420"/>
        <w:rPr/>
      </w:pPr>
      <w:r>
        <w:rPr/>
        <w:t>20</w:t>
      </w:r>
      <w:r>
        <w:rPr/>
        <w:t>世纪</w:t>
      </w:r>
      <w:r>
        <w:rPr/>
        <w:t>80</w:t>
      </w:r>
      <w:r>
        <w:rPr/>
        <w:t>年代美国大学的情况很不同。我去的普林斯顿大学，经济系人员较多而且经费充裕，已经有几个教研小组，在宏观微观经济学以及计量经济学诸领域颇有建树。但当时仍然有一个发展方向问题。该大学在历史传统上与华已经有“领导世界”的打算。相应地，就在普林斯顿大学以国际问题为重点，借第一次世界大战时美国总统威尔逊的名声，设立一个“公共和国际事务学院”。该学院与经济系互相独立，方向也相宜，但大部分教师互聘兼职，以综合的学术力量在发展经济学、国际经济和金融等领域从事学术活动，有相当影响。比如，美国的中央银行即“联储系统”，总统经济顾问委员会的高层人员中，有不少就来自该大学。这样的机构设置和学术导向，是否影响了经济理论研究的“独立性”或“纯洁性”呢？也未必。可以举一个例子。普林斯顿大学有一位教奖。他是数学家，对具体的经济问题未必十分关注，但市场竞争中垄断巨头之间的“构心斗角”使博弈论得以用于解释那种经济行为，也促使这样一位生活在“象牙塔”里的数学家推导出“纳什均衡”。</w:t>
      </w:r>
    </w:p>
    <w:p>
      <w:pPr>
        <w:pStyle w:val="Normal"/>
        <w:spacing w:lineRule="auto" w:line="300"/>
        <w:ind w:firstLine="420"/>
        <w:rPr/>
      </w:pPr>
      <w:r>
        <w:rPr/>
        <w:t>经济理论的发展，看来是由经济现实的发展所导向的。对现实问题的研究，会促进经济学向前发展。</w:t>
      </w:r>
    </w:p>
    <w:p>
      <w:pPr>
        <w:pStyle w:val="Normal"/>
        <w:spacing w:lineRule="auto" w:line="300"/>
        <w:ind w:firstLine="420"/>
        <w:rPr/>
      </w:pPr>
      <w:r>
        <w:rPr/>
      </w:r>
    </w:p>
    <w:p>
      <w:pPr>
        <w:pStyle w:val="Normal"/>
        <w:spacing w:lineRule="auto" w:line="300"/>
        <w:ind w:firstLine="435"/>
        <w:rPr>
          <w:rFonts w:ascii="仿宋;Times New Roman" w:hAnsi="仿宋;Times New Roman" w:eastAsia="仿宋;Times New Roman"/>
          <w:color w:val="000000"/>
          <w:sz w:val="32"/>
        </w:rPr>
      </w:pPr>
      <w:r>
        <w:rPr>
          <w:rFonts w:eastAsia="仿宋;Times New Roman" w:ascii="仿宋;Times New Roman" w:hAnsi="仿宋;Times New Roman"/>
          <w:color w:val="000000"/>
          <w:sz w:val="32"/>
        </w:rPr>
      </w:r>
    </w:p>
    <w:p>
      <w:pPr>
        <w:pStyle w:val="Normal"/>
        <w:spacing w:lineRule="auto" w:line="300" w:before="156" w:after="0"/>
        <w:ind w:firstLine="600"/>
        <w:jc w:val="center"/>
        <w:rPr>
          <w:rFonts w:ascii="仿宋;Times New Roman" w:hAnsi="仿宋;Times New Roman" w:eastAsia="黑体;SimHei"/>
          <w:color w:val="000000"/>
          <w:sz w:val="30"/>
        </w:rPr>
      </w:pPr>
      <w:r>
        <w:rPr>
          <w:rFonts w:eastAsia="黑体;SimHei" w:ascii="仿宋;Times New Roman" w:hAnsi="仿宋;Times New Roman"/>
          <w:color w:val="000000"/>
          <w:sz w:val="30"/>
        </w:rPr>
      </w:r>
    </w:p>
    <w:p>
      <w:pPr>
        <w:pStyle w:val="Normal"/>
        <w:spacing w:lineRule="auto" w:line="300" w:before="156" w:after="0"/>
        <w:ind w:firstLine="600"/>
        <w:jc w:val="center"/>
        <w:rPr>
          <w:rFonts w:eastAsia="黑体;SimHei"/>
          <w:sz w:val="30"/>
        </w:rPr>
      </w:pPr>
      <w:r>
        <w:rPr>
          <w:rFonts w:eastAsia="黑体;SimHei"/>
          <w:sz w:val="30"/>
        </w:rPr>
        <w:t>3</w:t>
      </w:r>
      <w:r>
        <w:rPr>
          <w:rFonts w:eastAsia="黑体;SimHei"/>
          <w:sz w:val="30"/>
        </w:rPr>
        <w:t>．经济学</w:t>
      </w:r>
      <w:r>
        <w:rPr>
          <w:rFonts w:eastAsia="黑体;SimHei"/>
          <w:sz w:val="30"/>
        </w:rPr>
        <w:t>·</w:t>
      </w:r>
      <w:r>
        <w:rPr>
          <w:rFonts w:eastAsia="黑体;SimHei"/>
          <w:sz w:val="30"/>
        </w:rPr>
        <w:t>工程</w:t>
      </w:r>
      <w:r>
        <w:rPr>
          <w:rFonts w:eastAsia="黑体;SimHei"/>
          <w:sz w:val="30"/>
        </w:rPr>
        <w:t>·</w:t>
      </w:r>
      <w:r>
        <w:rPr>
          <w:rFonts w:eastAsia="黑体;SimHei" w:cs="黑体;SimHei" w:ascii="黑体;SimHei" w:hAnsi="黑体;SimHei"/>
          <w:sz w:val="30"/>
        </w:rPr>
        <w:t>“</w:t>
      </w:r>
      <w:r>
        <w:rPr>
          <w:rFonts w:eastAsia="黑体;SimHei"/>
          <w:sz w:val="30"/>
        </w:rPr>
        <w:t>经济工程”</w:t>
      </w:r>
    </w:p>
    <w:p>
      <w:pPr>
        <w:pStyle w:val="Normal"/>
        <w:spacing w:lineRule="auto" w:line="288" w:before="156" w:after="0"/>
        <w:ind w:firstLine="420"/>
        <w:rPr/>
      </w:pPr>
      <w:r>
        <w:rPr/>
        <w:t>上世纪</w:t>
      </w:r>
      <w:r>
        <w:rPr/>
        <w:t>40</w:t>
      </w:r>
      <w:r>
        <w:rPr/>
        <w:t>年代，西方的经济学教科书中出现一个新名词，</w:t>
      </w:r>
      <w:r>
        <w:rPr/>
        <w:t>pump-priming</w:t>
      </w:r>
      <w:r>
        <w:rPr/>
        <w:t>。基本意为：汲水装置启动不了，先注入一点水，使泵能动起来，就能不断地打上水。经济学中用上这样一个工程术语，是指政府在财政金融等领域用资金的支出来扩大需求，促使国民经济恢复起来，进一步发展。其理论基础是凯恩斯经济学，其现实的依据是美国</w:t>
      </w:r>
      <w:r>
        <w:rPr/>
        <w:t>20</w:t>
      </w:r>
      <w:r>
        <w:rPr/>
        <w:t>世纪</w:t>
      </w:r>
      <w:r>
        <w:rPr/>
        <w:t>30</w:t>
      </w:r>
      <w:r>
        <w:rPr/>
        <w:t>年代的“新政”和二次大战时的经验。记得美国有一本经济学刊物介绍过这种想法，并且刊出一张类似给水工程装置的示意图。</w:t>
      </w:r>
    </w:p>
    <w:p>
      <w:pPr>
        <w:pStyle w:val="Normal"/>
        <w:spacing w:lineRule="auto" w:line="288"/>
        <w:ind w:firstLine="420"/>
        <w:rPr/>
      </w:pPr>
      <w:r>
        <w:rPr/>
        <w:t>Pump-priming</w:t>
      </w:r>
      <w:r>
        <w:rPr/>
        <w:t>的经济学含义有两层。一是市场机制通过供求的相互作用，本可以使经济生活顺畅均衡地发展，但现在却出了一点毛病。二是政府要推动一把——也就是“一把”——经济生活就能恢复正常了。</w:t>
      </w:r>
    </w:p>
    <w:p>
      <w:pPr>
        <w:pStyle w:val="Normal"/>
        <w:spacing w:lineRule="auto" w:line="288"/>
        <w:ind w:firstLine="420"/>
        <w:rPr/>
      </w:pPr>
      <w:r>
        <w:rPr/>
        <w:t>这种想法，加上那么一个示意图，有优点，也有缺点。优点是：可以直觉地认知，看得明白。明显的缺点是：把复杂的社会经济现象过分地简单化了——把人的生产、交换、分配和消费活动，都看似水的一般流动，怎么说来也不易接受。</w:t>
      </w:r>
    </w:p>
    <w:p>
      <w:pPr>
        <w:pStyle w:val="Normal"/>
        <w:spacing w:lineRule="auto" w:line="288"/>
        <w:ind w:firstLine="420"/>
        <w:rPr/>
      </w:pPr>
      <w:r>
        <w:rPr/>
        <w:t>这是把经济理论和工程原理二者结合起来的一种想法，一种尝试。几十年来，其没有成为主流，但也并没有消歇。再以</w:t>
      </w:r>
      <w:r>
        <w:rPr/>
        <w:t>pump-priming</w:t>
      </w:r>
      <w:r>
        <w:rPr/>
        <w:t>为例来说。政府一次注资就能启动经济，未免言过其实。那么，多次注资是否有效呢？但多次长期注资，政府财政会有赤字，银行信贷会过度扩张，物价会不会上升，经济会不会过热，会不会波动？如果当经济低迷时政府注资，当经济回升时政府抽取资金，这样“注水”和“汲水”交替，以丰补歉，能否使经济稳定下来呢？这就导致财政金融领域中种种“补偿性”政策措施的设计和问世，这也导致不少国家在其财政金融制度中设计了不少“自动调节”或“自动稳定”的机制。</w:t>
      </w:r>
    </w:p>
    <w:p>
      <w:pPr>
        <w:pStyle w:val="Normal"/>
        <w:spacing w:lineRule="auto" w:line="288"/>
        <w:ind w:firstLine="420"/>
        <w:rPr/>
      </w:pPr>
      <w:r>
        <w:rPr/>
        <w:t>经济理论和工程原理相结合，在宏观层面上的确很难。这是因为，在这一层面上，经济运行受市场之外因素的影响很多很多，又很紧要，不能忽视，无法完全舍弃掉。社会、政治、文化，国内外诸多方面的条件，都能影响市场，都能影响政策的经济作用。如果认为政府采取什么政策就能收取相应的效果，那么免过于武断。但在较低层面上，在一个局部或一个较小的领域内，政策会有什么样的效果，多大的效果，那还是可以估量的。层次越低，经济理论和工程原理相结合就较为容易。金融企业为了进占市场，降低风险，提高赢利，就设计出新的金融产品，新的交易方式。这一套方法，就名为“金融工程”。</w:t>
      </w:r>
    </w:p>
    <w:p>
      <w:pPr>
        <w:pStyle w:val="Normal"/>
        <w:spacing w:lineRule="auto" w:line="288"/>
        <w:ind w:firstLine="420"/>
        <w:rPr/>
      </w:pPr>
      <w:r>
        <w:rPr/>
        <w:t>Pump-priming</w:t>
      </w:r>
      <w:r>
        <w:rPr/>
        <w:t>这个术语，如今在经济学中不大提及了。但把经济理论和工程原理结合起来的尝试，仍然存在。以经济自由化闻名的美国，其联邦政府不断地在预算，利率、贸易、外汇等政策和制度上紧抓不放，密切关注其政策的结果。</w:t>
      </w:r>
    </w:p>
    <w:p>
      <w:pPr>
        <w:pStyle w:val="TextBodyIndent"/>
        <w:rPr/>
      </w:pPr>
      <w:r>
        <w:rPr/>
        <w:t>也许可以这样理解：“经济工程”——经济理论和工程原理相结合——这种趋势是任何国家都不能忽视的。不必多说，以建立和完善社会主义市场经济制度为目标的国家，更应如此。当然，“经济工程”不能简单化，不应是机械论；要深思熟虑，尽量避免武断和盲目性。</w:t>
      </w:r>
    </w:p>
    <w:p>
      <w:pPr>
        <w:pStyle w:val="Normal"/>
        <w:rPr/>
      </w:pPr>
      <w:r>
        <w:rPr/>
      </w:r>
    </w:p>
    <w:p>
      <w:pPr>
        <w:pStyle w:val="Normal"/>
        <w:spacing w:lineRule="auto" w:line="300"/>
        <w:ind w:firstLine="600"/>
        <w:jc w:val="center"/>
        <w:rPr>
          <w:rFonts w:eastAsia="黑体;SimHei"/>
          <w:sz w:val="30"/>
        </w:rPr>
      </w:pPr>
      <w:r>
        <w:rPr>
          <w:rFonts w:eastAsia="黑体;SimHei"/>
          <w:sz w:val="30"/>
        </w:rPr>
      </w:r>
    </w:p>
    <w:p>
      <w:pPr>
        <w:pStyle w:val="Normal"/>
        <w:spacing w:lineRule="auto" w:line="300"/>
        <w:ind w:firstLine="600"/>
        <w:jc w:val="center"/>
        <w:rPr>
          <w:rFonts w:eastAsia="黑体;SimHei"/>
          <w:sz w:val="30"/>
        </w:rPr>
      </w:pPr>
      <w:r>
        <w:rPr>
          <w:rFonts w:eastAsia="黑体;SimHei"/>
          <w:sz w:val="30"/>
        </w:rPr>
        <w:t>4.</w:t>
      </w:r>
      <w:r>
        <w:rPr>
          <w:rFonts w:eastAsia="黑体;SimHei" w:cs="黑体;SimHei" w:ascii="黑体;SimHei" w:hAnsi="黑体;SimHei"/>
          <w:sz w:val="30"/>
        </w:rPr>
        <w:t>“</w:t>
      </w:r>
      <w:r>
        <w:rPr>
          <w:rFonts w:eastAsia="黑体;SimHei"/>
          <w:sz w:val="30"/>
        </w:rPr>
        <w:t>蛛网定理”引起的思考</w:t>
      </w:r>
    </w:p>
    <w:p>
      <w:pPr>
        <w:pStyle w:val="Normal"/>
        <w:spacing w:lineRule="auto" w:line="297"/>
        <w:ind w:firstLine="420"/>
        <w:rPr/>
      </w:pPr>
      <w:r>
        <w:rPr/>
        <w:t>上世纪</w:t>
      </w:r>
      <w:r>
        <w:rPr/>
        <w:t>40</w:t>
      </w:r>
      <w:r>
        <w:rPr/>
        <w:t>年代，西方经济学界有几篇文章，探讨农产品市场价格的形成。农产品中大半是人民大众的生活必需品，其需求有一定的刚性，当市场上供不应求，就会涨价；供过于求，就会跌价。农产品的生产周期长，其工给在短期内缺少弹性，涨价，其供给不能立即增大；跌价，供给也难立即减少。农产品供给的调整，要等几个月或一年以后。因而，逐年来看，如果今年供过于求，农产品市场价格会低于供求均衡时的价格水平；到了明年，生产者因今年价低而减少了供给，可是市场上供不应求，价格能趋近于供求平衡的均衡水平，很可能是逐年上下波动的。</w:t>
      </w:r>
    </w:p>
    <w:p>
      <w:pPr>
        <w:pStyle w:val="Normal"/>
        <w:spacing w:lineRule="auto" w:line="300"/>
        <w:ind w:firstLine="420"/>
        <w:rPr/>
      </w:pPr>
      <w:r>
        <w:rPr/>
        <w:t>如果用几何图形来表示上述市场状况，农产品的供给和需求，即其价格和交易量的对应关系，可以表示为两条线即需求线和供给线。在供给和需求都稳定的状况下，两条线的交点应是农产品的均衡价格水平和交易量。但实际情况是，农产品价格是波动的。价格破动中价格是否中价格是否会发展到均衡水平呢？未必。如果在那张图上把逐年市场上形成的农产品价格的点连结起来，就会像一张蛛网。也正由于此，“蛛网定理”就被命名了。</w:t>
      </w:r>
    </w:p>
    <w:p>
      <w:pPr>
        <w:pStyle w:val="Normal"/>
        <w:spacing w:lineRule="auto" w:line="300"/>
        <w:ind w:firstLine="420"/>
        <w:rPr/>
      </w:pPr>
      <w:r>
        <w:rPr>
          <w:rFonts w:cs="宋体;SimSun" w:ascii="宋体;SimSun" w:hAnsi="宋体;SimSun"/>
        </w:rPr>
        <w:t>“</w:t>
      </w:r>
      <w:r>
        <w:rPr/>
        <w:t>蛛网定理”是由英国经济学家</w:t>
      </w:r>
      <w:r>
        <w:rPr/>
        <w:t>Kaldor</w:t>
      </w:r>
      <w:r>
        <w:rPr/>
        <w:t>提出并命名的，时间是</w:t>
      </w:r>
      <w:r>
        <w:rPr/>
        <w:t>20</w:t>
      </w:r>
      <w:r>
        <w:rPr/>
        <w:t>世纪</w:t>
      </w:r>
      <w:r>
        <w:rPr/>
        <w:t>30</w:t>
      </w:r>
      <w:r>
        <w:rPr/>
        <w:t>年代。那是值得注意的年代。</w:t>
      </w:r>
      <w:r>
        <w:rPr/>
        <w:t>20</w:t>
      </w:r>
      <w:r>
        <w:rPr/>
        <w:t>世纪之初，剑桥经济学家在马歇尔的带领下，对市场经济所做的理论阐述和演绎已臻完善。马歇尔的经济学教科书影响空前。再加上欧陆的大家如瓦尔拉斯等的努力，使市场机制的作用表述得无比恢弘，不仅能促使经济活动达成局部均衡，而且能实现一般均衡。但是，二三十年代又是西方社会经济生活动荡的时期。战争和冲突、萧条和危机并存，这样的现实无论如何也不能与市场机制的“伟大”作用相匹配。</w:t>
      </w:r>
    </w:p>
    <w:p>
      <w:pPr>
        <w:pStyle w:val="Normal"/>
        <w:spacing w:lineRule="auto" w:line="288"/>
        <w:ind w:firstLine="420"/>
        <w:rPr/>
      </w:pPr>
      <w:r>
        <w:rPr/>
        <w:t>面对现实，剑桥经济学家也提出了许多疑问。继马歇尔之后任经济学教授的庇古，很早就提出“外部性”问题，意思是：一个企业厂商，在市场上的经营活动，即使达到了企业内部的最佳均衡状态，但其行为在外部还有影响，或好或坏，对社会上大众的福利可能有消极影响。另一位重要的经济学家罗宾逊夫人认为：由于垄断存在，市场竞争是不完全的，因而也是不完善的。更为有名的是凯恩斯，他对市场机制的见解不那么直截了当，但或可这样理解：即使每个市场行为主体的所作所为都是理性的，都在有效地追求各自的利益，但个体的经济活动加总起来，整体的经济并非必然是均衡而且稳定的，失业和经济危机就是例子。对市场经济提出问题的，并不限于剑桥的经济学家，也不限于上世纪三四十年代。前面提到的“蛛网定理”只是其中之一，而且并非最重要的，但就在这样一个小小的“定理”重，也不难看到市场经济中难于避免的信息不充分，市场预期不合理、交易双方行为的动态不一致等问题，实际上在那张“蛛网”中都起了作用。</w:t>
      </w:r>
    </w:p>
    <w:p>
      <w:pPr>
        <w:pStyle w:val="TextBodyIndent"/>
        <w:rPr/>
      </w:pPr>
      <w:r>
        <w:rPr/>
        <w:t>建立和完善社会主义市场经济体系，是我们的选择和目标。中国的经济学家应当研究为市场经济张目的经济思想，研究过去和当前的经济自由主义的理论，但也应当用同等的力量来探讨和研究那些对市场经济和市场机制提出的种种问题。上个世纪以来，欧美的经济学家在这方面做了不少工作。中国的经济学家，应能做得更好更深。</w:t>
      </w:r>
    </w:p>
    <w:p>
      <w:pPr>
        <w:pStyle w:val="Normal"/>
        <w:spacing w:lineRule="auto" w:line="300" w:before="156" w:after="0"/>
        <w:ind w:firstLine="600"/>
        <w:jc w:val="center"/>
        <w:rPr>
          <w:rFonts w:eastAsia="黑体;SimHei"/>
          <w:sz w:val="30"/>
        </w:rPr>
      </w:pPr>
      <w:r>
        <w:rPr>
          <w:rFonts w:eastAsia="黑体;SimHei"/>
          <w:sz w:val="30"/>
        </w:rPr>
      </w:r>
    </w:p>
    <w:p>
      <w:pPr>
        <w:pStyle w:val="Normal"/>
        <w:spacing w:lineRule="auto" w:line="300" w:before="156" w:after="0"/>
        <w:ind w:firstLine="600"/>
        <w:jc w:val="center"/>
        <w:rPr>
          <w:rFonts w:eastAsia="黑体;SimHei"/>
          <w:sz w:val="30"/>
        </w:rPr>
      </w:pPr>
      <w:r>
        <w:rPr>
          <w:rFonts w:eastAsia="黑体;SimHei"/>
          <w:sz w:val="30"/>
        </w:rPr>
        <w:t>5.1844</w:t>
      </w:r>
      <w:r>
        <w:rPr>
          <w:rFonts w:eastAsia="黑体;SimHei"/>
          <w:sz w:val="30"/>
        </w:rPr>
        <w:t>年英国的银行立法及其争论</w:t>
      </w:r>
    </w:p>
    <w:p>
      <w:pPr>
        <w:pStyle w:val="Normal"/>
        <w:spacing w:lineRule="auto" w:line="300" w:before="312" w:after="0"/>
        <w:ind w:firstLine="420"/>
        <w:rPr/>
      </w:pPr>
      <w:r>
        <w:rPr/>
        <w:t>在中国研究货币银行问题的学者，无不希望能找到一些马克思、恩格斯曾经研究过，西方经济学家也长期探讨过的具体问题，对于这些问题，马克思主义经济学和西方经济学的视角如何地不同，结论又有怎样地差异。</w:t>
      </w:r>
    </w:p>
    <w:p>
      <w:pPr>
        <w:pStyle w:val="Normal"/>
        <w:spacing w:lineRule="auto" w:line="300" w:before="100" w:after="0"/>
        <w:ind w:firstLine="420"/>
        <w:rPr/>
      </w:pPr>
      <w:r>
        <w:rPr/>
        <w:t>1844</w:t>
      </w:r>
      <w:r>
        <w:rPr/>
        <w:t>年英国的银行立法及其前后的争论，就是这样的一个重要问题。当时，英格兰银行已经是事实上的中央银行，其银行券可以兑换黄金，是全国的通货。当时英国经济正处于动荡中，商业危机频繁发生，商品价格长期地普遍地上涨，又突然回落。朝野一般认为，价格这样的膨胀与通货数量密切相关，因此，如何控制通货发行就成为当时一个重要问题。</w:t>
      </w:r>
    </w:p>
    <w:p>
      <w:pPr>
        <w:pStyle w:val="Normal"/>
        <w:spacing w:lineRule="auto" w:line="300" w:before="100" w:after="0"/>
        <w:ind w:firstLine="420"/>
        <w:rPr/>
      </w:pPr>
      <w:r>
        <w:rPr/>
        <w:t>由国家立法直接控制银行券发行，是</w:t>
      </w:r>
      <w:r>
        <w:rPr/>
        <w:t>1844</w:t>
      </w:r>
      <w:r>
        <w:rPr/>
        <w:t>年法案的主要内容。该法案规定，英格兰银行分为一个发行部和一个银行部：发行部持有政府债券和黄金，以此为担保品，可以发行等值的银行券（当时定为约</w:t>
      </w:r>
      <w:r>
        <w:rPr/>
        <w:t>1400</w:t>
      </w:r>
      <w:r>
        <w:rPr/>
        <w:t>万英镑），发行出去的银行券为公众所持有；英格兰银行的银行部则不能发行银行券，但可与公众办理金融交易，接受公众的银行券，也付出银行券，经常保持一定数额的准备金。其他银行也是如此。当时立法者认为，在这样的制度下，当英国物价低于国外，则黄金流入，英格兰银行的银行部准备金充裕，可以把更多的银行券投入流通，使物价回升；相反，当英国物价高于国外，则黄金流出，银行部的准备金下降，更多的银行券退出流通，使物价回降。</w:t>
      </w:r>
    </w:p>
    <w:p>
      <w:pPr>
        <w:pStyle w:val="Normal"/>
        <w:spacing w:lineRule="auto" w:line="300" w:before="100" w:after="0"/>
        <w:ind w:firstLine="420"/>
        <w:rPr/>
      </w:pPr>
      <w:r>
        <w:rPr/>
        <w:t>1844</w:t>
      </w:r>
      <w:r>
        <w:rPr/>
        <w:t>年的银行立法是失败的。当商业危机初起，黄金会大量流出，而英国本国的商业界为应付当前和将来的支付，迫切要从银行多贷款或贮藏银行券，而限额发行的约束使商业界的这种需求不能满足，会推高市场贴现率，加剧危机。这就迫使英国金融当局不能不准许增发银行券，终于取消发行限额，停止了这项法令。总的来看，当经济活动正常时，发行限额并非必须；而当经济动荡时，这种限额不能实施。</w:t>
      </w:r>
    </w:p>
    <w:p>
      <w:pPr>
        <w:pStyle w:val="Normal"/>
        <w:spacing w:lineRule="auto" w:line="300" w:before="100" w:after="0"/>
        <w:ind w:firstLine="420"/>
        <w:rPr/>
      </w:pPr>
      <w:r>
        <w:rPr/>
        <w:t>对</w:t>
      </w:r>
      <w:r>
        <w:rPr/>
        <w:t>1844</w:t>
      </w:r>
      <w:r>
        <w:rPr/>
        <w:t>年英国立法的失败，马克思和恩格斯是从真实经济与货币经济之间的关系来考察的。他们指出：仅仅依靠一个指令，一个发行限额，再加上严格的准备金制度，既不能防治，也不能缓和商业的动荡和危机。但他们并没有否定银行金融立法的必要性，也没有否定中央银行对银行金融业会有很多的影响和作用。</w:t>
      </w:r>
    </w:p>
    <w:p>
      <w:pPr>
        <w:pStyle w:val="TextBodyIndent"/>
        <w:spacing w:before="100" w:after="0"/>
        <w:rPr/>
      </w:pPr>
      <w:r>
        <w:rPr/>
        <w:t>但英国当时围绕这次银行立法的争论以及随后的发展，都是向着另一个方向。西方经济学通常把这次争论叫做通货学派与银行学派的争论：前者主张严格控制发行，强化中央银行地位，支持这次立法；后者反对这次立法，主张中央银行放松管制。从这个角度来看，指出限额发行会妨碍银行的正常经营，不利于经济活动的顺畅运行，那是符合实际，也是合理的。但随后的银行学派人士，提出所谓“真实票据”理论，认为：只要银行的资产是对现实存在的价值或将来形成的价值的权利，则银行信贷不会过度扩张，银行券不会过度发行——发行后会自动回流，通货也不会膨胀，因而，中央银行对银行业的干预是不必要的。在经济自由化的潮流下，这种“自由银行制度”的主张，进而发展为取消中央银行，取消结算中心，甚至取消政府对银行金融的一切干预。</w:t>
      </w:r>
    </w:p>
    <w:p>
      <w:pPr>
        <w:pStyle w:val="Normal"/>
        <w:spacing w:lineRule="auto" w:line="300" w:before="100" w:after="0"/>
        <w:ind w:firstLine="420"/>
        <w:rPr/>
      </w:pPr>
      <w:r>
        <w:rPr/>
        <w:t>1844</w:t>
      </w:r>
      <w:r>
        <w:rPr/>
        <w:t>年英国的银行立法只是一个事件，但由此所带动的一些经济思想则更为复杂，影响更为深远。经济学研究不应忽略它，可以从中得到启发。</w:t>
      </w:r>
    </w:p>
    <w:p>
      <w:pPr>
        <w:pStyle w:val="Normal"/>
        <w:spacing w:lineRule="auto" w:line="300"/>
        <w:ind w:firstLine="435"/>
        <w:rPr>
          <w:rFonts w:ascii="仿宋;Times New Roman" w:hAnsi="仿宋;Times New Roman" w:eastAsia="仿宋;Times New Roman"/>
          <w:color w:val="000000"/>
          <w:sz w:val="32"/>
        </w:rPr>
      </w:pPr>
      <w:r>
        <w:rPr>
          <w:rFonts w:eastAsia="仿宋;Times New Roman" w:ascii="仿宋;Times New Roman" w:hAnsi="仿宋;Times New Roman"/>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Times New Roman"/>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6</w:t>
    </w:r>
    <w:r>
      <w:rPr/>
      <w:t>年第</w:t>
    </w:r>
    <w:r>
      <w:rPr/>
      <w:t>9</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400" w:leader="none"/>
      </w:tabs>
      <w:spacing w:lineRule="auto" w:line="288"/>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01:00Z</dcterms:created>
  <dc:creator>fu</dc:creator>
  <dc:description/>
  <dc:language>en-US</dc:language>
  <cp:lastModifiedBy>fu</cp:lastModifiedBy>
  <cp:lastPrinted>2006-11-15T17:04:00Z</cp:lastPrinted>
  <dcterms:modified xsi:type="dcterms:W3CDTF">2007-05-14T03:37:00Z</dcterms:modified>
  <cp:revision>20</cp:revision>
  <dc:subject/>
  <dc:title>或远或近看配给制度</dc:title>
</cp:coreProperties>
</file>