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48"/>
        </w:rPr>
      </w:pPr>
      <w:r>
        <w:rPr>
          <w:rFonts w:ascii="黑体;SimHei" w:hAnsi="黑体;SimHei" w:eastAsia="黑体;SimHei"/>
          <w:sz w:val="36"/>
          <w:szCs w:val="48"/>
        </w:rPr>
        <w:t>重新认识国有银行改革的风险</w:t>
      </w:r>
      <w:r>
        <w:rPr>
          <w:rStyle w:val="FootnoteCharacters"/>
          <w:rStyle w:val="FootnoteAnchor"/>
          <w:rFonts w:ascii="Symbol" w:hAnsi="Symbol" w:cs="Symbol" w:eastAsia="Symbol"/>
          <w:sz w:val="36"/>
          <w:szCs w:val="48"/>
        </w:rPr>
        <w:footnoteReference w:customMarkFollows="1" w:id="2"/>
        <w:t></w:t>
      </w:r>
    </w:p>
    <w:p>
      <w:pPr>
        <w:pStyle w:val="Normal"/>
        <w:spacing w:before="156" w:after="0"/>
        <w:jc w:val="center"/>
        <w:rPr>
          <w:rFonts w:ascii="楷体_GB2312" w:hAnsi="楷体_GB2312" w:eastAsia="楷体_GB2312"/>
          <w:sz w:val="24"/>
        </w:rPr>
      </w:pPr>
      <w:r>
        <w:rPr>
          <w:rFonts w:ascii="楷体_GB2312" w:hAnsi="楷体_GB2312" w:eastAsia="楷体_GB2312"/>
          <w:sz w:val="24"/>
        </w:rPr>
        <w:t>中国财政金融政策研究中心   张杰</w:t>
      </w:r>
    </w:p>
    <w:p>
      <w:pPr>
        <w:pStyle w:val="2"/>
        <w:spacing w:lineRule="auto" w:line="300" w:before="312" w:after="0"/>
        <w:ind w:firstLine="403"/>
        <w:rPr>
          <w:rFonts w:ascii="仿宋_GB2312" w:hAnsi="仿宋_GB2312" w:eastAsia="仿宋_GB2312" w:cs="宋体;SimSun"/>
          <w:b w:val="false"/>
          <w:b w:val="false"/>
          <w:bCs/>
          <w:sz w:val="21"/>
        </w:rPr>
      </w:pPr>
      <w:r>
        <w:rPr>
          <w:rFonts w:ascii="仿宋_GB2312" w:hAnsi="仿宋_GB2312" w:cs="宋体;SimSun" w:eastAsia="仿宋_GB2312"/>
          <w:b w:val="false"/>
          <w:bCs/>
          <w:sz w:val="21"/>
        </w:rPr>
        <w:t>摘要：巴塞尔资本协议所规定的东西都是非常好的东西，欧洲和美国先进银行的经验都是非常好的经验，但引进到中国来其有用性要打很大的折扣。为什么呢？因为中国的市场化条件、法律条件等这些基本条件与这些国家存在不小差异。总而言之，我们不能简单通过引进国外的先进经验来促使中国的银行体系特别是国有银行体系与国际接轨，这是我的一个基本主张。</w:t>
      </w:r>
    </w:p>
    <w:p>
      <w:pPr>
        <w:pStyle w:val="TextBodyIndent"/>
        <w:spacing w:lineRule="auto" w:line="300" w:before="156" w:after="0"/>
        <w:ind w:firstLine="420"/>
        <w:rPr>
          <w:rFonts w:ascii="宋体;SimSun" w:hAnsi="宋体;SimSun" w:eastAsia="宋体;SimSun" w:cs="宋体;SimSun"/>
          <w:sz w:val="21"/>
        </w:rPr>
      </w:pPr>
      <w:r>
        <w:rPr>
          <w:rFonts w:ascii="宋体;SimSun" w:hAnsi="宋体;SimSun" w:cs="宋体;SimSun" w:eastAsia="宋体;SimSun"/>
          <w:sz w:val="21"/>
        </w:rPr>
        <w:t>在这样一个金融风险论坛上谈一些观点，我是有顾虑的。因为平时我谈对中国国有银行风险的看法主要是面对学术界的同仁，还有部分是面对政策界的同仁，而今天出席论坛的更多是微观经营领域的人士。这既是挑战，又是机会。说挑战是因为自己觉得这个发言有点大而无当，或者更直白地说，就是有些虚；所谓机遇，则是指我终于找到机会和微观层次，特别是微观经营领域的人士汇报和交流我的一些研究体会了。下面简单陈述一下我的想法。</w:t>
      </w:r>
    </w:p>
    <w:p>
      <w:pPr>
        <w:pStyle w:val="3"/>
        <w:spacing w:before="50" w:after="0"/>
        <w:ind w:firstLine="420"/>
        <w:rPr/>
      </w:pPr>
      <w:r>
        <w:rPr/>
        <w:t>对于国有商业银行的改革，我一直是一个悲观论者。前不久中国人民银行召开过一个评价国有商业银行改革，尤其是三家上市银行改革的专家见面会，在会上我提出了一些引起人们关注和争议的“另类”看法。其中有一个看法，我坚持了许多年，那就是国有银行改革是一个漫长的历史过程。上一任央行行长戴相龙先生在他行长任期的最后一次学术年会上的发言中说，中国国有银行的改革是需要几代人的努力的事情，我是非常赞同这个观点的。针对最近国有银行上市改革，媒体和各个层面追捧得很厉害，说是中国商业银行改革迈出了关键的一步，标志着国有商业银行改革终于走上了改善经营、进行制度创新的康庄大道。我不这么看，我在会上说，上市改革仅仅是国有银行万里长征走出的不确定的第一步，这是我的一个基本观点。当然当时在场的许多人不赞成我的这个观点，这也是可以理解的。</w:t>
      </w:r>
    </w:p>
    <w:p>
      <w:pPr>
        <w:pStyle w:val="Normal"/>
        <w:spacing w:lineRule="auto" w:line="300" w:before="50" w:after="0"/>
        <w:ind w:firstLine="420"/>
        <w:rPr>
          <w:rFonts w:ascii="宋体;SimSun" w:hAnsi="宋体;SimSun" w:cs="宋体;SimSun"/>
        </w:rPr>
      </w:pPr>
      <w:r>
        <w:rPr>
          <w:rFonts w:ascii="宋体;SimSun" w:hAnsi="宋体;SimSun" w:cs="宋体;SimSun"/>
        </w:rPr>
        <w:t>今天我要进一步声明，我对国有银行改革是一个悲观论者，或最多是一个谨慎乐观论者。之所以长期坚守这样一个论点，我有我的理由，不是随便说的。跟悲观论的提出相关联的一个我的长期视角是我坚持国有银行改革的“演进主义”观点。中国是一个具有五千年连续不断文明演进的古国，我们任何现有的改革不能不考虑曾经历史和制度是怎么演进的，比如我们今天的行为可能影响明天的结果。所以我基本上是这样一个视角，提出用“演进主义”的观点来观察中国金融改革，或者大一点，经济改革和社会层面的变迁。</w:t>
      </w:r>
    </w:p>
    <w:p>
      <w:pPr>
        <w:pStyle w:val="Normal"/>
        <w:spacing w:lineRule="auto" w:line="300" w:before="50" w:after="0"/>
        <w:ind w:firstLine="420"/>
        <w:rPr>
          <w:rFonts w:ascii="宋体;SimSun" w:hAnsi="宋体;SimSun" w:cs="宋体;SimSun"/>
        </w:rPr>
      </w:pPr>
      <w:r>
        <w:rPr>
          <w:rFonts w:ascii="宋体;SimSun" w:hAnsi="宋体;SimSun" w:cs="宋体;SimSun"/>
        </w:rPr>
        <w:t>实际上我认为现有中国金融改革在很大程度上是组合主义。什么叫组合主义，就是现在全球在金融制度和银行制度方面都有非常好的制度的零部件。我们就不要自己在这里苦思冥想了，然后构建中国自己有效率的银行体系。国外好的银行效率的零部件多得是，我们要做的工作就是把这些零部件引进来，然后找一个技术水准比较高的工程师把它组装起来，不就成了中国高效的和国际接轨的银行体系了吗，这就叫做“组合主义”。我是坚决反对这种倾向和以这种倾向为基础的政策主张的，为什么？有一个进一步的观点，好的制度不一定是有用的制度。好的制度是不稀缺的，好而有用的制度是稀缺的。我们现在所看到的美国、德国和其他国家银行体系好的部件，引到中国来组合起来后就不一定是好的制度的运转。在这种情况下，我们就不能简单地以和国际接轨， 或上市来评价中国银行制度发生了怎样的变化。</w:t>
      </w:r>
    </w:p>
    <w:p>
      <w:pPr>
        <w:pStyle w:val="Normal"/>
        <w:spacing w:lineRule="auto" w:line="300" w:before="50" w:after="0"/>
        <w:ind w:firstLine="420"/>
        <w:rPr>
          <w:rFonts w:ascii="宋体;SimSun" w:hAnsi="宋体;SimSun" w:cs="宋体;SimSun"/>
        </w:rPr>
      </w:pPr>
      <w:r>
        <w:rPr>
          <w:rFonts w:ascii="宋体;SimSun" w:hAnsi="宋体;SimSun" w:cs="宋体;SimSun"/>
        </w:rPr>
        <w:t>这里有一个有意思的例子，若干年前我非常关注央视焦点访谈的一个报道，这里举出来和大家分享其中的道理。据报道华北某省有一年在全省建立卫生先进县，西部山区一个县自告奋勇要打造卫生先进县，在整个县所在的区域推广抽水马桶。经过一年半栽的建设后抽水马桶终于在这个县建起来了，县上领导去视察考核，抽水马桶建得不错，老百姓也没什么话说。后来一个分管卫生先进县的领导偶尔去山区走访，问群众：“你们觉得抽水马桶好不好？”，群众说：“好！”，“用了没有？”，“没有”，“为什么？”，“没有水”。用这个例子来解释中国国有银行的改革，情况就很明显了。巴塞尔资本协议所规定的东西都是非常好的东西，美国先进银行的经验都是非常好的经验，引进到中国来有用没用，也不敢说都没有用，但要打很大折扣，为什么，因为中国的市场化条件、法律条件等这些相当于水的基本条件不具备。你不能简单的通过引进国外的先进经验来和国际接轨，这是我的基本主张。</w:t>
      </w:r>
    </w:p>
    <w:p>
      <w:pPr>
        <w:pStyle w:val="Normal"/>
        <w:spacing w:lineRule="auto" w:line="300" w:before="50" w:after="0"/>
        <w:ind w:firstLine="420"/>
        <w:rPr>
          <w:rFonts w:ascii="宋体;SimSun" w:hAnsi="宋体;SimSun" w:cs="宋体;SimSun"/>
        </w:rPr>
      </w:pPr>
      <w:r>
        <w:rPr>
          <w:rFonts w:ascii="宋体;SimSun" w:hAnsi="宋体;SimSun" w:cs="宋体;SimSun"/>
        </w:rPr>
        <w:t>下面稍微展开一下我的观点。基于以上理论，我们强行以“组合主义”观点推行中国国有银行改革会产生一些意想不到的风险，这个风险怎么解释呢，我这里列举一个大家十分熟悉也非常浅显的等式：</w:t>
      </w:r>
    </w:p>
    <w:p>
      <w:pPr>
        <w:pStyle w:val="Normal"/>
        <w:spacing w:lineRule="auto" w:line="300" w:before="50" w:after="0"/>
        <w:ind w:firstLine="420"/>
        <w:rPr>
          <w:rFonts w:ascii="宋体;SimSun" w:hAnsi="宋体;SimSun" w:cs="宋体;SimSun"/>
        </w:rPr>
      </w:pPr>
      <w:r>
        <w:rPr>
          <w:rFonts w:cs="宋体;SimSun" w:ascii="宋体;SimSun" w:hAnsi="宋体;SimSun"/>
        </w:rPr>
      </w:r>
    </w:p>
    <w:p>
      <w:pPr>
        <w:pStyle w:val="Normal"/>
        <w:spacing w:lineRule="auto" w:line="300" w:before="50" w:after="0"/>
        <w:ind w:firstLine="42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N</m:t>
            </m:r>
          </m:e>
        </m:rad>
      </m:oMath>
    </w:p>
    <w:p>
      <w:pPr>
        <w:pStyle w:val="Normal"/>
        <w:spacing w:lineRule="auto" w:line="300" w:before="50" w:after="0"/>
        <w:ind w:firstLine="420"/>
        <w:rPr>
          <w:rFonts w:ascii="宋体;SimSun" w:hAnsi="宋体;SimSun" w:cs="宋体;SimSun"/>
        </w:rPr>
      </w:pPr>
      <w:r>
        <w:rPr>
          <w:rFonts w:cs="宋体;SimSun" w:ascii="宋体;SimSun" w:hAnsi="宋体;SimSun"/>
        </w:rPr>
      </w:r>
    </w:p>
    <w:p>
      <w:pPr>
        <w:pStyle w:val="Normal"/>
        <w:spacing w:lineRule="auto" w:line="300" w:before="50" w:after="0"/>
        <w:ind w:firstLine="420"/>
        <w:rPr>
          <w:rFonts w:ascii="宋体;SimSun" w:hAnsi="宋体;SimSun" w:cs="宋体;SimSun"/>
        </w:rPr>
      </w:pPr>
      <w:r>
        <w:rPr>
          <w:rFonts w:ascii="宋体;SimSun" w:hAnsi="宋体;SimSun" w:cs="宋体;SimSun"/>
        </w:rPr>
        <w:t>其中</w:t>
      </w:r>
      <w:r>
        <w:rPr>
          <w:rFonts w:cs="宋体;SimSun" w:ascii="宋体;SimSun" w:hAnsi="宋体;SimSun"/>
        </w:rPr>
        <w:t>δ</w:t>
      </w:r>
      <w:r>
        <w:rPr>
          <w:rFonts w:ascii="宋体;SimSun" w:hAnsi="宋体;SimSun" w:cs="宋体;SimSun"/>
        </w:rPr>
        <w:t>表示风险，</w:t>
      </w:r>
      <w:r>
        <w:rPr>
          <w:rFonts w:cs="宋体;SimSun" w:ascii="宋体;SimSun" w:hAnsi="宋体;SimSun"/>
        </w:rPr>
        <w:t>E(x)</w:t>
      </w:r>
      <w:r>
        <w:rPr>
          <w:rFonts w:ascii="宋体;SimSun" w:hAnsi="宋体;SimSun" w:cs="宋体;SimSun"/>
        </w:rPr>
        <w:t>为预期收益，</w:t>
      </w:r>
      <w:r>
        <w:rPr>
          <w:rFonts w:cs="宋体;SimSun" w:ascii="宋体;SimSun" w:hAnsi="宋体;SimSun"/>
        </w:rPr>
        <w:t>N</w:t>
      </w:r>
      <w:r>
        <w:rPr>
          <w:rFonts w:ascii="宋体;SimSun" w:hAnsi="宋体;SimSun" w:cs="宋体;SimSun"/>
        </w:rPr>
        <w:t>为资产种类。如果要按组合主义观点化解银行制度风险，就意味着要增加资产种类，这里的资产种类移植到我这个视角来看就是增加银行个数。我们最近</w:t>
      </w:r>
      <w:r>
        <w:rPr>
          <w:rFonts w:cs="宋体;SimSun" w:ascii="宋体;SimSun" w:hAnsi="宋体;SimSun"/>
        </w:rPr>
        <w:t>20</w:t>
      </w:r>
      <w:r>
        <w:rPr>
          <w:rFonts w:ascii="宋体;SimSun" w:hAnsi="宋体;SimSun" w:cs="宋体;SimSun"/>
        </w:rPr>
        <w:t xml:space="preserve">年作的工作是不少的，通过旨在通过增加 </w:t>
      </w:r>
      <w:r>
        <w:rPr>
          <w:rFonts w:cs="宋体;SimSun" w:ascii="宋体;SimSun" w:hAnsi="宋体;SimSun"/>
        </w:rPr>
        <w:t xml:space="preserve">N </w:t>
      </w:r>
      <w:r>
        <w:rPr>
          <w:rFonts w:ascii="宋体;SimSun" w:hAnsi="宋体;SimSun" w:cs="宋体;SimSun"/>
        </w:rPr>
        <w:t>来化解金融风险的努力，成立了</w:t>
      </w:r>
      <w:r>
        <w:rPr>
          <w:rFonts w:cs="宋体;SimSun" w:ascii="宋体;SimSun" w:hAnsi="宋体;SimSun"/>
        </w:rPr>
        <w:t>3</w:t>
      </w:r>
      <w:r>
        <w:rPr>
          <w:rFonts w:ascii="宋体;SimSun" w:hAnsi="宋体;SimSun" w:cs="宋体;SimSun"/>
        </w:rPr>
        <w:t>家政策性银行、</w:t>
      </w:r>
      <w:r>
        <w:rPr>
          <w:rFonts w:cs="宋体;SimSun" w:ascii="宋体;SimSun" w:hAnsi="宋体;SimSun"/>
        </w:rPr>
        <w:t>4</w:t>
      </w:r>
      <w:r>
        <w:rPr>
          <w:rFonts w:ascii="宋体;SimSun" w:hAnsi="宋体;SimSun" w:cs="宋体;SimSun"/>
        </w:rPr>
        <w:t>家金融资产管理公司，还有国有银行上市改革所派生的机构——汇金公司。我想随着中国国有银行改革的持续进行，配合国有银行改革的派生机构还会很多。结果是什么呢，对前面等式左边有什么影响呢，结果是风险并未明显下降。我跟四大行有些机构进行过交流，据说国有银行的内部行为、风险状况并没有得到预想的明显改善。这里归结为一个问题，或者一个悖论，为什么改革的效果不是很明显，因为通过增加资产个数或银行个数是有条件的，这个条件我们已经说了多年，就是产权改革。产权界定清楚后，金融资产组合才有抵消组合风险的作用。</w:t>
      </w:r>
    </w:p>
    <w:p>
      <w:pPr>
        <w:pStyle w:val="Normal"/>
        <w:spacing w:lineRule="auto" w:line="300" w:before="50" w:after="0"/>
        <w:ind w:firstLine="420"/>
        <w:rPr>
          <w:rFonts w:ascii="宋体;SimSun" w:hAnsi="宋体;SimSun" w:cs="宋体;SimSun"/>
        </w:rPr>
      </w:pPr>
      <w:r>
        <w:rPr>
          <w:rFonts w:ascii="宋体;SimSun" w:hAnsi="宋体;SimSun" w:cs="宋体;SimSun"/>
        </w:rPr>
        <w:t>但是我们国家</w:t>
      </w:r>
      <w:r>
        <w:rPr>
          <w:rFonts w:cs="宋体;SimSun" w:ascii="宋体;SimSun" w:hAnsi="宋体;SimSun"/>
        </w:rPr>
        <w:t>N</w:t>
      </w:r>
      <w:r>
        <w:rPr>
          <w:rFonts w:ascii="宋体;SimSun" w:hAnsi="宋体;SimSun" w:cs="宋体;SimSun"/>
        </w:rPr>
        <w:t>上升，风险并没有下降，这是我们困惑的一个问题。当然进一步讲，要把产权彻底界定清楚也不是免费的，界定产权本身我们要付出巨大的成本，这个成本是显而易见的。国家为了界定国有银行产权已经投入了很多钱，先是</w:t>
      </w:r>
      <w:r>
        <w:rPr>
          <w:rFonts w:cs="宋体;SimSun" w:ascii="宋体;SimSun" w:hAnsi="宋体;SimSun"/>
        </w:rPr>
        <w:t>200</w:t>
      </w:r>
      <w:r>
        <w:rPr>
          <w:rFonts w:ascii="宋体;SimSun" w:hAnsi="宋体;SimSun" w:cs="宋体;SimSun"/>
        </w:rPr>
        <w:t>亿元特别国债，后来又是</w:t>
      </w:r>
      <w:r>
        <w:rPr>
          <w:rFonts w:cs="宋体;SimSun" w:ascii="宋体;SimSun" w:hAnsi="宋体;SimSun"/>
        </w:rPr>
        <w:t>450</w:t>
      </w:r>
      <w:r>
        <w:rPr>
          <w:rFonts w:ascii="宋体;SimSun" w:hAnsi="宋体;SimSun" w:cs="宋体;SimSun"/>
        </w:rPr>
        <w:t>亿元外汇储备，都属于成本。西方国家讨论风险组合和风险化解时有一个前提大家都忽略掉了，西方国家不存在产权问题。因此他们只谈风险组合，只谈增加资产种类，而对于我们国家，隐含前提恰恰是最重要的。如果这个隐含前提我们不分辨清楚，跟着国外或其他学者的政策主张，说我们要通过增加资产种类化解中国金融业风险，我觉得会产生误导的作用。</w:t>
      </w:r>
    </w:p>
    <w:p>
      <w:pPr>
        <w:pStyle w:val="TextBodyIndent"/>
        <w:spacing w:lineRule="auto" w:line="300" w:before="50" w:after="0"/>
        <w:ind w:firstLine="420"/>
        <w:rPr>
          <w:rFonts w:ascii="宋体;SimSun" w:hAnsi="宋体;SimSun" w:eastAsia="宋体;SimSun" w:cs="宋体;SimSun"/>
          <w:sz w:val="21"/>
        </w:rPr>
      </w:pPr>
      <w:r>
        <w:rPr>
          <w:rFonts w:ascii="宋体;SimSun" w:hAnsi="宋体;SimSun" w:cs="宋体;SimSun" w:eastAsia="宋体;SimSun"/>
          <w:sz w:val="21"/>
        </w:rPr>
        <w:t>长话短说，为什么在产权存在问题的情况下，简单增加风险种类会造成意想不到的风险结果呢，我们把交易划分为有效的交易和无效的交易两种，有效交易是交易可以产生交易剩余，交易双方能够分割剩余增量，有激励进行交易。有效交易是从亚当</w:t>
      </w:r>
      <w:r>
        <w:rPr>
          <w:rFonts w:eastAsia="宋体;SimSun" w:cs="宋体;SimSun" w:ascii="宋体;SimSun" w:hAnsi="宋体;SimSun"/>
          <w:sz w:val="21"/>
        </w:rPr>
        <w:t>·</w:t>
      </w:r>
      <w:r>
        <w:rPr>
          <w:rFonts w:ascii="宋体;SimSun" w:hAnsi="宋体;SimSun" w:cs="宋体;SimSun" w:eastAsia="宋体;SimSun"/>
          <w:sz w:val="21"/>
        </w:rPr>
        <w:t>斯密开始解释西方经济持续增长的最基本的理由，国家在不断的分割交易剩余增量的情况下推动经济增长，不断化解风险。但在我们的特殊背景下，在产权存在问题的时候，如果简单通过增加资产个数，增加银行个数来化解风险，就会由于包含许多无效的交易而使改革受损。所谓无效交易只是瓜分改革交易剩余的存量，而不是来分享改革交易剩余的增量，这是一个基本理论观点。当一个国家产权存在问题的情况下，如果仅仅通过瓜分交易剩余来推进改革，最后结果就是整个社会瓦解，大家同归于尽。因为大家都是冲着分享交易剩余去的，而这个交易剩余往往取自第三方，这个第三方在某种程度上来讲就是社会和老百姓。为了更进一步说明这个问题，我想举几个例子。无效交易在改革过程之中例证非常多，比如在改革过程中各个省都引进了一些生产线，据我了解这些生产线就是外国厂商与国内利益集团的两两交易。从局部看是各得其所，从全局看是重复引进；从局部看是有效交易，从全局看是无效交易。我们最近的房地产泡沫也是一样，从局部看地方经济增长，财政增收，房地产商收益上升；从全局看是经济过热，潜伏通胀风险，这是无效交易最近的例证。我们曾经关注的焦点——各地争办“四小”，国有银行部门经理与企业部门之间存在的许多灰色交易，都是从局部看是有效交易，从全局看是无效交易。把交易划分为这两类有助于解释我前面所谈到的观点。</w:t>
      </w:r>
    </w:p>
    <w:p>
      <w:pPr>
        <w:pStyle w:val="Normal"/>
        <w:spacing w:lineRule="auto" w:line="300" w:before="50" w:after="0"/>
        <w:ind w:firstLine="420"/>
        <w:rPr>
          <w:rFonts w:ascii="宋体;SimSun" w:hAnsi="宋体;SimSun" w:cs="宋体;SimSun"/>
        </w:rPr>
      </w:pPr>
      <w:r>
        <w:rPr>
          <w:rFonts w:ascii="宋体;SimSun" w:hAnsi="宋体;SimSun" w:cs="宋体;SimSun"/>
        </w:rPr>
        <w:t>最后谈几点结论：第一，在中国国有银行改革中，产权界定成本很高。我们在五大行上市改革中留了一个很大的“尾巴”——就是国家绝对控股。国家绝对控股和银行上市之间实际上存在明显的制度性矛盾，从而显示出彻底界定产权的成本确实是非常高的。既然产权界定成本很高，在模糊产权下无效交易的存在是很普遍的，在这种情况下，我的看法是不要轻易动国有银行体制的“奶酪”。在特定制度下，国家银行制度并不是没有效率，因此强化国家的金融控制是有必要的。这就是我为什么给国有银行上市改革泼冷水的基本原因。中国国有银行问题的实质是规模过大，这有很多历史的原因，而不是产权结构失效。如果我们在国有银行体系外部能够发展出一个市场化的金融体系，使国有银行体系的市场份额能有一个明显的下降，国有银行问题就不成为问题。如果国有银行的市场份额下降到</w:t>
      </w:r>
      <w:r>
        <w:rPr>
          <w:rFonts w:cs="宋体;SimSun" w:ascii="宋体;SimSun" w:hAnsi="宋体;SimSun"/>
        </w:rPr>
        <w:t>30%</w:t>
      </w:r>
      <w:r>
        <w:rPr>
          <w:rFonts w:ascii="宋体;SimSun" w:hAnsi="宋体;SimSun" w:cs="宋体;SimSun"/>
        </w:rPr>
        <w:t>，国有银行的改革还是一个问题吗？就不是一个问题了。另外一个结论是旨在化解国有银行风险的任何改革都不能忽视这样一个基本事实，就是目前国有银行制度，或者未来可预见一段时间国有银行还需长期背负社会责任。如何协调这个社会责任是今后国有银行改革面对的一个更为根本的问题。</w:t>
      </w:r>
    </w:p>
    <w:sectPr>
      <w:headerReference w:type="even" r:id="rId2"/>
      <w:headerReference w:type="default" r:id="rId3"/>
      <w:footerReference w:type="even" r:id="rId4"/>
      <w:footerReference w:type="default" r:id="rId5"/>
      <w:footnotePr>
        <w:numFmt w:val="decimal"/>
      </w:footnotePr>
      <w:type w:val="nextPage"/>
      <w:pgSz w:w="11906" w:h="16838"/>
      <w:pgMar w:left="1797" w:right="1797" w:gutter="0" w:header="96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21"/>
        </w:rPr>
        <w:t>本文根据作者在第</w:t>
      </w:r>
      <w:r>
        <w:rPr>
          <w:szCs w:val="21"/>
        </w:rPr>
        <w:t>2</w:t>
      </w:r>
      <w:r>
        <w:rPr>
          <w:szCs w:val="21"/>
        </w:rPr>
        <w:t>届“现代银行风险管理高级论坛”上的主旨发言录音整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重新认识国有银行改革的风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 xml:space="preserve">货币金融评论                                                                   </w:t>
    </w:r>
    <w:r>
      <w:rPr>
        <w:rFonts w:cs="宋体;SimSun" w:ascii="宋体;SimSun" w:hAnsi="宋体;SimSun"/>
      </w:rPr>
      <w:t>2006</w:t>
    </w:r>
    <w:r>
      <w:rPr>
        <w:rFonts w:ascii="宋体;SimSun" w:hAnsi="宋体;SimSun" w:cs="宋体;SimSun"/>
      </w:rPr>
      <w:t>年第</w:t>
    </w:r>
    <w:r>
      <w:rPr>
        <w:rFonts w:cs="宋体;SimSun" w:ascii="宋体;SimSun" w:hAnsi="宋体;SimSun"/>
      </w:rPr>
      <w:t>12</w:t>
    </w:r>
    <w:r>
      <w:rPr>
        <w:rFonts w:ascii="宋体;SimSun" w:hAnsi="宋体;SimSun" w:cs="宋体;SimSun"/>
      </w:rPr>
      <w:t>期</w:t>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61"/>
    </w:pPr>
    <w:rPr>
      <w:rFonts w:ascii="仿宋_GB2312" w:hAnsi="仿宋_GB2312" w:eastAsia="仿宋_GB2312"/>
      <w:sz w:val="24"/>
    </w:rPr>
  </w:style>
  <w:style w:type="paragraph" w:styleId="2">
    <w:name w:val="正文文字缩进 2"/>
    <w:basedOn w:val="Normal"/>
    <w:qFormat/>
    <w:pPr>
      <w:ind w:firstLine="463"/>
    </w:pPr>
    <w:rPr>
      <w:rFonts w:ascii="楷体_GB2312" w:hAnsi="楷体_GB2312" w:eastAsia="楷体_GB2312"/>
      <w:b/>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auto" w:line="300"/>
      <w:ind w:firstLine="403"/>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3:43:00Z</dcterms:created>
  <dc:creator>yangliuyoung</dc:creator>
  <dc:description/>
  <dc:language>en-US</dc:language>
  <cp:lastModifiedBy>fu</cp:lastModifiedBy>
  <dcterms:modified xsi:type="dcterms:W3CDTF">2007-02-06T01:21:00Z</dcterms:modified>
  <cp:revision>30</cp:revision>
  <dc:subject/>
  <dc:title>张杰：</dc:title>
</cp:coreProperties>
</file>