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36"/>
        </w:rPr>
        <w:t>王传纶教授经济短论集锦</w:t>
      </w:r>
      <w:r>
        <w:rPr>
          <w:rFonts w:eastAsia="Times New Roman"/>
          <w:sz w:val="36"/>
        </w:rPr>
        <w:t xml:space="preserve"> </w:t>
      </w:r>
    </w:p>
    <w:p>
      <w:pPr>
        <w:pStyle w:val="Normal"/>
        <w:spacing w:before="468" w:after="0"/>
        <w:ind w:firstLine="420"/>
        <w:rPr>
          <w:rFonts w:ascii="仿宋_GB2312" w:hAnsi="仿宋_GB2312" w:eastAsia="仿宋_GB2312"/>
        </w:rPr>
      </w:pPr>
      <w:r>
        <w:rPr>
          <w:rFonts w:ascii="仿宋_GB2312" w:hAnsi="仿宋_GB2312" w:eastAsia="仿宋_GB2312"/>
        </w:rPr>
        <w:t>编者按：王传纶教授为我国经济学大家，长期执教于中国人民大学财政金融学院，其道德文章，久为学界景仰。难能可贵的是，他虽届耄耋之年，仍思索不怠；每发议论，均文笔隽永，见解独到。使人读来如陈年佳酿，意味深长。此次特别刊发王传纶教授经济短论</w:t>
      </w:r>
      <w:r>
        <w:rPr>
          <w:rFonts w:eastAsia="仿宋_GB2312" w:ascii="仿宋_GB2312" w:hAnsi="仿宋_GB2312"/>
        </w:rPr>
        <w:t>5</w:t>
      </w:r>
      <w:r>
        <w:rPr>
          <w:rFonts w:ascii="仿宋_GB2312" w:hAnsi="仿宋_GB2312" w:eastAsia="仿宋_GB2312"/>
        </w:rPr>
        <w:t>则（原载于《金融博览》</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期，</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以飨读者。篇幅虽短，但所蕴至精至深，非厚积薄发而不能达此境界也。</w:t>
      </w:r>
    </w:p>
    <w:p>
      <w:pPr>
        <w:pStyle w:val="Normal"/>
        <w:spacing w:before="312" w:after="0"/>
        <w:jc w:val="center"/>
        <w:rPr>
          <w:rFonts w:eastAsia="黑体;SimHei"/>
          <w:sz w:val="36"/>
        </w:rPr>
      </w:pPr>
      <w:r>
        <w:rPr>
          <w:rFonts w:eastAsia="黑体;SimHei"/>
          <w:sz w:val="36"/>
        </w:rPr>
        <w:t>1.</w:t>
      </w:r>
      <w:r>
        <w:rPr>
          <w:rFonts w:eastAsia="黑体;SimHei"/>
          <w:sz w:val="36"/>
        </w:rPr>
        <w:t>对汇率制度选择的若干思考</w:t>
      </w:r>
    </w:p>
    <w:p>
      <w:pPr>
        <w:pStyle w:val="Normal"/>
        <w:rPr>
          <w:rFonts w:eastAsia="黑体;SimHei"/>
          <w:sz w:val="36"/>
        </w:rPr>
      </w:pPr>
      <w:r>
        <w:rPr>
          <w:rFonts w:eastAsia="黑体;SimHei"/>
          <w:sz w:val="36"/>
        </w:rPr>
      </w:r>
    </w:p>
    <w:p>
      <w:pPr>
        <w:pStyle w:val="Normal"/>
        <w:spacing w:lineRule="auto" w:line="300"/>
        <w:ind w:firstLine="420"/>
        <w:rPr/>
      </w:pPr>
      <w:r>
        <w:rPr/>
        <w:t>在开放经济的条件下，国与国之间的经济的相互联系和相互依存，使一国汇率制度的选择不再那么单纯了，它已变成了国际经济学界、政界和商界共同关注的问题。在当今众多的学者中，美国国际经济研究所高级研究员约翰</w:t>
      </w:r>
      <w:r>
        <w:rPr/>
        <w:t>·</w:t>
      </w:r>
      <w:r>
        <w:rPr/>
        <w:t>威廉姆森是一位颇有造诣的汇率制度学的研究者，其观点在国际上也深有影响力。我记得</w:t>
      </w:r>
      <w:r>
        <w:rPr/>
        <w:t>2003</w:t>
      </w:r>
      <w:r>
        <w:rPr/>
        <w:t>年和</w:t>
      </w:r>
      <w:r>
        <w:rPr/>
        <w:t>2004</w:t>
      </w:r>
      <w:r>
        <w:rPr/>
        <w:t>年他先后两次来北京时曾就人们关心的人民币汇率制度发表过重要的见解。</w:t>
      </w:r>
    </w:p>
    <w:p>
      <w:pPr>
        <w:pStyle w:val="Normal"/>
        <w:spacing w:lineRule="auto" w:line="300"/>
        <w:ind w:firstLine="420"/>
        <w:rPr/>
      </w:pPr>
      <w:r>
        <w:rPr/>
        <w:t>威廉姆森提出，一个国家的汇率应该是“竞争性的”，也就是说是既不高估，也不低估的汇率水平。能够使汇率保持在既不高估、也不低估的竞争性水平，而且使这种汇率能够起作用的汇率制度，对于一个国家的经济发展是很重要的。威廉姆森长期倡导“实际有效汇率”。虽然要计算实际有效汇率的具体数值存在很大的困难，但应该承认，这是我们确定汇率水平和选择汇率制度的一个重要参考系，只是无法作为一个操作的基础和根据。威廉姆森还在多恩布什</w:t>
      </w:r>
      <w:r>
        <w:rPr/>
        <w:t>BBC</w:t>
      </w:r>
      <w:r>
        <w:rPr/>
        <w:t>规则基础上增加了“监督区”的内容。这些观点值得我们深入讨论和研究。</w:t>
      </w:r>
    </w:p>
    <w:p>
      <w:pPr>
        <w:pStyle w:val="Normal"/>
        <w:spacing w:lineRule="auto" w:line="300"/>
        <w:ind w:firstLine="420"/>
        <w:rPr/>
      </w:pPr>
      <w:r>
        <w:rPr/>
        <w:t>威廉姆森曾在他的“汇率制度选择的国际经验及其对中国的借鉴意义”一文中指出，一个国家的币值低估时会受到市场的压力，同时也指出币值高估时同样会受到市场相反方向的压力。他给出了一些例子</w:t>
      </w:r>
      <w:r>
        <w:rPr/>
        <w:t>,</w:t>
      </w:r>
      <w:r>
        <w:rPr/>
        <w:t>如拉美国家</w:t>
      </w:r>
      <w:r>
        <w:rPr/>
        <w:t>,</w:t>
      </w:r>
      <w:r>
        <w:rPr/>
        <w:t>第二次世界大战之后的英国以及</w:t>
      </w:r>
      <w:r>
        <w:rPr/>
        <w:t>20</w:t>
      </w:r>
      <w:r>
        <w:rPr/>
        <w:t>世纪</w:t>
      </w:r>
      <w:r>
        <w:rPr/>
        <w:t>80</w:t>
      </w:r>
      <w:r>
        <w:rPr/>
        <w:t>年代西德马克和瑞士法郎的例子。这些让我们联想到中国的经验。在</w:t>
      </w:r>
      <w:r>
        <w:rPr/>
        <w:t>1994</w:t>
      </w:r>
      <w:r>
        <w:rPr/>
        <w:t>年建立单一的汇率制度之后的十年时间里，人民币汇率既经历了要求人民币贬值的压力，也经历过要求人民币升值的压力。威廉姆森先生提出，应该研究这两种压力的影响和作用是否是对称的。或许我可以补充一点，即可以研究一下这两种压力是如何在很短时间里发生转化的。</w:t>
      </w:r>
    </w:p>
    <w:p>
      <w:pPr>
        <w:pStyle w:val="Normal"/>
        <w:spacing w:lineRule="auto" w:line="300"/>
        <w:ind w:firstLine="420"/>
        <w:rPr/>
      </w:pPr>
      <w:r>
        <w:rPr/>
        <w:t>其次，目前国际经济学界流行的汇率制度“两极论”认为，汇率制度要么是绝对地固定，要么是完全地浮动，中间汇率制度是无法维持的。实际上，百分之百的纯浮动几乎是不存在的，至少从较长时间来看不存在。很多国家的汇率制度是处于两极之间的中间汇率制度。威廉姆森先生认为中国应该实行中间汇率制度。我认同他的这一观点。</w:t>
      </w:r>
    </w:p>
    <w:p>
      <w:pPr>
        <w:pStyle w:val="Normal"/>
        <w:spacing w:lineRule="auto" w:line="300"/>
        <w:ind w:firstLine="420"/>
        <w:rPr/>
      </w:pPr>
      <w:r>
        <w:rPr/>
        <w:t>最后，威廉姆森先生提出，归根到底，汇率制度是宏观经济的一个重要方面。在此基础上，他提出了汇率制度和经济增长的关系问题，既汇率制度选择对经济的短期和长期增长的影响。这里我补充一点，那就是汇率制度与宏观经济稳定的关系问题。经济增长和经济稳定是选择汇率制度时需要考虑的两个问题。</w:t>
      </w:r>
    </w:p>
    <w:p>
      <w:pPr>
        <w:pStyle w:val="Normal"/>
        <w:spacing w:lineRule="auto" w:line="300"/>
        <w:ind w:firstLine="420"/>
        <w:rPr/>
      </w:pPr>
      <w:r>
        <w:rPr/>
        <w:t>这里，我认为，所有的制度改革（包括汇率制度改革）都需要权衡利弊得失。一个国家在考虑制度变革的利弊得失时，对现行制度利弊得失的权衡是比较具体的，甚至可以量化。譬如，现行汇率制度对中央银行基础倾向投放所造成的压力，对出口增长的促进作用等，都是可以计算得比较清楚的。由于我们要实施一个新得，不同的制度，首先就应该考虑新制度的利弊得失。但对新制度利弊得失的权衡难以具体预料，必然会有一些推测、估计和不确定的因素。这种情况不可避免，恐怕任何国家都会遇到类似的问题。</w:t>
      </w:r>
    </w:p>
    <w:p>
      <w:pPr>
        <w:pStyle w:val="Normal"/>
        <w:spacing w:lineRule="auto" w:line="300"/>
        <w:ind w:firstLine="420"/>
        <w:rPr/>
      </w:pPr>
      <w:r>
        <w:rPr/>
        <w:t>有人认为，中国对于汇率制度的改革过于小心。我认为，过于小心谨慎当然不妥，但这是可以理解的。正常情况下，任何负责任的政府对于一个对宏观经济具有重要影响的制度变革必然是非常谨慎的。希望我们能更加深入、透彻研究和认识这个问题。这样，我们的决策就能更快、更有把握。</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2.</w:t>
      </w:r>
      <w:r>
        <w:rPr>
          <w:rFonts w:ascii="黑体;SimHei" w:hAnsi="黑体;SimHei" w:eastAsia="黑体;SimHei"/>
          <w:sz w:val="36"/>
          <w:szCs w:val="36"/>
        </w:rPr>
        <w:t>对中央和地方政府间财政关系的几点思考</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420"/>
        <w:rPr/>
      </w:pPr>
      <w:r>
        <w:rPr/>
        <w:t>在一次探讨财政体制问题的座谈会上，外国友人发表了一些意见，我也谈了一些想法。主要是以下几点：</w:t>
      </w:r>
    </w:p>
    <w:p>
      <w:pPr>
        <w:pStyle w:val="Normal"/>
        <w:spacing w:lineRule="auto" w:line="300"/>
        <w:ind w:firstLine="420"/>
        <w:rPr/>
      </w:pPr>
      <w:r>
        <w:rPr/>
        <w:t>各国的上下级政府间财政关系在格局和形式上都不会一样。这是因为，各国的行政体制不会完全一样，各国所处的社会、经济、文化环境不同，发展阶段不同。不可能有一个各国都一样的模式。</w:t>
      </w:r>
    </w:p>
    <w:p>
      <w:pPr>
        <w:pStyle w:val="Normal"/>
        <w:spacing w:lineRule="auto" w:line="300"/>
        <w:ind w:firstLine="420"/>
        <w:rPr/>
      </w:pPr>
      <w:r>
        <w:rPr/>
        <w:t>从世界各国的历史来看，地方分权或者中央集权是一个博弈过程。应把两方面较好地结合起来，减少矛盾，使政府活动在总体上能发挥比较好的作用。因此，也不可能有一个不变的模式。</w:t>
      </w:r>
    </w:p>
    <w:p>
      <w:pPr>
        <w:pStyle w:val="Normal"/>
        <w:spacing w:lineRule="auto" w:line="300"/>
        <w:ind w:firstLine="420"/>
        <w:rPr/>
      </w:pPr>
      <w:r>
        <w:rPr/>
        <w:t>无论哪个国家，中国也好，美国也好，各级政府间财政关系变化很大。美国宪法原来使不允许联邦政府征收所得税的。上世纪初宪法做了修改。才有充足的财力，政府才可以做很多事，在经济困难时期实行罗斯福总统那样的“新政”，才能调解个人和公司企业的所得。等到联邦政府已经掌握很大资源而且在经济工作上已经做了很多事情之后，才有人提出来联邦政府是不是掌握的财力过多了，公司企业是不是受到了不利影响的问题。因此，美国几届政府都说要减税，要缩小一些政府的活动，把政府活动从联邦交给各州和地方。这样看来，美国的州，地方和联邦政府间财政关系也是不断变化的。</w:t>
      </w:r>
    </w:p>
    <w:p>
      <w:pPr>
        <w:pStyle w:val="Normal"/>
        <w:spacing w:lineRule="auto" w:line="300"/>
        <w:ind w:firstLine="420"/>
        <w:rPr/>
      </w:pPr>
      <w:r>
        <w:rPr/>
        <w:t>在中国，政府间财政关系有一个专门名词——财政体制，主要意思是在制度上规定中央和地方政府的主要财政收入和支出以及相应的管理职责。财政体制不是固定不变，但也不是轻易能够改变的。规范财政体制，有国家的宪法和其他高层次的立法，但也有政府的行政法规，形成了一个很复杂的“法规体制”。有必要从这个“体系”中区分出哪些是核心部分，保持相对的稳定；哪些是非核心部分，必要时可以适当调整。</w:t>
      </w:r>
    </w:p>
    <w:p>
      <w:pPr>
        <w:pStyle w:val="Normal"/>
        <w:spacing w:lineRule="auto" w:line="300"/>
        <w:ind w:firstLine="420"/>
        <w:rPr/>
      </w:pPr>
      <w:r>
        <w:rPr/>
        <w:t>我们有一个相当重要的财政制度，叫做转移支付制度，有助于处理财政体制的矛盾。中国地域辽阔，发展不平衡，地区间生产力和收入水平有相当差距。在中央和地方上下级财政之间，规定要上缴或者下拨一定数额的资金，可以缓和上述种种不平衡问题。但转移支付制度不能是财政体制的核心，也不应是处理财政体制矛盾的主要办法。比如说，转移支付的规模越来越大，在财政之处钟所占的比重越来越大，转移的方向越来月单一，基本上都是由上向下拨付资金，这实际上表明财政体制应该作一定的改革和调整，才能使中央集权和地方分权的矛盾处理得更好，使财政管理中统一政策目标和各级政府得积极性二者结合得更好。</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before="0" w:after="468"/>
        <w:jc w:val="center"/>
        <w:rPr>
          <w:rFonts w:ascii="黑体;SimHei" w:hAnsi="黑体;SimHei" w:eastAsia="黑体;SimHei"/>
          <w:sz w:val="36"/>
          <w:szCs w:val="18"/>
        </w:rPr>
      </w:pPr>
      <w:r>
        <w:rPr>
          <w:rFonts w:eastAsia="黑体;SimHei" w:ascii="黑体;SimHei" w:hAnsi="黑体;SimHei"/>
          <w:sz w:val="36"/>
        </w:rPr>
        <w:t>3.</w:t>
      </w:r>
      <w:r>
        <w:rPr>
          <w:rFonts w:ascii="黑体;SimHei" w:hAnsi="黑体;SimHei" w:eastAsia="黑体;SimHei"/>
          <w:sz w:val="36"/>
        </w:rPr>
        <w:t>经济理论中的静态和动态分析</w:t>
      </w:r>
    </w:p>
    <w:p>
      <w:pPr>
        <w:pStyle w:val="Normal"/>
        <w:spacing w:lineRule="auto" w:line="300"/>
        <w:ind w:firstLine="420"/>
        <w:rPr>
          <w:rFonts w:ascii="宋体;SimSun" w:hAnsi="宋体;SimSun" w:cs="宋体;SimSun"/>
        </w:rPr>
      </w:pPr>
      <w:r>
        <w:rPr>
          <w:rFonts w:ascii="宋体;SimSun" w:hAnsi="宋体;SimSun" w:cs="宋体;SimSun"/>
        </w:rPr>
        <w:t>亚当</w:t>
      </w:r>
      <w:r>
        <w:rPr>
          <w:rFonts w:cs="宋体;SimSun" w:ascii="宋体;SimSun" w:hAnsi="宋体;SimSun"/>
        </w:rPr>
        <w:t>·</w:t>
      </w:r>
      <w:r>
        <w:rPr>
          <w:rFonts w:ascii="宋体;SimSun" w:hAnsi="宋体;SimSun" w:cs="宋体;SimSun"/>
        </w:rPr>
        <w:t xml:space="preserve">斯密在写《国富论》时，在同一著作中提出两件大事：国民财富的性质和成因，“无形之手”的作用。二者应是有关的。但究竟是什么样的关系，斯密本人并没有详尽地阐述，只是给后人留下思考探索的无尽余地。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近百年来，西方经济学在“无形之手”上做了无数的文章，专注于市场运行的机制，演绎成系统的市场均衡理论。在演绎过程中，为了理论系统的完美，不得不切断经济事物间客观存在的某些“相互依存”，明确地或隐含地假设“其他事物不变（</w:t>
      </w:r>
      <w:r>
        <w:rPr>
          <w:rFonts w:cs="宋体;SimSun" w:ascii="宋体;SimSun" w:hAnsi="宋体;SimSun"/>
        </w:rPr>
        <w:t>other things being equal</w:t>
      </w:r>
      <w:r>
        <w:rPr>
          <w:rFonts w:ascii="宋体;SimSun" w:hAnsi="宋体;SimSun" w:cs="宋体;SimSun"/>
        </w:rPr>
        <w:t xml:space="preserve">）”，对市场机制作了静态下的分析。在这样的静态分析中，市场均衡自然地占了核心位置，以至于像斯密那么关注的经济增量、社会发展的动因和问题，在这样“完美”理论系统中，也往往成为“局外”事物了。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其实，以静态分析为主的经济理论，西方经济学界也并不普遍接受。以英国的马歇尔为例。他倡导了市场局部均衡理论，但并不甘心于静态分析，还是想把时态纳入它的理论系统。他承认市场供需状况并非不变，会随着时间推移而不同地作用于均衡价格。他说：在极短期内，生产成本对价格没有直接影响，决定价格的是市场需求，农产品就是例子；在短期内，厂商可以改变产量但不能改变生产要素的配置和生产方法，因而厂商的边际成本和市场需求共同决定价格；而在长期内，要素配置、生产方法和产量以及边际成本都可以变动，因而会对均衡价格起更大的作用。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一个静态均衡的理论系统中加入了时态因素，添加了某些动态分析的成分，但并不能使该理论就成为动态分析理论。从马歇尔的著作中也可以看到，他考虑了市场供给的变化，但没有同等地探索市场需求的变化；他考虑了市场定价的变化，却没有考虑市场运行变化的原因。从静态分析转向动态分析，时态固然重要，但更重要的应是几个世纪以来经济学无法舍弃的事物间“相互依存”。 </w:t>
      </w:r>
    </w:p>
    <w:p>
      <w:pPr>
        <w:pStyle w:val="Normal"/>
        <w:spacing w:lineRule="auto" w:line="300"/>
        <w:ind w:firstLine="420"/>
        <w:rPr>
          <w:sz w:val="18"/>
        </w:rPr>
      </w:pPr>
      <w:r>
        <w:rPr>
          <w:rFonts w:cs="宋体;SimSun" w:ascii="宋体;SimSun" w:hAnsi="宋体;SimSun"/>
        </w:rPr>
        <w:t xml:space="preserve">  </w:t>
      </w:r>
      <w:r>
        <w:rPr>
          <w:rFonts w:ascii="宋体;SimSun" w:hAnsi="宋体;SimSun" w:cs="宋体;SimSun"/>
        </w:rPr>
        <w:t>从静态分析转向动态分析，西方经济学不能不走这一步。但这一步并不容易。从</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开始，关于市场运行的非均衡、关于经济增长、关于资本作用、关于货币和通货膨胀、关于就业和商业循环等理论纷纷而起，从中都可以觉察到西方经济学在动态分析的方向上所作的努力。如果说，静态分析是从理论模型开始经过推理而演绎成一个理论体系，那么，动态分析只能是从现实重大经济问题的研究着手而取得一定的成果，能否由这些成果归纳而构成一个理论体系，那还很难预料。当今，经济活动全球化和多样性并存，对经济社会发展能否形成某种“共识”，那很难说。但可以肯定的是，如果能形成“共识”，那也是动态分析而不是静态分析的成果。</w:t>
      </w:r>
    </w:p>
    <w:p>
      <w:pPr>
        <w:pStyle w:val="Normal"/>
        <w:rPr>
          <w:sz w:val="18"/>
        </w:rPr>
      </w:pPr>
      <w:r>
        <w:rPr>
          <w:sz w:val="18"/>
        </w:rPr>
      </w:r>
    </w:p>
    <w:p>
      <w:pPr>
        <w:pStyle w:val="Normal"/>
        <w:spacing w:lineRule="auto" w:line="300"/>
        <w:ind w:firstLine="420"/>
        <w:rPr/>
      </w:pPr>
      <w:r>
        <w:rPr/>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传纶教授经济短论集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7</w:t>
    </w:r>
    <w:r>
      <w:rPr/>
      <w:t>年第</w:t>
    </w:r>
    <w:r>
      <w:rPr/>
      <w:t>2</w:t>
    </w:r>
    <w:r>
      <w:rPr/>
      <w:t>、</w:t>
    </w:r>
    <w:r>
      <w:rPr/>
      <w:t>3</w:t>
    </w:r>
    <w:r>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0:00Z</dcterms:created>
  <dc:creator>fxy</dc:creator>
  <dc:description/>
  <dc:language>en-US</dc:language>
  <cp:lastModifiedBy>fu</cp:lastModifiedBy>
  <dcterms:modified xsi:type="dcterms:W3CDTF">2007-03-29T02:04:00Z</dcterms:modified>
  <cp:revision>15</cp:revision>
  <dc:subject/>
  <dc:title>对汇率制度选择的若干思考</dc:title>
</cp:coreProperties>
</file>