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中国财政金融政策研究中心</w:t>
      </w:r>
    </w:p>
    <w:p>
      <w:pPr>
        <w:pStyle w:val="Normal"/>
        <w:spacing w:lineRule="auto" w:line="300"/>
        <w:jc w:val="center"/>
        <w:rPr>
          <w:b/>
          <w:b/>
          <w:sz w:val="32"/>
          <w:szCs w:val="32"/>
        </w:rPr>
      </w:pPr>
      <w:r>
        <w:rPr>
          <w:b/>
          <w:sz w:val="32"/>
          <w:szCs w:val="32"/>
        </w:rPr>
        <w:t>召开“十一五”科研规划专家讨论会</w:t>
      </w:r>
    </w:p>
    <w:p>
      <w:pPr>
        <w:pStyle w:val="Normal"/>
        <w:spacing w:lineRule="auto" w:line="300"/>
        <w:rPr>
          <w:b/>
          <w:b/>
          <w:sz w:val="32"/>
          <w:szCs w:val="32"/>
        </w:rPr>
      </w:pPr>
      <w:r>
        <w:rPr>
          <w:b/>
          <w:sz w:val="32"/>
          <w:szCs w:val="32"/>
        </w:rPr>
      </w:r>
    </w:p>
    <w:p>
      <w:pPr>
        <w:pStyle w:val="Normal"/>
        <w:spacing w:lineRule="auto" w:line="300"/>
        <w:ind w:firstLine="420"/>
        <w:rPr/>
      </w:pPr>
      <w:r>
        <w:rPr/>
        <w:t>2006</w:t>
      </w:r>
      <w:r>
        <w:rPr/>
        <w:t>年</w:t>
      </w:r>
      <w:r>
        <w:rPr/>
        <w:t>10</w:t>
      </w:r>
      <w:r>
        <w:rPr/>
        <w:t>月</w:t>
      </w:r>
      <w:r>
        <w:rPr/>
        <w:t>25</w:t>
      </w:r>
      <w:r>
        <w:rPr/>
        <w:t>日上午，中国财政金融政策研究中心在明德楼召开了中心“十一五”科研规划校内专家讨论会。黄达教授、陈共教授、郭庆旺教授、赵锡军教授应邀参加了讨论会，讨论会由中心主任张杰教授主持。各位专家教授围绕已起草的《中国财政金融政策研究中心“十一五”科研规划（初稿）》（以下简称《初稿》）展开热烈讨论，发表了许多真知灼见，提出了不少具体的修改建议。</w:t>
      </w:r>
    </w:p>
    <w:p>
      <w:pPr>
        <w:pStyle w:val="Normal"/>
        <w:spacing w:lineRule="auto" w:line="300"/>
        <w:ind w:firstLine="420"/>
        <w:rPr/>
      </w:pPr>
      <w:r>
        <w:rPr/>
        <w:t>对于《初稿》第一部分中所出现的“现代财政”和“现代金融”两个概念，黄达教授指出应慎重对待，并进一步深入提问，所谓的现代财政、现代金融应怎样在理论史上划分？中文的“财政学”与英文的“</w:t>
      </w:r>
      <w:r>
        <w:rPr/>
        <w:t>public finance</w:t>
      </w:r>
      <w:r>
        <w:rPr>
          <w:rFonts w:cs="宋体;SimSun" w:ascii="宋体;SimSun" w:hAnsi="宋体;SimSun"/>
        </w:rPr>
        <w:t>”</w:t>
      </w:r>
      <w:r>
        <w:rPr/>
        <w:t>其内涵与外延有什么区别？黄达教授阐述了其对财政学发展的看法，认为财政学研究的本质并没有变，只是部分研究内容和方法有了扩展和进步，并形象地用“车还是车，只是由马车变成了汽车而已”来比喻。陈共教授同意黄达教授的看法。对于现代金融学、现代财政学概念的界定，黄达教授指出应该重视引述经典，不可草率以对，并建议查阅参考《新帕尔格雷夫大辞典》。</w:t>
      </w:r>
    </w:p>
    <w:p>
      <w:pPr>
        <w:pStyle w:val="Normal"/>
        <w:spacing w:lineRule="auto" w:line="300"/>
        <w:ind w:firstLine="420"/>
        <w:rPr/>
      </w:pPr>
      <w:r>
        <w:rPr/>
        <w:t>对于《初稿》第三部分“十一五”期间研究中心的重大研究课题，各位教授根据理论研究前沿以及国家发展的需要，做出了补充。陈共教授指出，“十一五”期间的研究必须要突出构建和谐社会这一重要思想并且选题要有一定的冲击性，不能太平淡。他提议增补“构建和谐社会的财政制度和政策研究”和“转变经济增长方式中的财政金融政策研究”两项课题。郭庆旺教授对于“新农村建设中的金融支持体系”课题，认为还应加入财政支持体系的研究，他强调中心的重大课题应突出“政策研究”取向，体现中心的定位与发展目标。黄达教授则从更为宽广的视角和更具基础意义的层面提出，应花些经费和人力，查阅美国图书馆中</w:t>
      </w:r>
      <w:r>
        <w:rPr/>
        <w:t>19</w:t>
      </w:r>
      <w:r>
        <w:rPr/>
        <w:t>世纪中叶以来的书目章节，梳理现代财政金融理论，挖掘出原创性理论的根源。根据国内外经济发展的趋势，黄达教授认为应研究当前财政金融领域改革的死角，以及中国融入全球经济体系的“入场费”问题。陈共教授也强调了基础性研究的重要性。</w:t>
      </w:r>
    </w:p>
    <w:p>
      <w:pPr>
        <w:pStyle w:val="Normal"/>
        <w:spacing w:lineRule="auto" w:line="300"/>
        <w:ind w:firstLine="420"/>
        <w:rPr/>
      </w:pPr>
      <w:r>
        <w:rPr/>
        <w:t>中心还就“十一五”科研规划（初稿）广泛征求了校外和京外学术委员的意见，武汉大学吴俊培教授指出，预算是公共部门经济学中最核心的部分，拟应加强研究；“和谐社会”本质上是精神的，物质形态的表达总是不全面的，因此拟在学科的交错综合方面设立相关的课题。</w:t>
      </w:r>
    </w:p>
    <w:p>
      <w:pPr>
        <w:pStyle w:val="Normal"/>
        <w:spacing w:lineRule="auto" w:line="300"/>
        <w:ind w:firstLine="420"/>
        <w:rPr/>
      </w:pPr>
      <w:r>
        <w:rPr/>
        <w:t>总而言之，此次讨论会以及征求校内外专家意见，不仅为完善中国财政金融政策研究中心“十一五”科研规划提供了诸多好的建议，而且专家们所提出的一些颇具前瞻性和总括性的想法，为中心今后更长一段时期的研究发展也奠定了基调，对于保持中心在国内研究机构中的领先地位意义重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4:24:00Z</dcterms:created>
  <dc:creator>z3rock</dc:creator>
  <dc:description/>
  <dc:language>en-US</dc:language>
  <cp:lastModifiedBy>fu</cp:lastModifiedBy>
  <dcterms:modified xsi:type="dcterms:W3CDTF">2007-01-31T07:01:00Z</dcterms:modified>
  <cp:revision>36</cp:revision>
  <dc:subject/>
  <dc:title/>
</cp:coreProperties>
</file>