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b/>
          <w:b/>
          <w:bCs/>
          <w:sz w:val="36"/>
          <w:szCs w:val="30"/>
        </w:rPr>
      </w:pPr>
      <w:r>
        <w:rPr>
          <w:rFonts w:eastAsia="黑体;SimHei"/>
          <w:b/>
          <w:bCs/>
          <w:sz w:val="36"/>
          <w:szCs w:val="30"/>
        </w:rPr>
        <w:t>制度经营与政府治理</w:t>
      </w:r>
    </w:p>
    <w:p>
      <w:pPr>
        <w:pStyle w:val="Normal"/>
        <w:spacing w:lineRule="auto" w:line="300" w:before="156" w:after="0"/>
        <w:jc w:val="center"/>
        <w:rPr>
          <w:b/>
          <w:b/>
          <w:bCs/>
          <w:szCs w:val="21"/>
        </w:rPr>
      </w:pPr>
      <w:r>
        <w:rPr>
          <w:rFonts w:eastAsia="仿宋_GB2312"/>
          <w:b/>
          <w:bCs/>
          <w:szCs w:val="21"/>
        </w:rPr>
        <w:t>中国人民银行甘肃省华亭县支行</w:t>
      </w:r>
      <w:r>
        <w:rPr>
          <w:rFonts w:eastAsia="Times New Roman"/>
          <w:b/>
          <w:bCs/>
          <w:szCs w:val="21"/>
        </w:rPr>
        <w:t xml:space="preserve">  </w:t>
      </w:r>
      <w:r>
        <w:rPr>
          <w:rFonts w:eastAsia="仿宋_GB2312"/>
          <w:b/>
          <w:bCs/>
          <w:szCs w:val="21"/>
        </w:rPr>
        <w:t>任百祥</w:t>
      </w:r>
    </w:p>
    <w:p>
      <w:pPr>
        <w:pStyle w:val="Normal"/>
        <w:spacing w:lineRule="auto" w:line="300" w:before="468" w:after="0"/>
        <w:ind w:firstLine="422"/>
        <w:rPr/>
      </w:pPr>
      <w:r>
        <w:rPr>
          <w:rFonts w:eastAsia="仿宋_GB2312"/>
          <w:b/>
          <w:bCs/>
        </w:rPr>
        <w:t>摘要：本文构造了一个内生的、全要素动态政府治理模型。政府契约是内生于经济运行过程的生产性团队，政治规则规定了该团队经营及销售活动的基本准则，制度是政府契约经营的产品。交易结构、频度、特性等决定了制度的供给数量、质量及价格等变量，形成动态的政府契约结构及治理特征。政府契约利润的绝大部分转化为再投资，政治家首先是政府契约的所有者，同时是政府投资的控制者或决策者，制度供给的多样性，决定政府治理及政治家身份的多样性。高监督成本导致了政治家与政府雇员的特殊契约安排，它决定一个内部科层的治理结构和最佳雇员数量。制度销售的空间距离影响政府利润，政府总部向下设置分层治理的分支机构。</w:t>
      </w:r>
    </w:p>
    <w:p>
      <w:pPr>
        <w:pStyle w:val="Normal"/>
        <w:spacing w:lineRule="auto" w:line="300"/>
        <w:ind w:firstLine="358"/>
        <w:rPr>
          <w:b/>
          <w:b/>
          <w:bCs/>
        </w:rPr>
      </w:pPr>
      <w:r>
        <w:rPr>
          <w:rFonts w:eastAsia="仿宋_GB2312"/>
          <w:b/>
          <w:bCs/>
        </w:rPr>
        <w:t>关键词：交易成本</w:t>
      </w:r>
      <w:r>
        <w:rPr>
          <w:rFonts w:eastAsia="Times New Roman"/>
          <w:b/>
          <w:bCs/>
        </w:rPr>
        <w:t xml:space="preserve">  </w:t>
      </w:r>
      <w:r>
        <w:rPr>
          <w:rFonts w:eastAsia="仿宋_GB2312"/>
          <w:b/>
          <w:bCs/>
        </w:rPr>
        <w:t>契约</w:t>
      </w:r>
      <w:r>
        <w:rPr>
          <w:rFonts w:eastAsia="Times New Roman"/>
          <w:b/>
          <w:bCs/>
        </w:rPr>
        <w:t xml:space="preserve">  </w:t>
      </w:r>
      <w:r>
        <w:rPr>
          <w:rFonts w:eastAsia="仿宋_GB2312"/>
          <w:b/>
          <w:bCs/>
        </w:rPr>
        <w:t>制度</w:t>
      </w:r>
      <w:r>
        <w:rPr>
          <w:rFonts w:eastAsia="Times New Roman"/>
          <w:b/>
          <w:bCs/>
        </w:rPr>
        <w:t xml:space="preserve">  </w:t>
      </w:r>
      <w:r>
        <w:rPr>
          <w:rFonts w:eastAsia="仿宋_GB2312"/>
          <w:b/>
          <w:bCs/>
        </w:rPr>
        <w:t>政府</w:t>
      </w:r>
    </w:p>
    <w:p>
      <w:pPr>
        <w:pStyle w:val="Normal"/>
        <w:spacing w:lineRule="auto" w:line="300" w:before="156" w:after="156"/>
        <w:ind w:firstLine="562"/>
        <w:rPr>
          <w:rFonts w:eastAsia="仿宋_GB2312"/>
          <w:b/>
          <w:b/>
          <w:bCs/>
        </w:rPr>
      </w:pPr>
      <w:r>
        <w:rPr>
          <w:rFonts w:eastAsia="黑体;SimHei"/>
          <w:b/>
          <w:bCs/>
          <w:sz w:val="28"/>
        </w:rPr>
        <w:t>一、引言</w:t>
      </w:r>
    </w:p>
    <w:p>
      <w:pPr>
        <w:pStyle w:val="Normal"/>
        <w:spacing w:lineRule="auto" w:line="300"/>
        <w:ind w:firstLine="358"/>
        <w:rPr/>
      </w:pPr>
      <w:r>
        <w:rPr>
          <w:b/>
          <w:bCs/>
        </w:rPr>
        <w:t>具有独立效用追求的经济人，总是不可避免地处于一定的社会组织中，如社区、企业、政府等，一个有效的组织理论必须能够解释经济行为主体的双重身份及由此决定的一系列特征。如果合作生产和交易所获得的收益大于单独进行生产和交易的收益，则经济人选择团队生产（阿尔钦、德姆塞茨</w:t>
      </w:r>
      <w:r>
        <w:rPr>
          <w:b/>
          <w:bCs/>
        </w:rPr>
        <w:t>199</w:t>
      </w:r>
      <w:r>
        <w:rPr>
          <w:b/>
          <w:bCs/>
        </w:rPr>
        <w:t>8</w:t>
      </w:r>
      <w:r>
        <w:rPr>
          <w:b/>
          <w:bCs/>
        </w:rPr>
        <w:t>），问题是，不同经济人的策略选择又如何形成统一行动的意志呢？制度经济学理论创新的整个过程基本上是围绕组织理论展开的，交易成本概念是其分析的核心。制度经济学家们根本不能面对人们在降低交易成本的努力过程中交易成本不断提高的现实，生产成本和交易成本在团队中的支付必然是由收益引导和规定的，从组织理论发展的方向看，我们还需要对交易成本进行定价分析，而不是将其当作经济损耗处理（任百祥，</w:t>
      </w:r>
      <w:r>
        <w:rPr>
          <w:b/>
          <w:bCs/>
        </w:rPr>
        <w:t>2004</w:t>
      </w:r>
      <w:r>
        <w:rPr>
          <w:b/>
          <w:bCs/>
        </w:rPr>
        <w:t>）。</w:t>
      </w:r>
    </w:p>
    <w:p>
      <w:pPr>
        <w:pStyle w:val="Normal"/>
        <w:spacing w:lineRule="auto" w:line="300"/>
        <w:ind w:firstLine="422"/>
        <w:rPr/>
      </w:pPr>
      <w:r>
        <w:rPr>
          <w:b/>
          <w:bCs/>
        </w:rPr>
        <w:t>现有的国家理论或政府模型基本上是继承了韦伯（</w:t>
      </w:r>
      <w:r>
        <w:rPr>
          <w:b/>
          <w:bCs/>
        </w:rPr>
        <w:t>2004</w:t>
      </w:r>
      <w:r>
        <w:rPr>
          <w:b/>
          <w:bCs/>
        </w:rPr>
        <w:t>）的哲学传统，将政府假想为一种交易结构或特殊的企业，在具体方法上，接受霍布斯关于国家起源的契约论或暴力论的观点。然而，“在目前，我们还看不出博弈理论、政治模型或其他某种机制中有那一个能更好地解释复杂的组织决策过程”（菲吕博顿、瑞切特，</w:t>
      </w:r>
      <w:r>
        <w:rPr>
          <w:b/>
          <w:bCs/>
        </w:rPr>
        <w:t>1998</w:t>
      </w:r>
      <w:r>
        <w:rPr>
          <w:b/>
          <w:bCs/>
        </w:rPr>
        <w:t>）。如果说企业组织理论的成果比较丰硕的话，对政府组织的分析则显薄弱，这不仅受基本理论的局限，还来自观念的束缚，人们习惯于认为政府是由广大“公民”委托而形成的预算平衡的团队。</w:t>
      </w:r>
    </w:p>
    <w:p>
      <w:pPr>
        <w:pStyle w:val="Normal"/>
        <w:spacing w:lineRule="auto" w:line="300"/>
        <w:ind w:firstLine="422"/>
        <w:rPr>
          <w:b/>
          <w:b/>
          <w:bCs/>
        </w:rPr>
      </w:pPr>
      <w:r>
        <w:rPr>
          <w:b/>
          <w:bCs/>
        </w:rPr>
        <w:t>诺斯（</w:t>
      </w:r>
      <w:r>
        <w:rPr>
          <w:b/>
          <w:bCs/>
        </w:rPr>
        <w:t>1988</w:t>
      </w:r>
      <w:r>
        <w:rPr>
          <w:b/>
          <w:bCs/>
        </w:rPr>
        <w:t>、</w:t>
      </w:r>
      <w:r>
        <w:rPr>
          <w:b/>
          <w:bCs/>
        </w:rPr>
        <w:t>1993</w:t>
      </w:r>
      <w:r>
        <w:rPr>
          <w:b/>
          <w:bCs/>
        </w:rPr>
        <w:t>、</w:t>
      </w:r>
      <w:r>
        <w:rPr>
          <w:b/>
          <w:bCs/>
        </w:rPr>
        <w:t>1994</w:t>
      </w:r>
      <w:r>
        <w:rPr>
          <w:b/>
          <w:bCs/>
        </w:rPr>
        <w:t>）的制度及国家理论，从需求方面说是充分的，但从供给方面看存在诸多不足，首先，他关于制度起源问题的解释不符合历史学、人类学、和考古学的证据（林岗、刘元春，</w:t>
      </w:r>
      <w:r>
        <w:rPr>
          <w:b/>
          <w:bCs/>
        </w:rPr>
        <w:t>2000</w:t>
      </w:r>
      <w:r>
        <w:rPr>
          <w:b/>
          <w:bCs/>
        </w:rPr>
        <w:t>）。其次，诺斯认为国家是一种交易结构，公民向国家交税，国家向公民提供安全和产权。但接下来的问题是，国家（或政府）作为提供安全与产权的生产团队，其剩余索取权是如何配置的呢？如果说，它是一个预算平衡的团队，那么，对政治家及其政府官僚的劳动的定价机制何在？国家（或政府）将不存在最后的监督人；如果政府是一个利润最大化的团队，则利润的存在、实现、分配将是政府治理的关键所在，而不是产权激励。</w:t>
      </w:r>
    </w:p>
    <w:p>
      <w:pPr>
        <w:pStyle w:val="Normal"/>
        <w:spacing w:lineRule="auto" w:line="300"/>
        <w:ind w:firstLine="422"/>
        <w:rPr>
          <w:b/>
          <w:b/>
          <w:bCs/>
        </w:rPr>
      </w:pPr>
      <w:r>
        <w:rPr>
          <w:b/>
          <w:bCs/>
        </w:rPr>
        <w:t>在诺斯国家理论的基础上，政治交易理论逐步成为制度经济学的前沿。温格斯特（</w:t>
      </w:r>
      <w:r>
        <w:rPr>
          <w:b/>
          <w:bCs/>
        </w:rPr>
        <w:t>1998</w:t>
      </w:r>
      <w:r>
        <w:rPr>
          <w:b/>
          <w:bCs/>
        </w:rPr>
        <w:t>）提出立法交换模型，将市场交易的结构扩展到政治市场上；暴力交易理论（约翰</w:t>
      </w:r>
      <w:r>
        <w:rPr>
          <w:b/>
          <w:bCs/>
        </w:rPr>
        <w:t>.</w:t>
      </w:r>
      <w:r>
        <w:rPr>
          <w:b/>
          <w:bCs/>
        </w:rPr>
        <w:t>奈，</w:t>
      </w:r>
      <w:r>
        <w:rPr>
          <w:b/>
          <w:bCs/>
        </w:rPr>
        <w:t>2003</w:t>
      </w:r>
      <w:r>
        <w:rPr>
          <w:b/>
          <w:bCs/>
        </w:rPr>
        <w:t>；查瑞普、哈姆，</w:t>
      </w:r>
      <w:r>
        <w:rPr>
          <w:b/>
          <w:bCs/>
        </w:rPr>
        <w:t>2003</w:t>
      </w:r>
      <w:r>
        <w:rPr>
          <w:b/>
          <w:bCs/>
        </w:rPr>
        <w:t>）将政府看作是一个掠夺性的团队，侧重于说明暴力或以暴力为条件的交易与市场交易的统一性；第三者强制实施理论（巴泽尔，</w:t>
      </w:r>
      <w:r>
        <w:rPr>
          <w:b/>
          <w:bCs/>
        </w:rPr>
        <w:t>2003</w:t>
      </w:r>
      <w:r>
        <w:rPr>
          <w:b/>
          <w:bCs/>
        </w:rPr>
        <w:t>）认为政府是以使用暴力作为强制实施手段的最终第三方。这些理论体系一个共同的特点是从暴力分配不平衡的假设出发，认为政府是从“匪帮”发展演化而成。说到底，这些理论只能说明政治交易的一个侧面或某些特征，却不能综合地回答政府治理的内在要求。如果将“匪帮”等同与政府，那么，所谓国家理论只不过是逻辑的循环而已，最多只能说明其暴力治理这一特征；如果说，“匪帮”不同于政府，那么，所谓“匪帮”是需要经济学来回答的问题，而不是解答问题的概念。在经验证据上，任何“匪帮”都是违背特定制度交易结构的存在，为政府所不容，更何况，它总是以特定政府的存在为前提。</w:t>
      </w:r>
    </w:p>
    <w:p>
      <w:pPr>
        <w:pStyle w:val="Normal"/>
        <w:spacing w:lineRule="auto" w:line="300"/>
        <w:ind w:firstLine="422"/>
        <w:rPr>
          <w:b/>
          <w:b/>
          <w:bCs/>
        </w:rPr>
      </w:pPr>
      <w:r>
        <w:rPr>
          <w:b/>
          <w:bCs/>
        </w:rPr>
        <w:t>博弈理论和认知科学被誉为是代表经济学发展前景的领域，重在寻求经济行为更深层次的微观基础，其更重大的意义可能在于代表了经济学家们欲将经济学建设成为一门试验科学的强烈预期，但我们不能不说，博弈理论和认知科学的发展使制度经济学越来越远离组织理论的核心。博弈理论将制度当作是博弈的内生规则（青木昌彦，</w:t>
      </w:r>
      <w:r>
        <w:rPr>
          <w:b/>
          <w:bCs/>
        </w:rPr>
        <w:t>2003</w:t>
      </w:r>
      <w:r>
        <w:rPr>
          <w:b/>
          <w:bCs/>
        </w:rPr>
        <w:t>），从制度的规定性特征说是恰当的，但这不能说明制度的产生问题。现实经济总是在局部均衡的调整过程中运行的，作为一般均衡的制度，如果不从供给方面分析其产生问题，博弈论的成立就要以一定的制度和组织为前提。或许行为经济学在解释一定总量效用的微观基础方面更有说服力，“对冲突的观察结果表明对绩效衡量必须是可分解的和实质性的，而不是假设为整体的”（斯密德，</w:t>
      </w:r>
      <w:r>
        <w:rPr>
          <w:b/>
          <w:bCs/>
        </w:rPr>
        <w:t>2004</w:t>
      </w:r>
      <w:r>
        <w:rPr>
          <w:b/>
          <w:bCs/>
        </w:rPr>
        <w:t>），问题是，主体行为理性与偏好只是效用函数的一个动态维度，它以效用体的存在为前提，这么说，行为科学仍然不能揭示制度与组织的产生与变迁问题。经济学发展的迫切性也许不在于其更深入的微观基础而在于更宽广的分析框架。</w:t>
      </w:r>
    </w:p>
    <w:p>
      <w:pPr>
        <w:pStyle w:val="Normal"/>
        <w:spacing w:lineRule="auto" w:line="300"/>
        <w:ind w:firstLine="422"/>
        <w:rPr>
          <w:b/>
          <w:b/>
          <w:bCs/>
        </w:rPr>
      </w:pPr>
      <w:r>
        <w:rPr>
          <w:b/>
          <w:bCs/>
        </w:rPr>
        <w:t>任百祥（</w:t>
      </w:r>
      <w:r>
        <w:rPr>
          <w:b/>
          <w:bCs/>
        </w:rPr>
        <w:t>2004</w:t>
      </w:r>
      <w:r>
        <w:rPr>
          <w:b/>
          <w:bCs/>
        </w:rPr>
        <w:t>）以交易成本的定价理论为基础，从交易需求即契约生产的角度分析了制度生产与政府治理的必要性问题，本文的目的是在该分析框架基础上，建立一个政府治理的供给模型，首先回答什么是政府、什么是制度等实证问题，在论述政府如何产生问题的基础上，核心讨论政府治理的特征、规则及契约安排等问题。</w:t>
      </w:r>
    </w:p>
    <w:p>
      <w:pPr>
        <w:pStyle w:val="Normal"/>
        <w:spacing w:lineRule="auto" w:line="300" w:before="156" w:after="156"/>
        <w:ind w:left="357" w:hanging="0"/>
        <w:rPr>
          <w:rFonts w:eastAsia="黑体;SimHei"/>
          <w:b/>
          <w:b/>
          <w:bCs/>
          <w:sz w:val="28"/>
        </w:rPr>
      </w:pPr>
      <w:r>
        <w:rPr>
          <w:rFonts w:eastAsia="黑体;SimHei"/>
          <w:b/>
          <w:bCs/>
          <w:sz w:val="28"/>
        </w:rPr>
        <w:t>二、交易何以形成：制度供给与政府契约</w:t>
      </w:r>
    </w:p>
    <w:p>
      <w:pPr>
        <w:pStyle w:val="Normal"/>
        <w:spacing w:lineRule="auto" w:line="300"/>
        <w:ind w:left="359" w:hanging="0"/>
        <w:rPr>
          <w:rFonts w:eastAsia="黑体;SimHei"/>
          <w:b/>
          <w:b/>
          <w:bCs/>
          <w:sz w:val="24"/>
        </w:rPr>
      </w:pPr>
      <w:r>
        <w:rPr>
          <w:rFonts w:eastAsia="黑体;SimHei"/>
          <w:b/>
          <w:bCs/>
          <w:sz w:val="24"/>
        </w:rPr>
        <w:t>（一）交易成本、契约、制度与政府</w:t>
      </w:r>
    </w:p>
    <w:p>
      <w:pPr>
        <w:pStyle w:val="TextBodyIndent"/>
        <w:spacing w:lineRule="auto" w:line="300"/>
        <w:ind w:firstLine="360"/>
        <w:rPr/>
      </w:pPr>
      <w:r>
        <w:rPr>
          <w:b/>
          <w:bCs/>
        </w:rPr>
        <w:t>斯密（</w:t>
      </w:r>
      <w:r>
        <w:rPr>
          <w:b/>
          <w:bCs/>
        </w:rPr>
        <w:t>1974</w:t>
      </w:r>
      <w:r>
        <w:rPr>
          <w:b/>
          <w:bCs/>
        </w:rPr>
        <w:t>）认为一国国民的劳动就是供给他们消费的一切生活必需品和便利品的源泉。马克思</w:t>
      </w:r>
      <w:r>
        <w:rPr>
          <w:b/>
          <w:bCs/>
        </w:rPr>
        <w:t>(195</w:t>
      </w:r>
      <w:r>
        <w:rPr>
          <w:b/>
          <w:bCs/>
        </w:rPr>
        <w:t>6</w:t>
      </w:r>
      <w:r>
        <w:rPr>
          <w:b/>
          <w:bCs/>
        </w:rPr>
        <w:t>)</w:t>
      </w:r>
      <w:r>
        <w:rPr>
          <w:b/>
          <w:bCs/>
        </w:rPr>
        <w:t>在关于不变资本的讨论中指出：非人力资源是人们过去劳动的表现物。所以，一个经济体投入的劳动量包括新的劳动（指预算期人力资源的付出）和过去劳动（非人力资源）两部分。任百祥（</w:t>
      </w:r>
      <w:r>
        <w:rPr>
          <w:b/>
          <w:bCs/>
        </w:rPr>
        <w:t>2004</w:t>
      </w:r>
      <w:r>
        <w:rPr>
          <w:b/>
          <w:bCs/>
        </w:rPr>
        <w:t>）将人类交易过程定义为契约的生产过程，据此定义和分析了市场契约、企业契约的性质与供求状况，这一分析体系的启发意义在于：人类劳动可以内在地划分为交易劳动和生产劳动两部分。所谓生产劳动，指人们改变实体资源效用形态的行为过程，所谓交易劳动指特定主体与其他主体进行交流、沟通所付出的脑、体力消耗。狭义地说，交易劳动指主体之间就相关资源进行交易付出的劳动，广义地讲，不同主体之间任何形式的直接交流，我们都认为是付出了交易劳动。</w:t>
      </w:r>
    </w:p>
    <w:p>
      <w:pPr>
        <w:pStyle w:val="TextBodyIndent"/>
        <w:spacing w:lineRule="auto" w:line="300"/>
        <w:ind w:firstLine="422"/>
        <w:rPr>
          <w:b/>
          <w:b/>
          <w:bCs/>
        </w:rPr>
      </w:pPr>
      <w:r>
        <w:rPr>
          <w:b/>
          <w:bCs/>
        </w:rPr>
        <w:t>进一步，在价格体系内，预算期劳动和一定的过去劳动形成一个经济体运行的预算期成本，所谓价格，就是对这些劳动的效用的评价，形成预算期的效用值。据此，经济成本可以划分为生产成本和交易成本两部分，一个完全的价格体系必然包括实体资源的价格和契约的价格。现有的经济理论只分析了实体资源的定价问题，而将契约的定价问题忽略了（任百祥，</w:t>
      </w:r>
      <w:r>
        <w:rPr>
          <w:b/>
          <w:bCs/>
        </w:rPr>
        <w:t>2004</w:t>
      </w:r>
      <w:r>
        <w:rPr>
          <w:b/>
          <w:bCs/>
        </w:rPr>
        <w:t>）。自交易成本概念提出以来，新制度经济学将交易劳动的问题引入经济分析过程，但其定价体系却是遵循固有的理论，将交易成本看作是交易过程的损耗，这样，就掩盖了交易成本的实质，理论的解释力一直存在局限。</w:t>
      </w:r>
    </w:p>
    <w:p>
      <w:pPr>
        <w:pStyle w:val="Normal"/>
        <w:spacing w:lineRule="auto" w:line="300"/>
        <w:ind w:firstLine="422"/>
        <w:rPr>
          <w:b/>
          <w:b/>
          <w:bCs/>
        </w:rPr>
      </w:pPr>
      <w:r>
        <w:rPr>
          <w:b/>
          <w:bCs/>
        </w:rPr>
        <w:t>正交易成本是制度经济学产生的基本假设，它又以零交易成本为理论铺垫。然而人们习惯于从数学的递进关系上去认识两个假设之间的连接，而忽视了在现实中，两个假设前提的过渡包含着极为复杂的故事。张五常（</w:t>
      </w:r>
      <w:r>
        <w:rPr>
          <w:b/>
          <w:bCs/>
        </w:rPr>
        <w:t>1996</w:t>
      </w:r>
      <w:r>
        <w:rPr>
          <w:b/>
          <w:bCs/>
        </w:rPr>
        <w:t>、</w:t>
      </w:r>
      <w:r>
        <w:rPr>
          <w:b/>
          <w:bCs/>
        </w:rPr>
        <w:t>2003</w:t>
      </w:r>
      <w:r>
        <w:rPr>
          <w:b/>
          <w:bCs/>
        </w:rPr>
        <w:t>）认为：“在最广泛的意义上，交易成本包括那些不可能存在于没有产权、没有交易、没有任何一种经济组织的鲁宾逊</w:t>
      </w:r>
      <w:r>
        <w:rPr>
          <w:b/>
          <w:bCs/>
        </w:rPr>
        <w:t>.</w:t>
      </w:r>
      <w:r>
        <w:rPr>
          <w:b/>
          <w:bCs/>
        </w:rPr>
        <w:t>克鲁索经济中的成本。”这么定义交易成本，因其操作性差而受到许多批评，但是，该定义的科学性不在于它对交易成本的解释方面，而在于它其中包含着一个零交易成本世界的确切概念：没有产权、没有交易、没有任何一种经济组织的经济，换句话说，零交易成本就是人们不能或没有进行交易劳动的情形。这样，从理论上说，零交易成本假设使我们找到了经济人假设的原点，从现实上说，将经济人假设与零交易成本假设结合起来，我们就站在了人类社会的起始点上。</w:t>
      </w:r>
    </w:p>
    <w:p>
      <w:pPr>
        <w:pStyle w:val="Normal"/>
        <w:spacing w:lineRule="auto" w:line="300"/>
        <w:ind w:firstLine="422"/>
        <w:rPr>
          <w:b/>
          <w:b/>
          <w:bCs/>
        </w:rPr>
      </w:pPr>
      <w:r>
        <w:rPr>
          <w:b/>
          <w:bCs/>
        </w:rPr>
        <w:t>站在人类社会的起始点上，我们关注人们如何摆脱这个点的状态。诺斯（</w:t>
      </w:r>
      <w:r>
        <w:rPr>
          <w:b/>
          <w:bCs/>
        </w:rPr>
        <w:t>1994</w:t>
      </w:r>
      <w:r>
        <w:rPr>
          <w:b/>
          <w:bCs/>
        </w:rPr>
        <w:t>）认为，因为存在潜在的交易收益，但这只是从需求角度讨论了制度产生的必要性，而不能回答其产生的充分性。克拉夫茨（</w:t>
      </w:r>
      <w:r>
        <w:rPr>
          <w:b/>
          <w:bCs/>
        </w:rPr>
        <w:t>1989</w:t>
      </w:r>
      <w:r>
        <w:rPr>
          <w:b/>
          <w:bCs/>
        </w:rPr>
        <w:t>）认为，制度无法通过个人之间的交易计算得到充分的供给。设想在起始状态下，既不具备交易的社会条件，也不具备发生物品交易的资源基础，所谓的双边交易不可能发生，人类只是普通的自食其力的动物。极低的自食其力的能力产生分工劳动的需求，然而，经济人不可能自发地形成分工，在人类制度起源问题上持合作群体论的观点，尽管符合人类学与考古学的证据，但是不能准确回答为什么是这样的问题，因为其理论不是建立在个体行为基础上（诺斯，</w:t>
      </w:r>
      <w:r>
        <w:rPr>
          <w:b/>
          <w:bCs/>
        </w:rPr>
        <w:t>1994</w:t>
      </w:r>
      <w:r>
        <w:rPr>
          <w:b/>
          <w:bCs/>
        </w:rPr>
        <w:t>）。</w:t>
      </w:r>
    </w:p>
    <w:p>
      <w:pPr>
        <w:pStyle w:val="Normal"/>
        <w:spacing w:lineRule="auto" w:line="300"/>
        <w:ind w:firstLine="422"/>
        <w:rPr>
          <w:b/>
          <w:b/>
          <w:bCs/>
        </w:rPr>
      </w:pPr>
      <w:r>
        <w:rPr>
          <w:b/>
          <w:bCs/>
        </w:rPr>
        <w:t>这时候，供给一套能够进行组织分工劳动的机制将有利可图，假设其中的一位经济人发现这种需求的价值，构思了一套能够达成分工劳动的实施机制，将若干数量的经济人组成分工劳动的群体，由他来组织、实施分工活动，并从分工群体的劳动所得中获取一定报酬。只要这个计划付诸实施并得到认可，我们所谓的政府就产生了。我们说，这个供给分工机制的经济人其实就构成了所谓的政府，一个仅由一个政治家组成的、最原始简单的政府，政治家设计的实施机制构成政府契约，为组织完成分工劳动过程所利用的资源就是制度，政府契约即所谓的政治规则（制度）是生产制度的机制，而制度就是进行交易的公共资源，由群体成员让渡给实施人的产品是制度的价格，进行具体劳动的群体成员成为该政治家的顾客。这就形成了制度的供求关系，政府与其固定的顾客群体结成了一个初始的国家形态，该国家形态总是在由血统联系的群体内形成，是因为血统这种自然因素能够极大地降低制度成本而提高制度质量。</w:t>
      </w:r>
    </w:p>
    <w:p>
      <w:pPr>
        <w:pStyle w:val="Normal"/>
        <w:spacing w:lineRule="auto" w:line="300"/>
        <w:ind w:firstLine="422"/>
        <w:rPr>
          <w:b/>
          <w:b/>
          <w:bCs/>
        </w:rPr>
      </w:pPr>
      <w:r>
        <w:rPr>
          <w:b/>
          <w:bCs/>
        </w:rPr>
        <w:t>该国家形态里，包含了两层交易关系，其一是政治家与其顾客之间就制度的交易，政治家供给进行分工劳动的制度，实现制度价格，而群体成员支付制度价格后，就获得政治家提供的制度服务。可以设想，只要分工劳动所得高于其自食其力这一保留收入，分工群体比单干时的福利就有所增加，这些成员就乐于参加分工劳动即购买制度；相应地，只要实施机制的供给人能够取得高于其单干的保留收入的收益，或者在供给人预期收益稳定的条件下，如果他预期能够在较短时期收回其专用性投资并有盈余，他也乐于进行分工劳动的组织工作即进行制度经营，实现制度利润最大化。其二是各顾客之间在分工劳动中产生交易劳动，即发生一定交易，如一起捕捞、打猎、采集或其它分工劳动等一系列广泛意义上的交易活动，当然，这些交易不同于现代社会里的交易，这里的交易行为只是制度意志的体现，交易者没有个人的话语权，但我们必须看到交易关系的存在，因为这些交易活动就是制度存在的基础。</w:t>
      </w:r>
    </w:p>
    <w:p>
      <w:pPr>
        <w:pStyle w:val="Normal"/>
        <w:spacing w:lineRule="auto" w:line="300"/>
        <w:ind w:firstLine="360"/>
        <w:rPr>
          <w:b/>
          <w:b/>
          <w:bCs/>
        </w:rPr>
      </w:pPr>
      <w:r>
        <w:rPr>
          <w:b/>
          <w:bCs/>
        </w:rPr>
        <w:t>上述第二层交易关系构成一个社会运行的基本框架，人们需要的各种资源都产生于这个环节，然而它之所以成为现实，是因为有了制度的供给与经营。制度交易是一个生产与交易相结合的社会的前提条件，政府是社会形态的开拓者，自从产生了政府，人类社会从原点出发，走上了社会进化的道路，被经济学所着力分析的市场、企业等制度其实产生于第二层交易关系，不是社会形成的前提，而是社会繁荣的标志。</w:t>
      </w:r>
    </w:p>
    <w:p>
      <w:pPr>
        <w:pStyle w:val="Normal"/>
        <w:spacing w:lineRule="auto" w:line="300"/>
        <w:ind w:firstLine="360"/>
        <w:rPr>
          <w:b/>
          <w:b/>
          <w:bCs/>
        </w:rPr>
      </w:pPr>
      <w:r>
        <w:rPr>
          <w:b/>
          <w:bCs/>
        </w:rPr>
        <w:t>为了使模型更接近现实的政治经济状态，我们分析由初始政府向现代政府进化的情形。首先，在一人政府的经营中，如果群体某成员向往政治家“不劳而获”的生活，或者自认为可以供给更好、更廉价的制度，则政治家就出现竞争者，竞争使制度进步，也可能使制度复杂，诸如武力与崇拜问题产生；其次，制度供给下的分工劳动使生产扩大、技术进步，政治家在获得更多收益的同时政府事务扩大，政治家就会雇佣政府雇员来完成具体工作，雇员的出现，在原来两层社会关系上增加了政治家与雇员的关系、雇员与雇员之间的关系、雇员与顾客的关系，使得社会关系复杂化，尤其使制度监督问题显得突出。机会主义一方面发生在顾客群里，当产出增加，制度消费者进行偷懒、或隐瞒劳动所得以抵制制度价格的利好增加，另一方面，雇员利用工作之便剥削顾客或隐瞒政治家增加制度成本、偷漏收入等，这些都使得制度的监督成本增加，政府治理趋于复杂。再次，当制度监督成本增加，使得部分制度价格低于其保本点，政治家就会放弃这些制度的经营，此即所谓的私有财产，或者所谓的界定私有产权，政治家将那些可塑性（阿尔钦、伍德沃德，</w:t>
      </w:r>
      <w:r>
        <w:rPr>
          <w:b/>
          <w:bCs/>
        </w:rPr>
        <w:t>1998</w:t>
      </w:r>
      <w:r>
        <w:rPr>
          <w:b/>
          <w:bCs/>
        </w:rPr>
        <w:t>）高的资源由公有界定为私有，反而扩大核心制度的销量，使其利润增加。私有产权的产生，使得真正意义的商业契约（市场、企业）出现，商业契约成为经济人的自主选择，随之，制度经营发生大的变化，政府由原来直接供给交易或分工产品而成为供给商业契约要素，即政府只供给基本的交易要素（制度），具体的交易行为由交易者生产契约来完成，这时候，利润最大化的政府契约就具备了现代政府的基本特征。</w:t>
      </w:r>
    </w:p>
    <w:p>
      <w:pPr>
        <w:pStyle w:val="Normal"/>
        <w:spacing w:lineRule="auto" w:line="300"/>
        <w:ind w:firstLine="422"/>
        <w:rPr>
          <w:b/>
          <w:b/>
          <w:bCs/>
        </w:rPr>
      </w:pPr>
      <w:r>
        <w:rPr>
          <w:b/>
          <w:bCs/>
        </w:rPr>
        <w:t>回到交易成本的定价问题，在初期政府框架内，制度成本也就是交易成本，制度价格即是对交易成本的定价；在现代政府框架内，制度价格成为商业契约成本的一部分，交易成本包括制度价格和经济人（或组织）追加的契约成本，契约的价格就是交易成本所实现的价格。值得注意的是，从规范意义上说，制度是生产商业契约的公共资源，商业契约是交易的现实产品，它们之间存在运行特征的差别，但它们之间没有自然的界限，而只有特定的社会界限，政府经营的边界或者政府放弃的经营领域才是商业契约的存在空间。制度经营水平发展到一定程度，市场契约出现，社会交易量因之迅速扩大，使制度变迁速度加快，而当市场契约出现供求矛盾时，企业契约产生（任百祥，</w:t>
      </w:r>
      <w:r>
        <w:rPr>
          <w:b/>
          <w:bCs/>
        </w:rPr>
        <w:t>2004</w:t>
      </w:r>
      <w:r>
        <w:rPr>
          <w:b/>
          <w:bCs/>
        </w:rPr>
        <w:t>）。</w:t>
      </w:r>
    </w:p>
    <w:p>
      <w:pPr>
        <w:pStyle w:val="Normal"/>
        <w:spacing w:lineRule="auto" w:line="300" w:before="156" w:after="0"/>
        <w:ind w:firstLine="412"/>
        <w:rPr>
          <w:rFonts w:eastAsia="黑体;SimHei"/>
          <w:b/>
          <w:b/>
          <w:bCs/>
          <w:sz w:val="24"/>
        </w:rPr>
      </w:pPr>
      <w:r>
        <w:rPr>
          <w:rFonts w:eastAsia="黑体;SimHei"/>
          <w:b/>
          <w:bCs/>
          <w:sz w:val="24"/>
        </w:rPr>
        <w:t>（二）制度、政府与暴力成本</w:t>
      </w:r>
    </w:p>
    <w:p>
      <w:pPr>
        <w:pStyle w:val="Normal"/>
        <w:spacing w:lineRule="auto" w:line="300"/>
        <w:ind w:firstLine="360"/>
        <w:rPr>
          <w:b/>
          <w:b/>
          <w:bCs/>
        </w:rPr>
      </w:pPr>
      <w:r>
        <w:rPr>
          <w:b/>
          <w:bCs/>
        </w:rPr>
        <w:t>政府契约是一个社会初始的、基础的契约关系。制度生产及其经营的知识是政治家专用性投资积累的结果，它需要一个长期的、高成本的投资过程，但是这些资源一经利用，所有所谓的专用性知识都将随着制度生产、销售、消费过程而完全地暴露出来，而成为通用性的知识，如果说，企业契约机制生产的产品并不必然向外暴露生产经营的核心信息的话，制度产品必然大量承载着生产经营的核心信息，我们说，制度知识具有被“复制”的自然特性。进一步，复制制度产品的成本低、风险小，极容易取得成功，制度作为人力资源的凝结，具有一切知识产品的共同特性，但它在经营及消费过程与普通知识产品存在许多差异，一方面，制度知识没有复制成本的压力，而且复制者很容易做出有利于他的制度产品的广告宣传，另一方面，制度产品的预期市场极端稳定，对每一个经济主体来说，制度是需求弹性很小的产品，复制的风险很小。那么，其他没有进行资源专用性（威廉姆森、</w:t>
      </w:r>
      <w:r>
        <w:rPr>
          <w:b/>
          <w:bCs/>
        </w:rPr>
        <w:t>1998</w:t>
      </w:r>
      <w:r>
        <w:rPr>
          <w:b/>
          <w:bCs/>
        </w:rPr>
        <w:t>）投资的主体就可以利用他所掌握的信息成立新的契约组织，进行制度的生产经营活动，也就是说，一旦政府契约开始运行，马上会出现新的政府契约，并按几何数级复制，原来进行了专用性投资的政府的收益将按几何数级减少并迅速消失殆尽，其投资不可能得到补偿。总之，制度产品极易被复制，其专用性知识投资存在搭便车的问题，制度经营者就要在事前供给一种保护机制，以阻止制度复制，类似于“专利权”，否则，如果按照企业契约的自由竞争机制进行制度的投资经营，必然走向失败。</w:t>
      </w:r>
    </w:p>
    <w:p>
      <w:pPr>
        <w:pStyle w:val="Normal"/>
        <w:spacing w:lineRule="auto" w:line="300"/>
        <w:ind w:firstLine="360"/>
        <w:rPr>
          <w:b/>
          <w:b/>
          <w:bCs/>
        </w:rPr>
      </w:pPr>
      <w:r>
        <w:rPr>
          <w:b/>
          <w:bCs/>
        </w:rPr>
        <w:t>其次，制度产品供给是面向每一个经济主体的，即所谓的“公共产品”，大多的制度产品，其潜在需求等于有效需求，经营者不可能有选择地向特定客户优先供给，但从消费者角度说，既然供给是不可避免的，它不以边际价格的变化而变化，那么，消费者就有激励宣称自己不需要或在特定时间、特定环境不需要制度产品或其中一些产品，而不支付相应价格，制度预算出现困难，经营活动难以维持。因此，制度产品不能实行自由市场价格的交易形式，制度经营者在事先就要考虑设置必要的保证消费者支付制度价格的机构。</w:t>
      </w:r>
    </w:p>
    <w:p>
      <w:pPr>
        <w:pStyle w:val="Normal"/>
        <w:spacing w:lineRule="auto" w:line="300"/>
        <w:ind w:firstLine="360"/>
        <w:rPr>
          <w:b/>
          <w:b/>
          <w:bCs/>
        </w:rPr>
      </w:pPr>
      <w:r>
        <w:rPr>
          <w:b/>
          <w:bCs/>
        </w:rPr>
        <w:t>再次，制度产品是为交易过程服务的长效中间产品，它的效用只能通过购买者的交易行为发挥出来，对交易过程机会主义行为的治理效果反映了它的质量水平，决定它的销售价格，政府要对交易的实施效果负责，要有外生地追加成本或补偿损失的能力，也就是说，政府不能像企业契约或市场契约那样依赖第三者来追加成本或补偿损失，而必须由它自行供给。现代契约理论认为，自我实施区间是市场契约实施的核心机制，第三者强制实施是一种迫不得已的无效率的措施，事实上，现有理论恰恰说反了，应该理解为：由于存在第三者的实施机制，才促使市场契约形成一个自我实施的区间。</w:t>
      </w:r>
    </w:p>
    <w:p>
      <w:pPr>
        <w:pStyle w:val="Normal"/>
        <w:spacing w:lineRule="auto" w:line="300"/>
        <w:ind w:firstLine="360"/>
        <w:rPr>
          <w:b/>
          <w:b/>
          <w:bCs/>
        </w:rPr>
      </w:pPr>
      <w:r>
        <w:rPr>
          <w:b/>
          <w:bCs/>
        </w:rPr>
        <w:t>综上所述，由于政府契约的运行存在以上三个约束条件，政府经营必须同时供给相当的暴力能力，它保证了制度交易契约完全的“自我实施”，暴力成本是制度成本的一部分。现有理论认为，政府产生于暴力（诺斯、</w:t>
      </w:r>
      <w:r>
        <w:rPr>
          <w:b/>
          <w:bCs/>
        </w:rPr>
        <w:t>1993</w:t>
      </w:r>
      <w:r>
        <w:rPr>
          <w:b/>
          <w:bCs/>
        </w:rPr>
        <w:t>、</w:t>
      </w:r>
      <w:r>
        <w:rPr>
          <w:b/>
          <w:bCs/>
        </w:rPr>
        <w:t>1994</w:t>
      </w:r>
      <w:r>
        <w:rPr>
          <w:b/>
          <w:bCs/>
        </w:rPr>
        <w:t>，巴泽尔、</w:t>
      </w:r>
      <w:r>
        <w:rPr>
          <w:b/>
          <w:bCs/>
        </w:rPr>
        <w:t>2003</w:t>
      </w:r>
      <w:r>
        <w:rPr>
          <w:b/>
          <w:bCs/>
        </w:rPr>
        <w:t>，约翰</w:t>
      </w:r>
      <w:r>
        <w:rPr>
          <w:b/>
          <w:bCs/>
        </w:rPr>
        <w:t>.</w:t>
      </w:r>
      <w:r>
        <w:rPr>
          <w:b/>
          <w:bCs/>
        </w:rPr>
        <w:t>奈、</w:t>
      </w:r>
      <w:r>
        <w:rPr>
          <w:b/>
          <w:bCs/>
        </w:rPr>
        <w:t>2003</w:t>
      </w:r>
      <w:r>
        <w:rPr>
          <w:b/>
          <w:bCs/>
        </w:rPr>
        <w:t>），政府“匪帮论”成为制度经济学的前沿理论，然而，从供给的角度说，“匪帮”也是需要加以解释的组织概念。政府不是产生于暴力，但政府运行天然需要暴力；暴力是政府经营的必要成本，而不是政府治理的特征。现有理论注意到暴力是政府强加成本的能力的一面，但显然是不全面的，它同时是制度价格实现和产权保护的条件。</w:t>
      </w:r>
    </w:p>
    <w:p>
      <w:pPr>
        <w:pStyle w:val="Normal"/>
        <w:spacing w:lineRule="auto" w:line="300" w:before="156" w:after="0"/>
        <w:ind w:firstLine="412"/>
        <w:rPr>
          <w:rFonts w:eastAsia="黑体;SimHei"/>
          <w:b/>
          <w:b/>
          <w:bCs/>
          <w:sz w:val="24"/>
        </w:rPr>
      </w:pPr>
      <w:r>
        <w:rPr>
          <w:rFonts w:eastAsia="黑体;SimHei"/>
          <w:b/>
          <w:bCs/>
          <w:sz w:val="24"/>
        </w:rPr>
        <w:t>（三）可塑性、道德风险与监督成本</w:t>
      </w:r>
    </w:p>
    <w:p>
      <w:pPr>
        <w:pStyle w:val="Normal"/>
        <w:spacing w:lineRule="auto" w:line="300"/>
        <w:ind w:firstLine="360"/>
        <w:rPr>
          <w:b/>
          <w:b/>
          <w:bCs/>
        </w:rPr>
      </w:pPr>
      <w:r>
        <w:rPr>
          <w:b/>
          <w:bCs/>
        </w:rPr>
        <w:t>分析资源或投资在使用中可选择的决策范围时，阿尓钦、伍德沃德（</w:t>
      </w:r>
      <w:r>
        <w:rPr>
          <w:b/>
          <w:bCs/>
        </w:rPr>
        <w:t>1998</w:t>
      </w:r>
      <w:r>
        <w:rPr>
          <w:b/>
          <w:bCs/>
        </w:rPr>
        <w:t>）精彩地提出了“可塑性”概念：如果特定资源的使用者可以选择的合理决策的范围大，或者观察者并不能可靠地监督选择，则该资源具有强可塑性。人力资源因其主观性规定，比其它资源具有更难观测和掌握的可塑性特征（事实上，其它资源的可塑性都起因于人力资源的可塑性），而制度是将一系列相关的人力资源进行联结、组合、加工而成的，其中每一项资源的作用过程、每一个生产实施的细节都包含着可塑性因素，一件制度产品包含着一系列可塑性因素。市场契约也是人力资源的结合体，同样是具有极强可塑性资源的凝结，但它被设计为一事一契，其人力资源的可塑性处于随机谈判的控制范围之内，但制度产品必须针对某类需求进行大批量的供给，是公共通用的产品，因而存在由人力资源可塑性形成的道德风险剥削。</w:t>
      </w:r>
    </w:p>
    <w:p>
      <w:pPr>
        <w:pStyle w:val="Normal"/>
        <w:spacing w:lineRule="auto" w:line="300"/>
        <w:ind w:firstLine="360"/>
        <w:rPr>
          <w:b/>
          <w:b/>
          <w:bCs/>
        </w:rPr>
      </w:pPr>
      <w:r>
        <w:rPr>
          <w:b/>
          <w:bCs/>
        </w:rPr>
        <w:t>概括地讲，制度经营的道德风险可能在两个环节发生，一是在制度生产或服务环节发生道德风险。由于制度成本的支付最终是通过雇员发生的，那么，可能出现实际成本与名义成本不符的情形。所谓名义成本，是政治家预算的单位制度的均衡成本（标准成本）；所谓实际成本，是在实际生产、服务过程发生的成本。我们假定客观供求条件不变，则实际成本小于标准成本的部分就是雇员的剥削值。首先，雇员可以通过偷工减料直接地克扣成本，具体如偷懒、增加闲暇、取消或缩减某些服务项目、将用于销售的某些产品或部件挪作自用等等，这些行为给雇员带来直接收益，损害了政治家和顾客的利益。其次，雇员可以通过以次代优来间接地克扣成本，如在制度基础投资上将生产的次品当作优质产品，将不称职的法官、警长、税官等当作优秀人才等，这些行为给特定雇员——主管者带来间接收益，但损害政治家和顾客的利益。</w:t>
      </w:r>
    </w:p>
    <w:p>
      <w:pPr>
        <w:pStyle w:val="Normal"/>
        <w:spacing w:lineRule="auto" w:line="300"/>
        <w:ind w:firstLine="360"/>
        <w:rPr>
          <w:b/>
          <w:b/>
          <w:bCs/>
        </w:rPr>
      </w:pPr>
      <w:r>
        <w:rPr>
          <w:b/>
          <w:bCs/>
        </w:rPr>
        <w:t>二是在价格实现环节存在极高的道德风险。所谓名义价格，是制度供给者向外公布的牌价，是实现政治家利润最大化的均衡价格；所谓实际价格，就是指制度消费者实际支付的价格。由于以下原因，往往导致制度市场上实际价格大于名义价格，即出现制度租金。首先，由于制度的销售数量是一个极难事先准确判断和事后确切统计的变量，制度供给过程容易打破数量均衡而产生租金，具体说，执行人员通过压缩制度的出售数量，以制造短缺，引导制度单位价格上涨，但在执行报告中，他一方面以计划销售量和现实价格进行报价，租金产生，因为信息不对称，执行者极容易向定价者证明制度价格确实上涨了；另一方面，他又以计划成本和计划数量报告执行成本，其大于计划成本与实际数量的值就成为执行者的租金。其次，内部交易导致政治家利润耗散。政府雇员利用其掌握的有关制度的信息，进行内幕交易或生产，可以节约制度成本或扩大产出，他的成本节约额就是政府的损失额，其收益增加额就是其他交易者的损失额；不同部门的雇员将他们知悉的信息互换，制度消费量不变，但其成本下降或收益增加；雇员利用特定制度的加工销售权，将相关制度或要素收买后再转包出去，形成制度加工的二级市场，雇员从中取得价差收益。这些形式直接或间接地导致政治家利润耗散。</w:t>
      </w:r>
    </w:p>
    <w:p>
      <w:pPr>
        <w:pStyle w:val="Normal"/>
        <w:spacing w:lineRule="auto" w:line="300"/>
        <w:ind w:firstLine="360"/>
        <w:rPr>
          <w:b/>
          <w:b/>
          <w:bCs/>
        </w:rPr>
      </w:pPr>
      <w:r>
        <w:rPr>
          <w:b/>
          <w:bCs/>
        </w:rPr>
        <w:t>高道德风险剥削的可能性决定了制度经营过程必然存在高监督成本，监督成本的支付构成政府契约安排的重要方面，尤其是规定了政治家与雇员关系的核心内容。</w:t>
      </w:r>
    </w:p>
    <w:p>
      <w:pPr>
        <w:pStyle w:val="Normal"/>
        <w:spacing w:lineRule="auto" w:line="300" w:before="156" w:after="0"/>
        <w:ind w:firstLine="412"/>
        <w:rPr>
          <w:rFonts w:eastAsia="黑体;SimHei"/>
          <w:b/>
          <w:b/>
          <w:bCs/>
          <w:sz w:val="24"/>
        </w:rPr>
      </w:pPr>
      <w:r>
        <w:rPr>
          <w:rFonts w:eastAsia="黑体;SimHei"/>
          <w:b/>
          <w:bCs/>
          <w:sz w:val="24"/>
        </w:rPr>
        <w:t>（四）正式制度与非正式制度的替代</w:t>
      </w:r>
    </w:p>
    <w:p>
      <w:pPr>
        <w:pStyle w:val="Normal"/>
        <w:spacing w:lineRule="auto" w:line="300"/>
        <w:ind w:firstLine="360"/>
        <w:rPr>
          <w:b/>
          <w:b/>
          <w:bCs/>
        </w:rPr>
      </w:pPr>
      <w:r>
        <w:rPr>
          <w:b/>
          <w:bCs/>
        </w:rPr>
        <w:t>在一定制度产品供给的前提下，人们为了完成交易活动而进行商业契约的生产，形成均衡的契约供给，在动态的交易过程中，对于欲实现契约收益最大化的交易者来说，他们进行契约生产的创新，或者使得交易更加安全顺利、或者使收益更高、或者使权责更加明晰等，随着交易的扩大，这些创新的知识、信息在各个经济人之间流通、检验、修正，逐步形成通用性的信息、知识，它们事实上成为在制度基础上伸展的公共领域。另一方面，对于理性的经济人来说，在消费制度产品的同时，受成本约束，他们可能寻求制度的替代品，当替代品或局部替代品的成本低于制度价格的时候，交易者就会放弃或局部放弃制度产品，而采用自行生产的替代品，当某替代品的生产或使用成为通用性的知识、信息时，它们事实上构成制度基础上的替代性的公共领域。我们把在制度基础上派生的公共信息定义为非正式制度，非正式制度就是政府没有界定公共产权的产品（任百祥，</w:t>
      </w:r>
      <w:r>
        <w:rPr>
          <w:b/>
          <w:bCs/>
        </w:rPr>
        <w:t>2004</w:t>
      </w:r>
      <w:r>
        <w:rPr>
          <w:b/>
          <w:bCs/>
        </w:rPr>
        <w:t>），契约生产者可以无偿使用。需要强调的是，本文对正式制度与非正式制度关系的定义与现有理论不同，经济学家们似乎已形成了一个共识：正式制度是在非正式制度的基础上产生的，正式制度通过嵌套在非正式制度中而发挥作用。事实上，非正式制度是正式制度的引伸，没有正式制度是不可能形成非正式制度的，正式制度规定、引导着非正式制度的产生及其内容。</w:t>
      </w:r>
    </w:p>
    <w:p>
      <w:pPr>
        <w:pStyle w:val="Normal"/>
        <w:spacing w:lineRule="auto" w:line="300"/>
        <w:ind w:firstLine="360"/>
        <w:rPr>
          <w:b/>
          <w:b/>
          <w:bCs/>
        </w:rPr>
      </w:pPr>
      <w:r>
        <w:rPr>
          <w:b/>
          <w:bCs/>
        </w:rPr>
        <w:t>当然，非正式制度也作用于正式制度，它形成了正式制度新的利润空间，非正式制度的相关内容反馈到正式制度的生产层面，通过政治家的吸收、改进就成为正式制度，它取决于政治家的理性决策，一般而言，那些定价效率高的非正式制度，如具有使用频率高、效用确切、供给比较稀缺等特点的非正式制度将被界定公共产权，而成为正式制度。这样，或者使正式制度运行成本降低、或者使制度质量或价格提高、或者使制度供给扩大，政府收益因之增加。尽管这样将增加社会成本，但其效用值大于成本，交易收益仍然增加，社会福利因之改善。进一步，以这种方式进行制度修正，政府将节约制度产品的研究与开发成本，更能够增加新制度运行的稳定性。从这些意义上说，非正式制度是正式制度的源泉，现有理论观察和分析的正是这一层关系。也不是所有的非正式制度都转化为正式制度，那些定价效率低的非正式制度，如，按照标准实施则成本很高的道德规范、只在特定区域或环境适用的风俗习惯、统一实施价格很低的交易惯例等，是不能被正式制度吸收的。</w:t>
      </w:r>
    </w:p>
    <w:p>
      <w:pPr>
        <w:pStyle w:val="Normal"/>
        <w:spacing w:lineRule="auto" w:line="300"/>
        <w:ind w:firstLine="360"/>
        <w:rPr>
          <w:b/>
          <w:b/>
          <w:bCs/>
        </w:rPr>
      </w:pPr>
      <w:r>
        <w:rPr>
          <w:b/>
          <w:bCs/>
        </w:rPr>
        <w:t>对于契约生产人来说，使用正式制度，要支付制度价格，但其效用确切、交易过程安全有效；相反，使用非正式制度不需要支付制度价格，具有低成本的优点，但其效用不确切、交易过程安全性差。具体选择那种制度产品，取决于契约生产人对其成本——收益计算的结果。交易过程简单、物品数量少价值低、与相关主体关系稳定的交易，交易者会选择使用非正式制度，以节约交易成本；交易过程复杂、物品数量多价值大、与相关主体关系不稳定的交易，就会选择正式制度，以生产出效用确切的契约产品。</w:t>
      </w:r>
    </w:p>
    <w:p>
      <w:pPr>
        <w:pStyle w:val="Normal"/>
        <w:spacing w:lineRule="auto" w:line="300"/>
        <w:ind w:firstLine="360"/>
        <w:rPr>
          <w:b/>
          <w:b/>
          <w:bCs/>
        </w:rPr>
      </w:pPr>
      <w:r>
        <w:rPr>
          <w:b/>
          <w:bCs/>
        </w:rPr>
        <w:t>非正式制度是正式制度的替代品，同时又是进行制度改革的低成本高质量原材料的来源，政府对非正式制度的生产使用会进行控制或引导。在这里引入“意识形态”概念（诺斯、</w:t>
      </w:r>
      <w:r>
        <w:rPr>
          <w:b/>
          <w:bCs/>
        </w:rPr>
        <w:t>1994</w:t>
      </w:r>
      <w:r>
        <w:rPr>
          <w:b/>
          <w:bCs/>
        </w:rPr>
        <w:t>）是必要的，所谓意识形态，本文定义为制度供求双方就制度交易进行谈判的信息集合的交集。从政府方面说，其谈判的信息集合包括关于制度产品的使用说明、宣传材料等价格信息，以及关于非正式制度生产、运行规范等行为信息，从顾客方面说，其谈判的信息集合主要是关于制度质量、效用及非正式制度的成本等的信息，两个信息集合的交集其实就是双方互相认可的信息的全部内容。这个共同集合越大、内容越丰富，则供求谈判更容易成功，就越容易形成良性的制度均衡价格、制度变迁路径及适宜的非正式制度，反之，该集合越小、内容越是贫乏，供求谈判越容易走向失败，不利于良性的制度均衡价格、制度变迁路径及适宜的非正式制度的形成。</w:t>
      </w:r>
    </w:p>
    <w:p>
      <w:pPr>
        <w:pStyle w:val="Normal"/>
        <w:spacing w:lineRule="auto" w:line="300" w:before="156" w:after="156"/>
        <w:ind w:firstLine="562"/>
        <w:rPr>
          <w:rFonts w:eastAsia="黑体;SimHei"/>
          <w:b/>
          <w:b/>
          <w:bCs/>
          <w:sz w:val="28"/>
        </w:rPr>
      </w:pPr>
      <w:r>
        <w:rPr>
          <w:rFonts w:eastAsia="黑体;SimHei"/>
          <w:b/>
          <w:bCs/>
          <w:sz w:val="28"/>
        </w:rPr>
        <w:t>三、制度经营与政府契约安排</w:t>
      </w:r>
    </w:p>
    <w:p>
      <w:pPr>
        <w:pStyle w:val="Normal"/>
        <w:spacing w:lineRule="auto" w:line="300" w:before="156" w:after="0"/>
        <w:ind w:firstLine="482"/>
        <w:rPr>
          <w:rFonts w:eastAsia="黑体;SimHei"/>
          <w:b/>
          <w:b/>
          <w:bCs/>
          <w:sz w:val="24"/>
        </w:rPr>
      </w:pPr>
      <w:r>
        <w:rPr>
          <w:rFonts w:eastAsia="黑体;SimHei"/>
          <w:b/>
          <w:bCs/>
          <w:sz w:val="24"/>
        </w:rPr>
        <w:t>（一）所有者、利润最大化：政治规则</w:t>
      </w:r>
    </w:p>
    <w:p>
      <w:pPr>
        <w:pStyle w:val="Normal"/>
        <w:spacing w:lineRule="auto" w:line="300"/>
        <w:ind w:firstLine="360"/>
        <w:rPr>
          <w:b/>
          <w:b/>
          <w:bCs/>
        </w:rPr>
      </w:pPr>
      <w:r>
        <w:rPr>
          <w:b/>
          <w:bCs/>
        </w:rPr>
        <w:t>1</w:t>
      </w:r>
      <w:r>
        <w:rPr>
          <w:b/>
          <w:bCs/>
        </w:rPr>
        <w:t>．政府所有权与所有者</w:t>
      </w:r>
    </w:p>
    <w:p>
      <w:pPr>
        <w:pStyle w:val="Normal"/>
        <w:spacing w:lineRule="auto" w:line="300"/>
        <w:ind w:firstLine="360"/>
        <w:rPr>
          <w:b/>
          <w:b/>
          <w:bCs/>
        </w:rPr>
      </w:pPr>
      <w:r>
        <w:rPr>
          <w:b/>
          <w:bCs/>
        </w:rPr>
        <w:t>政府契约的所有者是政治家，政治家类同于企业家，他们都是交易过程人力资源的积累机制，温格斯特（</w:t>
      </w:r>
      <w:r>
        <w:rPr>
          <w:b/>
          <w:bCs/>
        </w:rPr>
        <w:t>1998</w:t>
      </w:r>
      <w:r>
        <w:rPr>
          <w:b/>
          <w:bCs/>
        </w:rPr>
        <w:t>）对政治家的定义是：“在美国，这些政治家是国会议员。在许多欧洲国家，是党派。”他从立法的角度定义政治家概念，虽然被制度经济学家们普遍接受，但它的局限性是显而易见的：不能揭示政治家的确切含义。我们从制度经营的角度进行定义，所谓政治家，就是一个政府契约框架内对制度的生产经营做出规划决策的人或群体，也就是政府契约的所有者。</w:t>
      </w:r>
    </w:p>
    <w:p>
      <w:pPr>
        <w:pStyle w:val="Normal"/>
        <w:spacing w:lineRule="auto" w:line="300"/>
        <w:ind w:firstLine="360"/>
        <w:rPr>
          <w:b/>
          <w:b/>
          <w:bCs/>
        </w:rPr>
      </w:pPr>
      <w:r>
        <w:rPr>
          <w:b/>
          <w:bCs/>
        </w:rPr>
        <w:t>最典型的政治家是奴隶社会和封建社会的国王或皇帝，恰如古典企业契约的所有者。在国王或皇权式政府契约体制内，类同于古典企业契约治理形式，皇权所有者即皇帝是经营制度产品的政治家，他不仅是政府契约的所有者，同时是契约运行的出资人，他拥有政府契约的剩余索取权，他进行的人力资源和暴力成本的投资是政府契约运行所需的专用性投资，这些投资的回收和利润依赖于契约的长期、正常运行，需要他作为最终的监督人，由他进行契约规划，做出一切重大决策，向雇员发号施令，承担经营风险，获取剩余收益。皇权型政府章程是对政治家权力、垄断经营的准则、雇员权责、利益分配等重要内容的规定，形成关于制度交易的基本谈判基础，它意在以最小的成本保证经营权在家族内的传承、雇员对政治家命令的绝对服从、顾客对制度服务的认可与消费。</w:t>
      </w:r>
    </w:p>
    <w:p>
      <w:pPr>
        <w:pStyle w:val="Normal"/>
        <w:spacing w:lineRule="auto" w:line="300"/>
        <w:ind w:firstLine="360"/>
        <w:rPr>
          <w:b/>
          <w:b/>
          <w:bCs/>
        </w:rPr>
      </w:pPr>
      <w:r>
        <w:rPr>
          <w:b/>
          <w:bCs/>
        </w:rPr>
        <w:t>现代社会中，政治家是政府首脑、党派领袖、立法代表等，这些成员共同决定着政府的经营大事，实现利润最大化目标，好比现代企业中的所有者，等同于股份公司的董事会及经理等人员。</w:t>
      </w:r>
    </w:p>
    <w:p>
      <w:pPr>
        <w:pStyle w:val="Normal"/>
        <w:spacing w:lineRule="auto" w:line="300"/>
        <w:ind w:firstLine="360"/>
        <w:rPr>
          <w:b/>
          <w:b/>
          <w:bCs/>
        </w:rPr>
      </w:pPr>
      <w:r>
        <w:rPr>
          <w:b/>
          <w:bCs/>
        </w:rPr>
        <w:t>现有理论认为，党派是一种节约投票信息的机制，这只是其引申意义，党派的基本经济含义是培养政治家的、以人力资源作为投资客体的股份公司，“党章”即公司章程规定了党派成员、组织原则与结构、经营方向与目标等党派活动的核心内容。“党员”一词指的是投资于党派专用性人力资源并对剩余拥有权利的人，所有这些人力资源都愿意为获得对党派活动的某些决策或控制权而进行专用性投资，价格高低取决于其在党派建设或执政过程创造价值的高低。党派领袖是具有党章所规定的更多人力资源值从而对党派活动具有绝对控制权的大股东，其他党员是小股东，是党派领袖的追随者。党派领袖和党派成员为取得和行使政府契约所有权而进行人力资源投资，那些具有更多人力资源积累的党派更容易成为执政党，执政党的领袖与其党派成员共同成为政府契约利润的分享者。看起来是广大股东行使最高权力——以多数通过为组织原则，事实上，小股东很难提出与政治家议案相抗衡的可以多数通过的议案，政治家的议案一般会多数通过而不会受到抑制，所以，广大党派成员是以其专用性人力资源收益最大化为目标的普通投资人，他的收益一方面取决于所在党派实现的利润，一方面取决于其人力资源在党派中的比例，这两个因素决定特定的投资者选择向哪个党派投资及进行多少价值的投资。</w:t>
      </w:r>
    </w:p>
    <w:p>
      <w:pPr>
        <w:pStyle w:val="Normal"/>
        <w:spacing w:lineRule="auto" w:line="300"/>
        <w:ind w:firstLine="360"/>
        <w:rPr>
          <w:b/>
          <w:b/>
          <w:bCs/>
        </w:rPr>
      </w:pPr>
      <w:r>
        <w:rPr>
          <w:b/>
          <w:bCs/>
        </w:rPr>
        <w:t>党派制政府的另一个重大优点是解决了监督者的定价矛盾问题，党派领袖雇佣他的成员执行具体的监督职责，党员们有激励将监督工作做好，因为他也是剩余分享者，尤其是具有长期利好。当然，在以短期利益为重的经营条件下，党派成员的监督效果要打折扣。这里一个关键因素是党派成员专用性投资的回收期限，如果专用性投资的回收依赖于其长期收益，就促使党派成员以质量而不以数量为准，使其监督工作存在一个自我实施的区间。</w:t>
      </w:r>
    </w:p>
    <w:p>
      <w:pPr>
        <w:pStyle w:val="Normal"/>
        <w:spacing w:lineRule="auto" w:line="300"/>
        <w:ind w:firstLine="360"/>
        <w:rPr>
          <w:b/>
          <w:b/>
          <w:bCs/>
        </w:rPr>
      </w:pPr>
      <w:r>
        <w:rPr>
          <w:b/>
          <w:bCs/>
        </w:rPr>
        <w:t>设想由一个党派执政的政府契约，政治家及其党派成员在经营目标一致的情况下，会存在利益多样化的矛盾，如潜在不同的经营偏好、投资方案、分配比例、制度定价取向等问题，在不可能协调解决这些差异的一党体制内，就内生地形成“党中有党”的情形，也就是出现以收益谈判为基础的不同利益集团，其可能的负面影响是对经营效益的制约，如推诿扯皮、争权夺利、懒惰怠工等，即所谓“内耗”，它使政府利润下降。“内耗”值与政府规模和利润正相关，当“内耗”值达到一定程度时，将这些暗含的利益主体明确化，即形成可以独立执政的相互竞争的多个党派，所需的治理成本小于“内耗”值，相应地，就会出现多党制政府的治理模式。相对于一党制政府，多党制政府的政治家及其党员们，尽管不可避免地要承受等待执政的利益损失，但其执政所得的年（含等待期）平均值仍然大于等于一党制时的年收益，否则，多党制就不能维持。在利益多样化的多党派政府体制内，那些党员众多、经营收益丰厚的党派可能产生利益多样化的问题而出现分化，相反，那些不能取得最低限度收益的党派会破产或被兼并，在动态的政府经营过程中，党派数量就会收敛为一个均衡值，实现了利益多样化和利润最大化的双重目标。</w:t>
      </w:r>
    </w:p>
    <w:p>
      <w:pPr>
        <w:pStyle w:val="Normal"/>
        <w:spacing w:lineRule="auto" w:line="300"/>
        <w:ind w:firstLine="360"/>
        <w:rPr>
          <w:b/>
          <w:b/>
          <w:bCs/>
        </w:rPr>
      </w:pPr>
      <w:r>
        <w:rPr>
          <w:b/>
          <w:bCs/>
        </w:rPr>
        <w:t>多党制政府治理需要解决的首要问题是执政权的归属问题。如果政党之间的竞争像企业那样同时进行经营竞争，就形成军阀竞争型政府，如果多个党派轮流执政，就形成规范意义的多党竞争政府。两种制度模式的确立从根本上取决于暴力成本与政府契约收益的比值，如果前者小于后者，就产生军阀政府，关于军阀政府下文还要讨论；如果前者大于后者，则出现规范竞争的政府契约。问题是，在不发生暴力的情况下如何决定执政权呢？我们说，设计一个多党派“竞标”的机制，能够保证党派之间的有效竞争和择优执政。所谓“竞标”，就是各个党派在公开的场合，就本党派预期制度产品的结构、性能、质量、价格、售后服务等信息招徕顾客，以潜在顾客数量最大者获得此后一定时期的政府执政权。这也就是“民主选举”的全部经济意义，看起来是公民投票选择了他们的政府，事实上是政府契约竞争者之间就拥有潜在顾客群的数量判决执政权归属的方式。所谓“民主”，并不是选民将他们的部分权利委托给政府，他们只是选择（含被动选择）了未来一定时期所需制度的生产厂家，“顾客就是上帝”的说法在这里不恰当，因为供顾客消费的制度并没有生产出来，事实很可能是顾客上当受骗，当然，执政党出于对难得的执政机会的把握，会尽可能兑现承诺，欺骗与承诺取决与政治家或党派品牌资本的大小。消费者是制度价格的支付人，通过集结他们的意向决定执政权的竞标机制，有利于选择能够提供物美价廉的制度的政府。各个党派或政治家不同的制度经营策略，实际上成为不同经济体收益的函数，在顾客利益多样化的条件下，一个多数通过的竞标原则，能够使更多主体的预期收益最大化，而增加社会福利。</w:t>
      </w:r>
    </w:p>
    <w:p>
      <w:pPr>
        <w:pStyle w:val="Normal"/>
        <w:spacing w:lineRule="auto" w:line="300"/>
        <w:ind w:firstLine="360"/>
        <w:rPr>
          <w:b/>
          <w:b/>
          <w:bCs/>
        </w:rPr>
      </w:pPr>
      <w:r>
        <w:rPr>
          <w:b/>
          <w:bCs/>
        </w:rPr>
        <w:t>多党制政府治理需要解决的核心问题是：如何能够保证执政党履行承诺、不利用暴力来排挤在野党的潜在竞争呢？这就是让立法和暴力组织从政党机体中分离出来，组成独立的政府部门，即所谓国会，由它来制定党派竞争规则，不同党派在既定规则下进行经营竞争，这个保证多个党派竞争的组织或规则，是不同党派之间利益博弈的均衡结果（条件）和公共领域。由于引入竞争机制，促使各个党派进行更多的专用性投资，也促使执政党更加努力经营，保证了轮流执政的政党尽可能进行再投资，而不是进行收益的更多分配，有效制约了执政党的短期行为；核心的公共区间的存在，使得政权替换下的制度经营尽管存在不同的偏好、策略等，但能够有效规定政治家的行为区间和规范，制度供给可以连续进行而不会中断。从规范的意义上说，这一博弈的均衡规则下的党派竞争，能够实现均衡的制度供给量和价格，政府收益（从而党派收益）达到最大化，相应地，社会交易达到最大化。当然，社会交易最大化目标是各个党派为着最大化自己的利益而实现的，并不是所谓“民主”的原因。现实中，不同党派的实力不同，对规则的影响程度不同，那么，博弈规则便不是自由竞争所要求的规则；进一步说，党派之间的竞争不同于企业之间的经营竞争，企业之间的竞争是同时进行的，而党派之间的经营竞争则是随执政过程依此进行的，制度市场传递有关产品或党派经营的信息极不全面、及时，自由竞争不可能实现。</w:t>
      </w:r>
    </w:p>
    <w:p>
      <w:pPr>
        <w:pStyle w:val="Normal"/>
        <w:spacing w:lineRule="auto" w:line="300"/>
        <w:ind w:firstLine="360"/>
        <w:rPr>
          <w:b/>
          <w:b/>
          <w:bCs/>
        </w:rPr>
      </w:pPr>
      <w:r>
        <w:rPr>
          <w:b/>
          <w:bCs/>
        </w:rPr>
        <w:t>接下来的问题是如何保证规则制定者不进行垄断经营呢？利益多样化与政党之间的制衡关系，是国会的基本特征，一个以多数通过原则为基础的委员会制就是必要的，它制约了任何有垄断经营野心的政治家的目的不能实现。温格斯特（</w:t>
      </w:r>
      <w:r>
        <w:rPr>
          <w:b/>
          <w:bCs/>
        </w:rPr>
        <w:t>1998</w:t>
      </w:r>
      <w:r>
        <w:rPr>
          <w:b/>
          <w:bCs/>
        </w:rPr>
        <w:t>）关于立法中的交易的讨论，就是从一个侧面对这个问题的回答。进一步说，国会对执政党的剩余索取权和控制权进行监督，而不具有剩余索取权，也就是说，国会对政府契约定价者的行为负责，而不对定价结果负责，从而，一方面，保证了剩余索取者的最大化行为具有基本的规范，另一方面，保证国会不具有行使暴力的激励，相反有动机对监督者实行监督。</w:t>
      </w:r>
    </w:p>
    <w:p>
      <w:pPr>
        <w:pStyle w:val="Normal"/>
        <w:spacing w:lineRule="auto" w:line="300"/>
        <w:ind w:firstLine="360"/>
        <w:rPr>
          <w:b/>
          <w:b/>
          <w:bCs/>
        </w:rPr>
      </w:pPr>
      <w:r>
        <w:rPr>
          <w:b/>
          <w:bCs/>
        </w:rPr>
        <w:t>2</w:t>
      </w:r>
      <w:r>
        <w:rPr>
          <w:b/>
          <w:bCs/>
        </w:rPr>
        <w:t>．投资、债务与收益分配</w:t>
      </w:r>
    </w:p>
    <w:p>
      <w:pPr>
        <w:pStyle w:val="Normal"/>
        <w:spacing w:lineRule="auto" w:line="300"/>
        <w:ind w:firstLine="422"/>
        <w:rPr>
          <w:b/>
          <w:b/>
          <w:bCs/>
        </w:rPr>
      </w:pPr>
      <w:r>
        <w:rPr>
          <w:b/>
          <w:bCs/>
        </w:rPr>
        <w:t>政府契约的收入分配在表面上看起来是预算平衡（注意不要把某一期的财政预算盈余当作政府剩余来对待）的、没有剩余产生的机制，事实上，这只不过是政府收益核算形式的特殊性掩盖了政府剩余收入在理论上的存在性问题。政府预算的一个特殊做法是将基期的剩余分配当作预算期的支出来处理，从而形成一个没有剩余的分配循环。以致现有的经济理论均忽视了政府的性质，认为“公民”出资组建政府，是政府的委托人，而政府以安全和产权服务用来交换（诺斯，</w:t>
      </w:r>
      <w:r>
        <w:rPr>
          <w:b/>
          <w:bCs/>
        </w:rPr>
        <w:t>1993</w:t>
      </w:r>
      <w:r>
        <w:rPr>
          <w:b/>
          <w:bCs/>
        </w:rPr>
        <w:t>、</w:t>
      </w:r>
      <w:r>
        <w:rPr>
          <w:b/>
          <w:bCs/>
        </w:rPr>
        <w:t>1994</w:t>
      </w:r>
      <w:r>
        <w:rPr>
          <w:b/>
          <w:bCs/>
        </w:rPr>
        <w:t>），事实上，这种公共选择性的政府不具有可行性，只有考虑了政府契约的剩余问题，才能够认识政府契约的产生问题。</w:t>
      </w:r>
    </w:p>
    <w:p>
      <w:pPr>
        <w:pStyle w:val="Normal"/>
        <w:spacing w:lineRule="auto" w:line="300"/>
        <w:ind w:firstLine="422"/>
        <w:rPr>
          <w:b/>
          <w:b/>
          <w:bCs/>
        </w:rPr>
      </w:pPr>
      <w:r>
        <w:rPr>
          <w:b/>
          <w:bCs/>
        </w:rPr>
        <w:t>政府收益由保留收入和剩余收入两部分构成。所谓保留收入就是向各要素支付的不低于其市场价格的回报（杨瑞龙、杨其静，</w:t>
      </w:r>
      <w:r>
        <w:rPr>
          <w:b/>
          <w:bCs/>
        </w:rPr>
        <w:t>2001</w:t>
      </w:r>
      <w:r>
        <w:rPr>
          <w:b/>
          <w:bCs/>
        </w:rPr>
        <w:t>），这是政府契约运行中的成本的一部分，包括雇员工资和投资者的要素收入，以不低于劳动力市场或资本市场上的基本报酬额为限。剩余收入包括三部分，一是政治家及股民的剩余分配，指政治家及股民的实际所得超过其保留收入的那部分收益，是他们之所以投资政府契约的根本原因，二是奖励基金，它是为了鼓励雇员更加努力的工作或减少雇员寻租行为，而设立的享受剩余的分配机制。三是再投资，指政治家将剩余的一部分进行再投资，以扩大政府契约规模、制度产量或提高制度质量，进一步扩大收入来源。事实上，再投资是政府契约剩余分配的主要形式，是一个政府逐步走向完善的内在动力。政治家根据投资收益率进行再投资行为的决策，在预期边际投资收益等于零的均衡处决定政府投资规模。</w:t>
      </w:r>
    </w:p>
    <w:p>
      <w:pPr>
        <w:pStyle w:val="Normal"/>
        <w:spacing w:lineRule="auto" w:line="300"/>
        <w:ind w:firstLine="422"/>
        <w:rPr>
          <w:b/>
          <w:b/>
          <w:bCs/>
        </w:rPr>
      </w:pPr>
      <w:r>
        <w:rPr>
          <w:b/>
          <w:bCs/>
        </w:rPr>
        <w:t>为了分析的方便，我们假定雇员工资和奖励基金保持不变，则政府剩余的分配主要是确定政治家剩余与再投资的数量，由于两者之间存在此消彼涨的关系，事实上可以将政府分配问题简化为关于再投资的决策问题。投资率首先取决于现实经济社会运行中潜在的获利机会，其主要影响因素是交易量或交易频度、交易广度、交易深度等，概括起来，包括与契约数量相关的经济变量和与契约质量或档次相关的经济变量。在一个极端，预期交易量稳定，交易中争夺剩余的谈判缓和，可以说，契约市场是稳态的，政府扩大投资的激励弱小，政治家倾向于对剩余的消费；相反，在另一个极端，预期交易量大，交易中利益的谈判很激烈，则政府扩大制度供给或提高制度质量一般能够取得可观的收入，政府投资的理性强烈，政治家的消费倾向小。在两个极端的中间，是相关经济变量决定了的政府投资与消费的数量组合关系。</w:t>
      </w:r>
    </w:p>
    <w:p>
      <w:pPr>
        <w:pStyle w:val="Normal"/>
        <w:spacing w:lineRule="auto" w:line="300"/>
        <w:ind w:firstLine="422"/>
        <w:rPr>
          <w:b/>
          <w:b/>
          <w:bCs/>
        </w:rPr>
      </w:pPr>
      <w:r>
        <w:rPr>
          <w:b/>
          <w:bCs/>
        </w:rPr>
        <w:t>这种组合关系内在地决定于政府契约的所有权安排或治理关系。一个垄断经营的政府进行再投资的激励弱，相反，在一个竞争性的政治市场上，政治家受到扩大投资的强烈激励。同时，该数量组合也与制度动态变迁的阶段存在相关关系，早期的制度经营中再投资率普遍很低，而在现代社会，制度经营者更多通过扩大投资来获益。</w:t>
      </w:r>
    </w:p>
    <w:p>
      <w:pPr>
        <w:pStyle w:val="Normal"/>
        <w:spacing w:lineRule="auto" w:line="300"/>
        <w:ind w:firstLine="360"/>
        <w:rPr>
          <w:b/>
          <w:b/>
          <w:bCs/>
        </w:rPr>
      </w:pPr>
      <w:r>
        <w:rPr>
          <w:b/>
          <w:bCs/>
        </w:rPr>
        <w:t>政府在资金短缺或投资收益较高时，会向顾客们筹集资金以扩大投资规模，产生一种债权债务关系，政府成为债务人。政府或者支付债权人一定的报酬和风险补偿以取得资金，如发行国债，它是最典型、规范的政府债务形式；或者利用其操作上的便利条件取得一定的无息资金，即只偿付债务本金，如财政赤字，它是政治家最喜爱和便当的举债形式，但容易受举债规模的限制；或者通过特殊的补偿手段取得不需直接支付本息的资金，如各种募捐等，看起来这些资金是政府无偿使用的，其实，政府要以其它补偿支出（如间接收益、权利、荣誉等）为代价，它是政府债务的补充形式。这些资金的原所有者成为政府的债权人，债权人要求政府对其资金的偿还和风险状况负责，却不能干涉政府经营。由于制度投资的回收期长，其债务的流动性很低，同时，由于政府作为债务人同时是债权债务关系的最后仲裁者，债权人存在谈判劣势，需要政府事先予以补偿，所以，政府一般要支付债权人大于等于金融市场资金的利息率。举债经营一定程度反映政府按照长期预算进行制度定价的偏好，在短期内形成资金短缺，真如这样，也是顾客长远利益所系和增加社会福利的措施。</w:t>
      </w:r>
    </w:p>
    <w:p>
      <w:pPr>
        <w:pStyle w:val="Normal"/>
        <w:spacing w:lineRule="auto" w:line="300"/>
        <w:ind w:firstLine="360"/>
        <w:rPr>
          <w:b/>
          <w:b/>
          <w:bCs/>
        </w:rPr>
      </w:pPr>
      <w:r>
        <w:rPr>
          <w:b/>
          <w:bCs/>
        </w:rPr>
        <w:t>以上所列的债务形式属于内债，其基本的特征是以缩减民间投资的形式来增加政府投资规模。将投资效率较低的民间资金经由政府投资到具有较高收益的制度生产过程，有利于提高社会资源配置效率，使社会福利改善。假设存在均衡的制度、契约、物品价格，那么，在民间投资与政府投资边际收益相等的均衡点上，最佳债务规模就决定了。问题是，理性的政府完全有能力以单方面提高制度价格的策略来扩大债务融资的可行规模。现实中，如果政治家受短期行为影响而超均衡负债经营，就会供给低效率的制度，形成项目亏损或引起经营失利，这种举债经营的一个重要表现是债务量急剧增加，这时候，债权人就要怀疑政府的偿还能力和举债动机了。进一步，由于债务是在同一个宏观经济体系内运转的，无效或低效债务造成的结果是部分客户以较低的价格消费制度，另一些客户又以较高的价格购买制度，形成商业市场不公。</w:t>
      </w:r>
    </w:p>
    <w:p>
      <w:pPr>
        <w:pStyle w:val="Normal"/>
        <w:spacing w:lineRule="auto" w:line="300"/>
        <w:ind w:firstLine="360"/>
        <w:rPr>
          <w:b/>
          <w:b/>
          <w:bCs/>
        </w:rPr>
      </w:pPr>
      <w:r>
        <w:rPr>
          <w:b/>
          <w:bCs/>
        </w:rPr>
        <w:t>外债是与内债相对应的一种债务关系，所谓外债就是特定政府向其它政府及组织融资进行制度经营投资而形成的债权债务关系，需要说明的是，这里所指称的外债不包括投资于民间商业活动的外国资金。外债是在不降低民间投资的条件下提高政府的投资量，它在不压缩需求的条件下增加供给，对制度价格的影响程度要小于内债对制度价格的影响，因而容易形成比较稳定的举债经营。有效的外债使制度价格降低，在一个均衡点上，外债规模被确定了。外债与内债的治理特征存在差异，相比企业的债务融资形式，政府的内债如同企业发行的企业债券，债权人更在意实际利率的高低，政府的外债就如同企业向金融机构的借款，债权人更多在意债务人的偿还能力。外债的取得与治理是围绕清偿债务而进行的谈判，在特定政府的存序期内，外债权人将资金的使用权转移出去，取得一定的利息收入，当该政府经营面临巨大的竞争局面或即将“破产”时，债权人和债务人往往结为同盟，债权人将在一定范围内掌握所有权。</w:t>
      </w:r>
    </w:p>
    <w:p>
      <w:pPr>
        <w:pStyle w:val="Normal"/>
        <w:spacing w:lineRule="auto" w:line="300"/>
        <w:ind w:firstLine="360"/>
        <w:rPr>
          <w:b/>
          <w:b/>
          <w:bCs/>
        </w:rPr>
      </w:pPr>
      <w:r>
        <w:rPr>
          <w:b/>
          <w:bCs/>
        </w:rPr>
        <w:t>一种可能的极端情况是政府只举借内债，则，制度价格下降的趋势明显，但均衡的政府债务数量较小；另一种可能的极端情况是政府只举借外债，则，制度价格下降的趋势较弱，但均衡的政府债务数量较大。在两个极端的中间，政府内债与外债形成各种可能的比例结构，将产生不同的制度价格和债务数量</w:t>
      </w:r>
      <w:r>
        <w:rPr>
          <w:b/>
          <w:bCs/>
        </w:rPr>
        <w:t>,</w:t>
      </w:r>
      <w:r>
        <w:rPr>
          <w:b/>
          <w:bCs/>
        </w:rPr>
        <w:t>这取决与政治家的经营偏好、制度价格的弹性、债务数量对经济的影响状况等。</w:t>
      </w:r>
    </w:p>
    <w:p>
      <w:pPr>
        <w:pStyle w:val="Normal"/>
        <w:spacing w:lineRule="auto" w:line="300"/>
        <w:ind w:firstLine="360"/>
        <w:rPr>
          <w:b/>
          <w:b/>
          <w:bCs/>
        </w:rPr>
      </w:pPr>
      <w:r>
        <w:rPr>
          <w:b/>
          <w:bCs/>
        </w:rPr>
        <w:t>3</w:t>
      </w:r>
      <w:r>
        <w:rPr>
          <w:b/>
          <w:bCs/>
        </w:rPr>
        <w:t>，利润最大化</w:t>
      </w:r>
    </w:p>
    <w:p>
      <w:pPr>
        <w:pStyle w:val="Normal"/>
        <w:spacing w:lineRule="auto" w:line="300"/>
        <w:ind w:firstLine="360"/>
        <w:rPr>
          <w:b/>
          <w:b/>
          <w:bCs/>
        </w:rPr>
      </w:pPr>
      <w:r>
        <w:rPr>
          <w:b/>
          <w:bCs/>
        </w:rPr>
        <w:t>尽管政治家最大化目标的实现与企业家的理性无本质区别，但由于政府章程对政治家利润最大化和使用暴力的双重身份的规定，使得政府经营的具体形式表现出不同于企业经营的特点，这些特点其实成为政治家供给的政治规则的组成部分。首先，在制度供给相对短缺、需求相对旺盛、制度表现为短线产品的条件下，政治家采取价格策略，指政治家通过制定高昂的制度垄断价格，来获得最大化利润。由于这时的制度供给是低位均衡的（任百祥，</w:t>
      </w:r>
      <w:r>
        <w:rPr>
          <w:b/>
          <w:bCs/>
        </w:rPr>
        <w:t>2004</w:t>
      </w:r>
      <w:r>
        <w:rPr>
          <w:b/>
          <w:bCs/>
        </w:rPr>
        <w:t>），存在社会福利损失。</w:t>
      </w:r>
    </w:p>
    <w:p>
      <w:pPr>
        <w:pStyle w:val="Normal"/>
        <w:spacing w:lineRule="auto" w:line="300"/>
        <w:ind w:firstLine="360"/>
        <w:rPr>
          <w:b/>
          <w:b/>
          <w:bCs/>
        </w:rPr>
      </w:pPr>
      <w:r>
        <w:rPr>
          <w:b/>
          <w:bCs/>
        </w:rPr>
        <w:t>其次，在制度价格弹性较小或暴力投资收益较高时，实行扩大制度适用空间的经营策略，主要指政治家进行统治区域的扩张，使得制度的市场空间扩大，以实现更多经营利润。与此相似的经营形式如，政治家推行殖民主义政策，这一政策的实质是对外域制度市场的结构性分割和占有，伴随着商品在域外的流通和交易，政治家将他的制度品牌（或零部件）打入其它的制度市场，以实现利润最大化。</w:t>
      </w:r>
    </w:p>
    <w:p>
      <w:pPr>
        <w:pStyle w:val="Normal"/>
        <w:spacing w:lineRule="auto" w:line="300"/>
        <w:ind w:firstLine="360"/>
        <w:rPr>
          <w:b/>
          <w:b/>
          <w:bCs/>
        </w:rPr>
      </w:pPr>
      <w:r>
        <w:rPr>
          <w:b/>
          <w:bCs/>
        </w:rPr>
        <w:t>三是当市场上其它主体的谈判力量较弱时，政府实行扩大制度供给范围的经营策略，指政治家在和其他主体的交易中，凭借其强大的谈判能力，将应该由其他主体活动的市场领域收归政府所有，如对市场契约、企业契约供给的垄断。政府垄断市场契约生产的情形是：没有独立、完整、自由的市场交易，资源配置完全在制度的、公共的框架内运行，政治家取得了包含制度收益在内的所有市场契约的收益；政府垄断企业契约的情形就是政府直接经营企业，即所谓的“官商”（邓宏图、</w:t>
      </w:r>
      <w:r>
        <w:rPr>
          <w:b/>
          <w:bCs/>
        </w:rPr>
        <w:t>2003</w:t>
      </w:r>
      <w:r>
        <w:rPr>
          <w:b/>
          <w:bCs/>
        </w:rPr>
        <w:t>），企业的生产经营活动完全在公共的制度规范内进行，政治家不仅取得了制度收益，还取得了企业契约的收益。历史地看，政府之所以退出市场契约和企业契约的经营领域，就是在经济条件变化的动态过程中，通过制度形式进行市场契约、企业契约的经营将无利可图，其主要原因是监督成本、人力资源成本逐步提高，以至超过政府经营市场契约、企业契约的保本点。</w:t>
      </w:r>
    </w:p>
    <w:p>
      <w:pPr>
        <w:pStyle w:val="Normal"/>
        <w:spacing w:lineRule="auto" w:line="300"/>
        <w:ind w:firstLine="360"/>
        <w:rPr>
          <w:b/>
          <w:b/>
          <w:bCs/>
        </w:rPr>
      </w:pPr>
      <w:r>
        <w:rPr>
          <w:b/>
          <w:bCs/>
        </w:rPr>
        <w:t>四是在不同的政府契约之间，如果相同的或可替代的制度产品供给存在价格或质量差异，就会出现制度外贸的最大化经营形式，某政治家将他的较先进的制度产品（或零部件）向其他政府输出，在制度销售收入或间接的收益大于等于制度成本、广告成本、克服阻力的成本等成本之和时，采取该种经营策略是理性的；而对于输入制度的政府契约来说，如果该制度的研究开发成本大于进口产品的成本、或者使用进口替代品的收益大于使用原制度产品，则政治家将选择制度进口策略。值得注意的是，如果制度外贸与政府暴力结合在一起，某政府在考虑了暴力成本后选择输入制度，则制度产品的交易不是制度市场的均衡结果。</w:t>
      </w:r>
    </w:p>
    <w:p>
      <w:pPr>
        <w:pStyle w:val="Normal"/>
        <w:spacing w:lineRule="auto" w:line="300"/>
        <w:ind w:firstLine="360"/>
        <w:rPr>
          <w:b/>
          <w:b/>
          <w:bCs/>
        </w:rPr>
      </w:pPr>
      <w:r>
        <w:rPr>
          <w:b/>
          <w:bCs/>
        </w:rPr>
        <w:t>五是良性地激励制度销售量扩大或质量提高。如果商业交易量稳步扩大，则制度销量的扩大并不导致制度价格下降，如果商业交易值稳步扩大，则提高制度质量不仅能够收回投资并能够获得更高的投资收益率，当经营制度与社会交易出现这样的良性互动关系时，政治家就着力于扩大制度销量或提高制度质量。看起来这是最佳的经营模式，但它依赖于一定的条件：交易频度的扩大和契约生产技术的提高。所以，这种模式只在现代社会出现。</w:t>
      </w:r>
    </w:p>
    <w:p>
      <w:pPr>
        <w:pStyle w:val="Normal"/>
        <w:spacing w:lineRule="auto" w:line="300"/>
        <w:ind w:firstLine="360"/>
        <w:rPr>
          <w:b/>
          <w:b/>
          <w:bCs/>
        </w:rPr>
      </w:pPr>
      <w:r>
        <w:rPr>
          <w:b/>
          <w:bCs/>
        </w:rPr>
        <w:t>以上五个方面是从制度供给层面实现最大化目标的，政治家最大化的理性还体现在对市场需求的研究与开发。假定市场上形成以比较优势为特征的社会分工，则不同的交易主体对制度的需求量和制度需求结构不同，需求的不平衡导致制度供给结构的变化。政府为了最大化其收益，会实行需求导向型的制度营销，具体形式有：差别价格，指政府销售相同的制度产品时，根据顾客不同的消费量确定有差别的制度价格，对特定制度消费量小的顾客要价高，对消费量大的顾客要价低，从一般的市场惯例讲，是符合制度成本核算原则的，也是政治家的经营理性所在。级差产品，指在特定的交易过程中，政府为适应不同财富水平的顾客的制度消费需要，开发出不同档次的制度产品，从高质量、高价位的产品依此到低质量、低价格的产品，不同财富水平的交易主体根据其消费能力的计算，选择适宜自己的制度品种。</w:t>
      </w:r>
    </w:p>
    <w:p>
      <w:pPr>
        <w:pStyle w:val="Normal"/>
        <w:spacing w:lineRule="auto" w:line="300"/>
        <w:ind w:firstLine="360"/>
        <w:rPr>
          <w:b/>
          <w:b/>
          <w:bCs/>
        </w:rPr>
      </w:pPr>
      <w:r>
        <w:rPr>
          <w:b/>
          <w:bCs/>
        </w:rPr>
        <w:t>政治家推行需求导向的制度经营，其实是以牺牲长期收益为代价获得短期收益的。因为制度的交易是一切社会交易的第一环节，该环节上的价格或产品的差异，经过多个交易环节至完成所有交易过程，会产生乘数效应，将差异程度放大，形成财富分配的极不平衡，差别价格就是价格歧视，级差产品等于制度歧视，而影响制度的长期收益。企业的需求型营销表现了先进的经营理念，在现代经济社会中更多出现，而制度的需求型营销则是短视的经营战略，在早期的政府经营中多有出现。</w:t>
      </w:r>
    </w:p>
    <w:p>
      <w:pPr>
        <w:pStyle w:val="Normal"/>
        <w:spacing w:lineRule="auto" w:line="300" w:before="156" w:after="0"/>
        <w:ind w:firstLine="412"/>
        <w:rPr>
          <w:rFonts w:eastAsia="黑体;SimHei"/>
          <w:b/>
          <w:b/>
          <w:bCs/>
          <w:sz w:val="24"/>
        </w:rPr>
      </w:pPr>
      <w:r>
        <w:rPr>
          <w:rFonts w:eastAsia="黑体;SimHei"/>
          <w:b/>
          <w:bCs/>
          <w:sz w:val="24"/>
        </w:rPr>
        <w:t>（二）政治家与雇员关系：契约安排</w:t>
      </w:r>
    </w:p>
    <w:p>
      <w:pPr>
        <w:pStyle w:val="Normal"/>
        <w:spacing w:lineRule="auto" w:line="300"/>
        <w:ind w:firstLine="422"/>
        <w:rPr>
          <w:b/>
          <w:b/>
          <w:bCs/>
        </w:rPr>
      </w:pPr>
      <w:r>
        <w:rPr>
          <w:b/>
          <w:bCs/>
        </w:rPr>
        <w:t>1</w:t>
      </w:r>
      <w:r>
        <w:rPr>
          <w:b/>
          <w:bCs/>
        </w:rPr>
        <w:t>．内部科层的形成与最佳雇员数量</w:t>
      </w:r>
    </w:p>
    <w:p>
      <w:pPr>
        <w:pStyle w:val="Normal"/>
        <w:spacing w:lineRule="auto" w:line="300"/>
        <w:ind w:firstLine="360"/>
        <w:rPr>
          <w:b/>
          <w:b/>
          <w:bCs/>
        </w:rPr>
      </w:pPr>
      <w:r>
        <w:rPr>
          <w:b/>
          <w:bCs/>
        </w:rPr>
        <w:t>政治家要完成既定的经营计划，就要选择质量适宜和一定数量的雇员，政府雇员（官僚）是政府契约的代理人。制度生产、销售、核算等整个工作体系要涉及许多具有特殊规定性的层面，同时每个层面都涉及许多的信息细节，所以，其雇员数量一般是很庞大的。设想由一个政治家和若干个雇员组成的政府治理机构，假定政治家根据一定的社会经济状况，预计了一个潜在的制度收益额和最佳制度销售量（含价格），相应确定一定时期的工作量（事权），他将依照这一决策组织经营。如果政治家逐个安排和监督雇员工作，即便有现实的可能性也是成本巨大而不具有经济理性的，现实中，政治家是通过建立多重的委托—代理机制来实现他的经营目标的。</w:t>
      </w:r>
    </w:p>
    <w:p>
      <w:pPr>
        <w:pStyle w:val="21"/>
        <w:spacing w:lineRule="auto" w:line="300"/>
        <w:ind w:firstLine="422"/>
        <w:rPr>
          <w:b/>
          <w:b/>
          <w:bCs/>
        </w:rPr>
      </w:pPr>
      <w:r>
        <w:rPr>
          <w:b/>
          <w:bCs/>
        </w:rPr>
        <w:t>政治家将全部工作体系划分为若干个专业部门分头组织实施，政治家的首要工作就是选择这些部门的负责人，即所谓的“组阁”，其次，政治家对各部门的负责人实行绩效考核，就能够保证工作计划的落实，并实施一定的监督。这就是第一层次的委托—代理。在政府事权一定的条件下，如果政治家选择设置较少的部门，赋予代理人更多的事权，这样设置的好处是节约机构启动成本和运行成本；但其不足是，由于代理人数较少，他们更容易合谋以“复制”新的政府框架，政治家要增加暴力成本，同时，对特定代理人来说，他的工作失误对制度经营的影响程度更大，政治家要支付更高的保险成本，另外，各代理人的工作嵌套交叉情况较多，代理人的机会主义行为更容易得逞，政治家要支付更高的监督成本。反之，如果政治家选择设置更多个部门，赋予代理人更少的事权，其好处是节约暴力成本、保险成本及监督成本等，因为，分散的部门组织制度，其代理人合谋推翻现政府的成本较高，而特定代理人的工作失误对制度经营的影响程度较小；其不利的方面是，政治家将支付更多的启动成本和运行成本。因此，政治家在相互影响的各项代理成本的增减变化的均衡处，就决定了部门的均衡数量，也就确定了第一层委托所需的雇员数量，从而完成政府治理的第一次分层。其分层的经济界限是政府供给制度的预期边际价格等于边际成本，在此边界政治家的预期利润最大。</w:t>
      </w:r>
    </w:p>
    <w:p>
      <w:pPr>
        <w:pStyle w:val="21"/>
        <w:spacing w:lineRule="auto" w:line="300"/>
        <w:ind w:firstLine="422"/>
        <w:rPr>
          <w:b/>
          <w:b/>
          <w:bCs/>
        </w:rPr>
      </w:pPr>
      <w:r>
        <w:rPr>
          <w:b/>
          <w:bCs/>
        </w:rPr>
        <w:t>同样道理，各部门的代理人在其事权与财权范围内，再选择属于他的代理人，这就是第二层委托，相应确定了该层次上的机构数目和雇员数量。依此类推，直到某一层的代理人认为他的代理工作由自己亲自完成比寻找代理人更加有利时，才停止向下委托，这时候，政府治理的内部分层工作结束，政府也不再追加新的雇员，那么，政府雇员的数量随着委托的结束而决定了。政府治理是一个向下逐层传递的委托—代理框架，即内部科层负责制的组织，从政治家到最底层的代理人，形成多个层次的委托—代理关系，政治家是单纯的委托人，最底层的代理人是单纯的代理人，他们形成政府委托—代理的上下边界，处于中层的雇员既是代理人又是委托人，他们向上代理一定的事权，向下委托他的事权。</w:t>
      </w:r>
    </w:p>
    <w:p>
      <w:pPr>
        <w:pStyle w:val="21"/>
        <w:spacing w:lineRule="auto" w:line="300"/>
        <w:ind w:firstLine="422"/>
        <w:rPr>
          <w:b/>
          <w:b/>
          <w:bCs/>
        </w:rPr>
      </w:pPr>
      <w:r>
        <w:rPr>
          <w:b/>
          <w:bCs/>
        </w:rPr>
        <w:t>在制度供求扩大的动态过程中，政府科层及机构数量和雇佣人数也将发生相应变化。经济发展过程新的获利机会的出现将促使交易扩大，制度需求增加，引起供给扩大或价格提高，政府收益增加，相应地，政治家选择代理人的均衡边界发生变化，政治家或者选择比原来更多的代理人，或者在代理人数不变的情况下，委托原代理人更多的事权，两种情形都促使政府机构数量和雇员的增加，在收益增加较大时，还可能使科层数目增加；反之，当制度经营环境恶化，政府收益减少时，政府科层及机构数量和雇佣人数将趋于收缩。</w:t>
      </w:r>
    </w:p>
    <w:p>
      <w:pPr>
        <w:pStyle w:val="21"/>
        <w:spacing w:lineRule="auto" w:line="300"/>
        <w:ind w:firstLine="422"/>
        <w:rPr>
          <w:b/>
          <w:b/>
          <w:bCs/>
        </w:rPr>
      </w:pPr>
      <w:r>
        <w:rPr>
          <w:b/>
          <w:bCs/>
        </w:rPr>
        <w:t>2</w:t>
      </w:r>
      <w:r>
        <w:rPr>
          <w:b/>
          <w:bCs/>
        </w:rPr>
        <w:t>．事业部制与雇员监督</w:t>
      </w:r>
    </w:p>
    <w:p>
      <w:pPr>
        <w:pStyle w:val="21"/>
        <w:spacing w:lineRule="auto" w:line="300"/>
        <w:ind w:firstLine="422"/>
        <w:rPr>
          <w:b/>
          <w:b/>
          <w:bCs/>
        </w:rPr>
      </w:pPr>
      <w:r>
        <w:rPr>
          <w:b/>
          <w:bCs/>
        </w:rPr>
        <w:t>值得注意的是，以上科层组织与雇员数量均衡的形成存在一个假设：每一个委托人都是按照他的收益最大化目标寻找代理人的。事实上，作为强可塑性的制度资源，其经营采取收益最大化为目标的委托制度将存在巨大的道德风险，除政治家之外，其余的委托人如果按照收益最大化进行委托，则将形成广泛的制度寻租，使政治家的收益目标难以实现。经营部制的普遍实行必然以低制度监督成本为前提。</w:t>
      </w:r>
    </w:p>
    <w:p>
      <w:pPr>
        <w:pStyle w:val="21"/>
        <w:spacing w:lineRule="auto" w:line="300"/>
        <w:ind w:firstLine="422"/>
        <w:rPr>
          <w:b/>
          <w:b/>
          <w:bCs/>
        </w:rPr>
      </w:pPr>
      <w:r>
        <w:rPr>
          <w:b/>
          <w:bCs/>
        </w:rPr>
        <w:t>在正常监督成本的框架内，经营部制只在特殊条件下偶然为之，更多的政府内部机构被设置为事业部而非经营部。所谓事业部，就是根据政府经营的统一要求，将内部机构划分成对其专业职能负责而不是对一定经营利润负责的部门，也就是将综合的经营机构拆分为单个的职能部门，每个部门没有利润实现或控制权。这样，事业部就比上述分析的政府均衡部门数量要多，雇员数量相应增加，这是制度资源高监督成本的内生要求。在动态的制度变迁路径上，随着制度监督成本增加，政府部门数和雇员数增加，现代政府比早期政府的组织更庞大，除经营规模扩大的因素外，主要是由于制度形态的变化使其监督成本不断提高。</w:t>
      </w:r>
    </w:p>
    <w:p>
      <w:pPr>
        <w:pStyle w:val="21"/>
        <w:spacing w:lineRule="auto" w:line="300"/>
        <w:ind w:firstLine="422"/>
        <w:rPr>
          <w:b/>
          <w:b/>
          <w:bCs/>
        </w:rPr>
      </w:pPr>
      <w:r>
        <w:rPr>
          <w:b/>
          <w:bCs/>
        </w:rPr>
        <w:t>事业部制是通过两个保障机制来规定的。第一个机制是服务职能与价格实现过程分离，这是事业部制的核心内容。政治家为了防范制度经营过程中的道德风险，将提供制度服务的职能与制度价格实现的过程分离开来，即钱货两手清，相应地，各个部门被设置成为不具有独立效益核算能力的单位，所有单位只是行使既定的专业职能，包括专门行使价格核算职能的部门，比如，政府供给的安全、法律、市场、教育、社会保障等职能部门，它们只向顾客提供不同的专业服务，而不收取服务费，没有免费的午餐，税务或财政部门向顾客索取他所消费的制度服务的价格，作为制衡，税务、财政部门不能向顾客提供制度服务。再回头看这些部门的组织问题，我们就能够发现，它们是专业职能与特定制度（或部件）成本的结合体，它们根据政府预算的标准成本向顾客提供所需的服务，所谓的事业费，其实是政治家为制度服务的特定职能体规定的标准成本，与企业所生产产品的标准成本的意义是相同的。人们习惯于把政府部门与企业进行比较，两者自然存在本质区别，而当我们把政府部门与企业内部的部门组织对比的时候，它们其实是相同的，只不过政府部门在空间上更分散而已。</w:t>
      </w:r>
    </w:p>
    <w:p>
      <w:pPr>
        <w:pStyle w:val="21"/>
        <w:spacing w:lineRule="auto" w:line="300"/>
        <w:ind w:firstLine="422"/>
        <w:rPr>
          <w:b/>
          <w:b/>
          <w:bCs/>
        </w:rPr>
      </w:pPr>
      <w:r>
        <w:rPr>
          <w:b/>
          <w:bCs/>
        </w:rPr>
        <w:t>第二个保障机制是批发业务与零售业务双轨运行。在制度经营过程中，一些制度产品被批发销售给了一定的消费者集合，而一些制度产品则是随机出售给特定的消费者，即便是批发销售品，它的一些配件也可能是随机出售的，制度销售以此区分为批发业务和零售业务。零售业务是政府方便服务的主要方式，使得政治家对价格体系的监督更加复杂，出现两套价格体系：批发价格即税率，零售价格即费率。政府根据零售制度的特性差异进行事业部的设置，以利于雇员监督。从职能与业务分工两个方面的四个维度上，政府设置了便于监督雇员工作的事业部制。</w:t>
      </w:r>
    </w:p>
    <w:p>
      <w:pPr>
        <w:pStyle w:val="21"/>
        <w:spacing w:lineRule="auto" w:line="300"/>
        <w:ind w:firstLine="422"/>
        <w:rPr>
          <w:b/>
          <w:b/>
          <w:bCs/>
        </w:rPr>
      </w:pPr>
      <w:r>
        <w:rPr>
          <w:b/>
          <w:bCs/>
        </w:rPr>
        <w:t>与任何产品一样，制度产品的市场同样存在不确定性，其价格或生产成本都可能出现一定的波动，不具有经营能力的事业部制对付不确定性的能力是欠缺的，以此，政府为事业部制供给了两个配套机制，其一是价格补贴：是政府对制度价格出现必须进行调整的随机事件、特殊环境等情况时，所安排的规避道德风险的机制。当价格下调的因素出现时，执行部门按照计划价格核算收益，最后由政治家（或代理者）对事件、环境与价格水平进行核对后，将价格高出部分再补贴给价格受损者；当价格上调的因素出现时，政府规定一个价格上限，执行部门按照该价格核算政府收益，由政治家进行价格核对后，将实际价格低于规定价格的部分再补贴给价格受损者。这样有利于监督雇员利用价格扰动因素谋取私利，从而维护政府和顾客利益。其二，与价格补贴机制相对应，制度成本也存在随机扰动的因素，为保证成本核算的准确性与灵活性，并监督雇员不致发生道德风险行为，政府供给了成本补偿机制：在制度成本遇到上涨或下降的情况时，职能部门就低执行成本，最后由政治家进行成本水平核对后，将成本不足部分补偿给职能部门或相关顾客。价格补贴、成本补偿是政治家就制度市场的波动而安排的风险防范机制，它的着眼点是：在波动的市场上，政治家对雇员就制度收益的实现、执行过程进行监督，而不是就执行结果进行谈判，因为政治家是信息劣势方。</w:t>
      </w:r>
    </w:p>
    <w:p>
      <w:pPr>
        <w:pStyle w:val="21"/>
        <w:spacing w:lineRule="auto" w:line="300"/>
        <w:ind w:firstLine="422"/>
        <w:rPr>
          <w:b/>
          <w:b/>
          <w:bCs/>
        </w:rPr>
      </w:pPr>
      <w:r>
        <w:rPr>
          <w:b/>
          <w:bCs/>
        </w:rPr>
        <w:t>事业部制并不能穷尽政府监督的所有内容，它难以限制雇员在服务过程中的偷工减料、要挟顾客价外加价等行为，这些行为将损害政府的长期利益。政治家在潜在损失与供给成本之间权衡，设置专业的监督部门，让一定雇员行使专业的监督职能，这是对事业部制的补充，问题是，它的职能发挥是以既定成本为依据的，潜在损失不可能消除，更何况，这些雇员也是收益最大化者。一个广泛听取顾客意见的经营者可以了解雇员的努力程度，这种“意见簿”监督模式的初始成本低，但容易被“官官相护”或者雇员收买个别消费者所击败，同时，提意见有被报复的成本，消费者存在搭便车倾向，政治家不易收集切实有用的信息，监督效果不佳；一个使消费者自主维护消费权益的机制，使制度价格与质量受到广大消费者的监督，有利于限制雇员的道德风险，这种“权利簿”（或民权）监督模式的投资成本高，容易受雇员的抵制，但其执行存在一个自我实施的区间，监督效果好。</w:t>
      </w:r>
    </w:p>
    <w:p>
      <w:pPr>
        <w:pStyle w:val="21"/>
        <w:spacing w:lineRule="auto" w:line="300"/>
        <w:ind w:firstLine="422"/>
        <w:rPr>
          <w:b/>
          <w:b/>
          <w:bCs/>
        </w:rPr>
      </w:pPr>
      <w:r>
        <w:rPr>
          <w:b/>
          <w:bCs/>
        </w:rPr>
        <w:t>总之，在事业部制框架内，专业监督与“权利簿”模式是其主要的补充机制，在制度质量高、收益大、可以承载较高监督成本的条件下，政府更多采用“权利簿”式监督，而在制度只能承担较小监督成本的情况下，更多实行专业监督。“意见簿”模式也会被采用。</w:t>
      </w:r>
    </w:p>
    <w:p>
      <w:pPr>
        <w:pStyle w:val="Normal"/>
        <w:spacing w:lineRule="auto" w:line="300"/>
        <w:ind w:firstLine="358"/>
        <w:rPr>
          <w:b/>
          <w:b/>
          <w:bCs/>
        </w:rPr>
      </w:pPr>
      <w:r>
        <w:rPr>
          <w:b/>
          <w:bCs/>
        </w:rPr>
        <w:t>3</w:t>
      </w:r>
      <w:r>
        <w:rPr>
          <w:b/>
          <w:bCs/>
        </w:rPr>
        <w:t>．利益谈判与雇员激励</w:t>
      </w:r>
    </w:p>
    <w:p>
      <w:pPr>
        <w:pStyle w:val="Normal"/>
        <w:spacing w:lineRule="auto" w:line="300"/>
        <w:ind w:firstLine="358"/>
        <w:rPr>
          <w:b/>
          <w:b/>
          <w:bCs/>
        </w:rPr>
      </w:pPr>
      <w:r>
        <w:rPr>
          <w:b/>
          <w:bCs/>
        </w:rPr>
        <w:t>尽管政治家挖空心思于雇员监督，但没有一套办法能使雇员行为完全合于制度规范的要求，相反，却不断打击雇员工作积极性，与监督机制相配套，政治家同时致力于激励雇员工作。激励问题的存在，说明政治家必须将部分经营收益或控制权作为对雇员工作的回报，构成围绕利益谈判而安排的雇员激励机制。</w:t>
      </w:r>
    </w:p>
    <w:p>
      <w:pPr>
        <w:pStyle w:val="Normal"/>
        <w:spacing w:lineRule="auto" w:line="300"/>
        <w:ind w:firstLine="358"/>
        <w:rPr>
          <w:b/>
          <w:b/>
          <w:bCs/>
        </w:rPr>
      </w:pPr>
      <w:r>
        <w:rPr>
          <w:b/>
          <w:bCs/>
        </w:rPr>
        <w:t>政治家对雇员的激励首先表现在选择雇员的措施方面：一是以雇员能带来的制度潜在销售量的多少为标准来选拔雇员，这种机制是在制度生产成本较低、制度价格比较固定、政府经营利润主要取决于制度销售量大小的条件下，政府所采取的选择机制，假设政治家确定了一个潜在的制度产销量，政治家把雇员的销售量从大到小排列，当雇员累计销售量等于潜在销售量的时候，政治家就确定了政府雇员的最佳（小）数量，以保证完成经营目标。如早期的政府，在雇员时一般就富雇员或就社会关系雇员，其基本的经济含义都在于这些雇员能够带来更多的制度销售量。二是以代理成本的大小为标准来选拔雇员，这种机制是在制度价格和销售量比较固定、政府经营利润更多受到制度成本约束的条件下所采取的方式，如在政府基层组织和民族自治地区一般实行就近雇员或属地雇员；又如在多个竞争性政府治理（军阀统治或内战）的情况下，受成本支付的约束，政府主要吸收社会底层人员参加，换句话说，当出现大量贫民、饥民的情况下，更容易产生相互竞争的政府契约，因为容易吸收政府雇员；特别值得一提的是世袭制，可以设想，在没有市场化的职业教育体系的条件下，政府要对雇员进行职业教育投资，那么，将职业教育融入到家庭、家族利益中，由家庭、家族来承担教育成本，是节约政府成本的有效机制，同时，这种方法将工资预算期延长到下一代甚至下几代人的就业时期，可以降低当前的工资支出水平。三是以制度价格、质量的高低为标准来选择雇员，当政府契约完善和制度变迁到一定程度时，制度的经营利润主要取决于制度的质量状况（我们假定制度质量与制度价格正相关），这时候，政府的理性是吸收具有制度生产、销售、维护等专业知识的人员，如科举制，是把具有一定文化素养和特定制度知识的人员选拔为雇员。</w:t>
      </w:r>
    </w:p>
    <w:p>
      <w:pPr>
        <w:pStyle w:val="Normal"/>
        <w:spacing w:lineRule="auto" w:line="300"/>
        <w:ind w:firstLine="358"/>
        <w:rPr>
          <w:b/>
          <w:b/>
          <w:bCs/>
        </w:rPr>
      </w:pPr>
      <w:r>
        <w:rPr>
          <w:b/>
          <w:bCs/>
        </w:rPr>
        <w:t>现代社会普遍实行招聘制，它表现了雇主与雇员之间讨价还价的交易关系，是提高雇员质量和制度质量的有效机制。雇员求职时力求达到的理想工资（或职位）与最低水平的工资（或职位），构成雇员对其人力资本使用权的要价区间，而雇主根据应聘人的能力、知识、社会关系、个性特征等条件确定一个出价的区间，只要两个区间存在重合的范围，他们会在一个均衡水平上签订雇佣合同。如果两区间的重合部分较大，雇主和雇员之间的潜在谈判收益就大，双方就会追加新的投资继续谈判，直至出现均衡价格，相反，如果重合部分较小，双方会马上签约。当两区间没有公共部分时，双方就不可能签约。</w:t>
      </w:r>
    </w:p>
    <w:p>
      <w:pPr>
        <w:pStyle w:val="Normal"/>
        <w:spacing w:lineRule="auto" w:line="300"/>
        <w:ind w:firstLine="358"/>
        <w:rPr>
          <w:b/>
          <w:b/>
          <w:bCs/>
        </w:rPr>
      </w:pPr>
      <w:r>
        <w:rPr>
          <w:b/>
          <w:bCs/>
        </w:rPr>
        <w:t>由于人力资源特别是那些进行了专用性知识投资的人力资源的质量特征（工作能力、敬业精神等）和高低包含着极为复杂的信息，且特定信息只有在特定条件出现时才可能表现出来，不可能进行控制性试验，更何况，人力资源主体存在机会主义的动机，雇员的质量状况很难在短时间内准确观察到，或者即使能够观察到也是不符合成本理性的，这么说，雇主极容易在雇佣合同中上当受骗或用人不当，于是，作为招聘制的补充，实习期制度在政府雇佣合同中也普遍采用：合同双方首先签订一个初步协议，在雇主认为了解了雇员的质量状况时，双方再签订正式的雇佣合同。它是雇主针对人力资源特征所实行的规避风险的机制。</w:t>
      </w:r>
    </w:p>
    <w:p>
      <w:pPr>
        <w:pStyle w:val="Normal"/>
        <w:spacing w:lineRule="auto" w:line="300"/>
        <w:ind w:firstLine="358"/>
        <w:rPr>
          <w:b/>
          <w:b/>
          <w:bCs/>
        </w:rPr>
      </w:pPr>
      <w:r>
        <w:rPr>
          <w:b/>
          <w:bCs/>
        </w:rPr>
        <w:t>上述招聘制及实习期制度的设计存在一个基本前提：雇主直接和雇员签订雇佣合同。事实上，政治家是通过多层委托—代理关系进行制度经营的，许多雇员其实也是经由政府雇员选拔任用的，那么，雇佣契约的实施效果就因代理特征的差别而出现差异，雇主将设计一定的激励工具嵌套在雇员任用合同上。</w:t>
      </w:r>
    </w:p>
    <w:p>
      <w:pPr>
        <w:pStyle w:val="Normal"/>
        <w:spacing w:lineRule="auto" w:line="300"/>
        <w:ind w:firstLine="422"/>
        <w:rPr>
          <w:b/>
          <w:b/>
          <w:bCs/>
        </w:rPr>
      </w:pPr>
      <w:r>
        <w:rPr>
          <w:b/>
          <w:bCs/>
        </w:rPr>
        <w:t>其次，表现为一系列的雇员激励合同安排：一是长期雇佣合同。一般而言，政府雇员比企业雇员的合同期限要长，这一方面是因为政府契约收益的实现期限（投资回收期）更长，尤其是契约投资不产生即期收益，政府契约雇员期限较长是与其投资回收状况相关联的，另一方面，政府长期雇佣契约是一种激励机制，政治家给雇员以长期收益的预期，可以制止雇员的短期行为，这就是为什么政府雇员更少失业威胁的原因。作为长期雇佣契约的特殊形式，世袭制也是激励雇员的机制之一，它不光具有降低雇佣成本的好处，还具有激励雇员的作用，因为这种制度安排对任何雇员或任何环境中的雇员来说，始终存在潜在的、未实现的收益，为了这部分或有收益，雇员就更珍惜当前的工作，更少发生机会主义行为。用现在的眼光看世袭制是荒诞的制度安排，如果从政府经营理性的角度分析，它其实具有多方面的优越性，这就是它曾在世界上几乎每一个国家流传多个世纪的经济内因。</w:t>
      </w:r>
    </w:p>
    <w:p>
      <w:pPr>
        <w:pStyle w:val="Normal"/>
        <w:spacing w:lineRule="auto" w:line="300"/>
        <w:ind w:firstLine="422"/>
        <w:rPr>
          <w:b/>
          <w:b/>
          <w:bCs/>
        </w:rPr>
      </w:pPr>
      <w:r>
        <w:rPr>
          <w:b/>
          <w:bCs/>
        </w:rPr>
        <w:t>二是行政升级制度。委托人在选择代理人时，按照代理事权的大小支付给雇员相对应的、有差别的报酬，并按照业绩实行动态管理，将工作业绩好的雇员升级到更高的代理层次上，将工作业绩差的雇员降到更低的报酬层次上。表面看起来，这不但符合雇员的工作理性，也符合政府契约的经营理性，但在经验上，我们更多地见到脱离预期轨道的行政升级现象。这是因为，与企业契约中直接的“委托—代理”机制不同，制度代理是多次委托的，相关代理人的行政升级就可能不是政治家的决策，而更多的来自不同级别的官僚们的决策，问题是官僚与政治家具有不同方向的理性，所谓行政升级激励可能更多产生官僚们的“串谋”，而发生逆向选择。由于特殊的传导机制，使一项好的制度安排不能内生地形成均衡，要使其收敛，供给一种激励从优选拔或提升了代理人的机制就是必要的，行政升级激励是以嵌套新的激励措施才能够发挥预期作用的。尽管在现实中，行政升级是使用最普遍、最广泛的激励手段，但它在性质上是一种间接发挥作用的机制，由于没有认识到它的本质，实施效果当然不理想。</w:t>
      </w:r>
    </w:p>
    <w:p>
      <w:pPr>
        <w:pStyle w:val="Normal"/>
        <w:spacing w:lineRule="auto" w:line="300"/>
        <w:ind w:firstLine="422"/>
        <w:rPr>
          <w:b/>
          <w:b/>
          <w:bCs/>
        </w:rPr>
      </w:pPr>
      <w:r>
        <w:rPr>
          <w:b/>
          <w:bCs/>
        </w:rPr>
        <w:t>三是利润分享制度。其基本的内容是，政治家将政府契约利润的一部分按照不同雇员的业绩状况进行再分配，它产生于这样一个基本现实，即政府经营业绩越来越依赖于雇员的努力工作，制度收益是雇员努力程度的函数，以此，政治家承诺将实现利润的一部分分配给雇员以激励其工作，对于雇员来说，当这部分收益大于其闲暇或偷懒的好处时，他将努力工作，政治家的利润激励制度就是寻找这个均衡点。一种是定率分享制度，即政治家将实现利润的一定比例分配给绩优雇员，它有利于政治家对潜在利润的完全实现。另一种是定额分享制度，政治家将利润总额中的一定量分配给绩优雇员，它有利于政治家完成一个最佳的经营目标。</w:t>
      </w:r>
    </w:p>
    <w:p>
      <w:pPr>
        <w:pStyle w:val="Normal"/>
        <w:spacing w:lineRule="auto" w:line="300"/>
        <w:ind w:firstLine="422"/>
        <w:rPr>
          <w:b/>
          <w:b/>
          <w:bCs/>
        </w:rPr>
      </w:pPr>
      <w:r>
        <w:rPr>
          <w:b/>
          <w:bCs/>
        </w:rPr>
        <w:t>四是高薪养廉制度。这是现代政府治理制度中出现的一种新模式，其基本的思路是发给雇员高昂的工资，以激励雇员珍惜好的工作机会，促使其廉洁从业。该制度设计暗含一个基本假设：制度的租金及监督成本均是高昂的。当雇员工资的增加额达到其潜在寻租额的临界状态时，雇员就不再寻租，等同于政府以同样的成本生产了更高质量的制度产品。但该制度设计存在一个逻辑缺陷：认为雇员的工资收入和寻租额是非此即彼、不可兼得的。事实上，这两者并不排斥，除非政府供给了有效的监督机制。雇员面对租金的决策理性是租金边际风险等于零，有效的监督机制使雇员寻租行为的风险增加而加速收敛，使租金减少；如果存在有效的惩罚机制和激励机制，雇员寻租的机会成本增加，将使其风险趋势线更陡峭，也能够加速收敛，使租金减少。但问题是，激励机制是以有效监督为前提的，如果政治家无法确定寻租人和相关租金值，那么，所谓高薪激励就是无本之木，它不但不能使雇员寻租行为收敛，反而使单位租金的效用降低，使雇员寻租的胃口更大。相比之下，惩罚机制是以监督的结果为条件的，它不存在负反馈路径，加大惩罚力度是弥补监督不足的理性选择。在实践的意义上，高薪养廉制度的有效性可以这样来理解：在实行有效监督的前提条件下，“高薪”与监督成本之间是否存在替代关系，如果多发雇员工资，可以节约监督成本，且成本节约额大于等于工资增加额，则高薪养廉就是有效的。</w:t>
      </w:r>
    </w:p>
    <w:p>
      <w:pPr>
        <w:pStyle w:val="Normal"/>
        <w:spacing w:lineRule="auto" w:line="300" w:before="156" w:after="156"/>
        <w:ind w:firstLine="562"/>
        <w:rPr>
          <w:rFonts w:eastAsia="黑体;SimHei"/>
          <w:b/>
          <w:b/>
          <w:bCs/>
          <w:sz w:val="28"/>
        </w:rPr>
      </w:pPr>
      <w:r>
        <w:rPr>
          <w:rFonts w:eastAsia="黑体;SimHei"/>
          <w:b/>
          <w:bCs/>
          <w:sz w:val="28"/>
        </w:rPr>
        <w:t>四、制度运行空间与政府分支机构治理</w:t>
      </w:r>
    </w:p>
    <w:p>
      <w:pPr>
        <w:pStyle w:val="Normal"/>
        <w:spacing w:lineRule="auto" w:line="300"/>
        <w:ind w:firstLine="360"/>
        <w:rPr>
          <w:b/>
          <w:b/>
          <w:bCs/>
        </w:rPr>
      </w:pPr>
      <w:r>
        <w:rPr>
          <w:b/>
          <w:bCs/>
        </w:rPr>
        <w:t>在一定技术条件和治理框架下，生产出基本的制度产成品所需的成本（相当于生产或出厂成本）基本上是一个常量，叫做固定成本，如政府契约及制度产品的设计规划、生产组织、控制与维护等成本，能够收敛为一个标准值。在实现制度价格的过程中，在不同的地域空间内进行制度营销，其追加的成本不同，我们把这部分成本叫做变动成本。政府契约是在极其广阔的地域空间内治理的，在特定制度供给框架内，空间距离对制度成本的影响极大地制约着制度利润的实现与否与实现程度。政府经营制度产品，从制度出厂到实现价格的过程中，其成本随销售地距离增大而增加，如，运销成本，指从产地到销售地所支付的运输、保管费，销售过程的宣传及相关费用等；管理成本，指为制度正常发挥作用而支付的管理费用；事后（维护）成本，指制度销售以后，如果制度产品出现损坏、质量问题、意外情况等，需要政治家支付的养护费用。等等，统称为销售成本，这些成本随销售距离的不同而变化，具有变动成本的特性。</w:t>
      </w:r>
    </w:p>
    <w:p>
      <w:pPr>
        <w:pStyle w:val="Normal"/>
        <w:spacing w:lineRule="auto" w:line="300"/>
        <w:ind w:firstLine="360"/>
        <w:rPr>
          <w:b/>
          <w:b/>
          <w:bCs/>
        </w:rPr>
      </w:pPr>
      <w:r>
        <w:rPr>
          <w:b/>
          <w:bCs/>
        </w:rPr>
        <w:t>制度经营的有些成本具有两种成本的特性，最典型的是监督成本，一方面，对一定条件下的单位制度来说，政治家所需的监督信息量是制度本身信息量的函数，其要求的、政府可能支付的均衡监督成本是一个常量，另一方面，单位制度监督成本与其销售或消费的空间距离相关，从制度经营的全过程来说，代理人越是远离委托人，其机会主义行为就越容易得逞，制度租金的耗散越多，相应的制度监督成本越高，前者属于固定成本，后者是变动成本，据此我们把制度监督成本划分为固定成本和变动成本两部分。</w:t>
      </w:r>
    </w:p>
    <w:p>
      <w:pPr>
        <w:pStyle w:val="Normal"/>
        <w:spacing w:lineRule="auto" w:line="300"/>
        <w:ind w:firstLine="422"/>
        <w:rPr>
          <w:b/>
          <w:b/>
          <w:bCs/>
        </w:rPr>
      </w:pPr>
      <w:r>
        <w:rPr>
          <w:b/>
          <w:bCs/>
        </w:rPr>
        <w:t>对于普通商品来说</w:t>
      </w:r>
      <w:r>
        <w:rPr>
          <w:b/>
          <w:bCs/>
        </w:rPr>
        <w:t>,</w:t>
      </w:r>
      <w:r>
        <w:rPr>
          <w:b/>
          <w:bCs/>
        </w:rPr>
        <w:t>其销售成本从产地向外地依次提高，企业管理中心建址在其产品市场的中心地带或在远离产地的市场设立分支机构，都是出于节约销售成本的理性决策，同样的理由，在远离政府中心的地区设置地方政府——政府分支机构就是理性的，政治中心——政府总部总是设置在文化经济发达繁荣的区域，地方政府所在地设置在该区域文化经济发达的中心地带，其真正的经济学意义是缩减制度生产成本和销售成本。假定某政府契约在一定治理框架和治理规模条件下，确定了预期的制度销售量和最佳的制度价格，政府利润最大化目标的实现有赖于制度成本的最小化，也就是变动成本的最小化问题。将设立分支机构看作是项目投资，将项目运行引起的变动成本的节约额当作投资回收值，在设立分支机构投资额的净现值小于等于因空间距离缩小引起的变动成本节约额的净现值时，政治家就考虑设立分支机构，并因此确定分支机构的最佳数量和规模。进一步，对于第一层次的分支机构来说，如果出现与以上分析相似的制度销售条件，就会考虑再设立更下一级的分支机构，依此类推，从而形成政府及其分支机构的层级治理框架。</w:t>
      </w:r>
    </w:p>
    <w:p>
      <w:pPr>
        <w:pStyle w:val="Normal"/>
        <w:spacing w:lineRule="auto" w:line="300"/>
        <w:ind w:firstLine="422"/>
        <w:rPr>
          <w:b/>
          <w:b/>
          <w:bCs/>
        </w:rPr>
      </w:pPr>
      <w:r>
        <w:rPr>
          <w:b/>
          <w:bCs/>
        </w:rPr>
        <w:t>以上决策模型只是平均化的计算，现实决策中，政治家还要考虑与制度销售相关的因素对成本或绩效的影响问题，首先是区域经济不平衡的问题，制度销售量大（经济相对发达）的地区的分支机构规模较小，制度销售量小（经济相对落后）的地区的分支机构规模较大，如中国东部比西部地区地方政府的管辖地域要小，俄罗斯的西部比东部地区地方政府的管辖地域要小，就是这个道理。其次，政治家要考虑地理环境差异对销售成本的影响问题，如有高山大川等自然险阻的地区，这对制度销售成本有重大影响，为了减少这些成本，办法是进行区域划分的边际调整，使地方政府的治理边界符合自然地理的分布特征。另外，民族习俗、区域经济特色等因素也影响制度销售成本，政治家会对分支机构治理范围进行调整，以充分保持民族经济、特色经济的完整性，而减少不必要的销售摩擦，以节约成本。</w:t>
      </w:r>
    </w:p>
    <w:p>
      <w:pPr>
        <w:pStyle w:val="Normal"/>
        <w:spacing w:lineRule="auto" w:line="300"/>
        <w:ind w:firstLine="422"/>
        <w:rPr>
          <w:b/>
          <w:b/>
          <w:bCs/>
        </w:rPr>
      </w:pPr>
      <w:r>
        <w:rPr>
          <w:b/>
          <w:bCs/>
        </w:rPr>
        <w:t>进一步，在不同的自然禀赋和经济条件下，制度经营的变动成本会表现出不同的结构特征，这种变动成本构成的差异影响政府分支机构治理的效益，在该决策模型中考虑制度变动成本中各项成分的构成比例问题，我们能够分析政治家是如何进行设立何种治理模式分支机构的决策的。我们考虑三种可能的情况；一是销售成本比例大，监督成本占比小，变动成本以销售成本为主或者销售成本是变动成本管理的主要方面；二是两种成本的相对比例相差不大，变动成本结构复杂，政府治理过程要兼顾两种成本的管理；三是监督成本的比例增大，而销售成本的比例缩小，监督成本成为变动成本管理的主要方面。</w:t>
      </w:r>
    </w:p>
    <w:p>
      <w:pPr>
        <w:pStyle w:val="Normal"/>
        <w:spacing w:lineRule="auto" w:line="300"/>
        <w:ind w:firstLine="422"/>
        <w:rPr>
          <w:b/>
          <w:b/>
          <w:bCs/>
        </w:rPr>
      </w:pPr>
      <w:r>
        <w:rPr>
          <w:b/>
          <w:bCs/>
        </w:rPr>
        <w:t>在潜在交易量很低的条件下，政治家进行制度经营的市场狭隘，制度形态比较简单，制度经营必然依赖较高的利润率，政府采取高价低质策略进行经营，一方面，制度产品的价格弹性很小，另一方面，制度的销售或消费量比较确定，所以，变动成本中的监督成本量很低，政府设立分支机构的决策主要考虑销售成本最小化问题，这时候，政府总部按照“投资中心”的要求设置分支机构是理性的决策。所谓投资中心，就是在原政府契约内产生的新的政府契约，它的运行与原契约的运行规范完全一致，尤其是具有独立的暴力能力，分支机构代理人也是政治家，这就形成所谓的“国中有国”，属国的暴力和利润是政府总部的暴力和收益的组成部分。在监督成本极低的条件下，给予分支机构最大的经营决策权是降低销售成本的最佳方案，因为，给予分支机构代理人以极大的决策自由和利好，他首先有降低投资成本的激励，以提高投资收益率，将为政府总部节约开办成本，其次有节约销售成本的激励，以提高经营利润率，为政府节约运行成本，再次政府契约内部包含了分支机构之间甚至分支机构与政府总部之间的竞争经营问题，形成制度经营的良性运行与激励，它是有利于降低制度成本和提高制度质量的，形成其良性经营的一面。历史上的“分封制”其实就是把地方政府设置为投资中心进行经营管理，当人类跨过原始社会的组织形态以后，世界上几乎所有的国家或民族都实行分封制层级管理模式，是共同的制度销售成本最小化问题所决定的。</w:t>
      </w:r>
    </w:p>
    <w:p>
      <w:pPr>
        <w:pStyle w:val="Normal"/>
        <w:spacing w:lineRule="auto" w:line="300"/>
        <w:ind w:firstLine="360"/>
        <w:rPr>
          <w:b/>
          <w:b/>
          <w:bCs/>
        </w:rPr>
      </w:pPr>
      <w:r>
        <w:rPr>
          <w:b/>
          <w:bCs/>
        </w:rPr>
        <w:t>当然，投资中心型层级组织的经营方式隐含着经营风险，因为各个竞争主体都具有暴力能力，当暴力投资的收益大于正常制度投资收益的情况下，政治家们就热衷于暴力投资，造成恶性竞争局面。随着交易扩大，相应地制度需求增加、质量提高，政府经营的监督成本相对提高，销售成本相对下降，投资中心型治理风险问题就突显出来，迫使政治家实行新的层级治理机制。历史地分析，在暴力成本主要通过人力成本来积累的条件下，制度监督成本其实取决于人口密度的高低，经营风险的爆发与人口密度高度相关，人口密度（或人地比例）问题（姚洋，</w:t>
      </w:r>
      <w:r>
        <w:rPr>
          <w:b/>
          <w:bCs/>
        </w:rPr>
        <w:t>2003</w:t>
      </w:r>
      <w:r>
        <w:rPr>
          <w:b/>
          <w:bCs/>
        </w:rPr>
        <w:t>；曹和平等，</w:t>
      </w:r>
      <w:r>
        <w:rPr>
          <w:b/>
          <w:bCs/>
        </w:rPr>
        <w:t>2004</w:t>
      </w:r>
      <w:r>
        <w:rPr>
          <w:b/>
          <w:bCs/>
        </w:rPr>
        <w:t>）的地域差异就决定不同地区实行不同的治理机制，形成不同的制度变迁路径。人口密度较小时，土地的边际收益较小，人们在现有土地进行农业生产投资是有利的，同时进行人口生产的投资（任百祥，</w:t>
      </w:r>
      <w:r>
        <w:rPr>
          <w:b/>
          <w:bCs/>
        </w:rPr>
        <w:t>2003</w:t>
      </w:r>
      <w:r>
        <w:rPr>
          <w:b/>
          <w:bCs/>
        </w:rPr>
        <w:t>）有较高收益，政府及其分支机构扩大暴力投资是不理性的，各竞争主体之间的暴力控制在有效范围内，相应地，投资中心型治理机制就表现出其良性作用的一面。而当人口密度提高到一定程度时，土地的边际收益提高，人们进行开拓新土地的投资更加有利，当可开垦土地的空间缩小，政府及其分支机构进行暴力投资的边际收益增加，形成各个政府的暴力投资竞赛，恶性经营局面形成，投资中心型治理机制表现出其恶性的一面。</w:t>
      </w:r>
    </w:p>
    <w:p>
      <w:pPr>
        <w:pStyle w:val="Normal"/>
        <w:spacing w:lineRule="auto" w:line="300"/>
        <w:ind w:firstLine="360"/>
        <w:rPr>
          <w:b/>
          <w:b/>
          <w:bCs/>
        </w:rPr>
      </w:pPr>
      <w:r>
        <w:rPr>
          <w:b/>
          <w:bCs/>
        </w:rPr>
        <w:t>当出现恶性竞争局面时，投资中心制就不能适应制度经营的需要了，它将被新的治理形式所代替。对于政府总部来说，恶性竞争形势下的分封制面临两个不利因素的约束，首先是经营权风险问题，前文已述及，暴力是经营权的函数，当分支机构的暴力能力达到一定水平，超过政府总部有效控制区间时，它们就具有极大的空间，利用串谋、阳奉阴违、暴力冲突等手段对抗总部，同时，在分支机构之间形成暴力竞争，使总部难以进行控制。总之，总部的经营权随时受到极大威胁，事实上，政府控制权随暴力核心的变化而变化。其次是利润的流失问题，暴力投资的目的是为了获取最大化利润，所以，从根本上说，暴力是利润的函数。扩大了暴力能力的分支机构，随之扩大了利润谈判的能力，它不单抵触对总部的义务，甚至利用暴力发展的不平衡从其它分支机构收取利润，政府总部的收益成了画饼。中国春秋战国时期的历史现象，就是分封制内生地形成恶性竞争局面的典型例证。</w:t>
      </w:r>
    </w:p>
    <w:p>
      <w:pPr>
        <w:pStyle w:val="Normal"/>
        <w:spacing w:lineRule="auto" w:line="300"/>
        <w:ind w:firstLine="360"/>
        <w:rPr>
          <w:b/>
          <w:b/>
          <w:bCs/>
        </w:rPr>
      </w:pPr>
      <w:r>
        <w:rPr>
          <w:b/>
          <w:bCs/>
        </w:rPr>
        <w:t>同时解决两个约束的有效办法是按照成本中心的要求设立地方政府，由政府总部统一经营（中央集权）、集中核算（中央预算），分支政府主要对一定的制度成本负责，完成相对应的工作。政府总部按照成本与工作完成状况来考核其绩效，一方面，取消分支机构的暴力权力，确保了总部的安全经营，也节约全社会的暴力成本，另一方面，取消分支机构分享利润的权利，使总部的经济实力增强，利于发展政府欲优先支持的产业或项目。那么，能不能只取消分支政府的暴力权利，而保留其利润留成权利，即按照利润中心的要求设置地方政府，以激励其更好地行使职能呢？答案是否定的。因为，在暴力技术很低的时候，较高的人口密度必然有较低的暴力成本，保留分支机构的利润权，极可能使它们凭此进行暴力投资，而留下经营隐患，成本中心制是最佳选择。成本中心制的特点是政治家对经营决策权和剩余收益权的绝对控制，利于政府集中财力和优先发展先进产业，制度经营易于实行价格策略，相应地，提高制度质量的经营措施难以落实。历史上的郡县制就是这种成本中心型的治理机制，它在东方世界比较普遍，尤其是在中国实行达二千多年。</w:t>
      </w:r>
    </w:p>
    <w:p>
      <w:pPr>
        <w:pStyle w:val="Normal"/>
        <w:spacing w:lineRule="auto" w:line="300"/>
        <w:ind w:firstLine="360"/>
        <w:rPr>
          <w:b/>
          <w:b/>
          <w:bCs/>
        </w:rPr>
      </w:pPr>
      <w:r>
        <w:rPr>
          <w:b/>
          <w:bCs/>
        </w:rPr>
        <w:t>投资中心治理模式的变迁还存在另一条路径。在人口密度较低的经济区，当交易量提高到一定程度，制度需求增加，制度供给的价格弹性增大，使得政府进行暴力投资有利可图，从而同样会引发恶性竞争，这时候，原政府总部或取得胜利的新政府就会取消分支机构的暴力权利，但会保留其利润留成权利，即按照利润中心的要求设置分支机构。这是因为，增加了的人均财富与较低的人口密度两个因素决定了进行暴力投资的成本很高，被取消了暴力权利的分支机构要白手起家的难度大、风险高，这样，政府总部经营中来自分支机构的暴力风险其实被限制在一个极低的范围内；相反，赋予分支机构利润留成权，利于激励其经营积极性，同时保留分支机构之间一定的竞争，利于提高制度质量，从而使政府收益增加。相对于成本中心制，利润中心制的优点是能够有效地提高制度质量和代理绩效。</w:t>
      </w:r>
    </w:p>
    <w:p>
      <w:pPr>
        <w:pStyle w:val="Normal"/>
        <w:spacing w:lineRule="auto" w:line="300"/>
        <w:ind w:firstLine="360"/>
        <w:rPr>
          <w:b/>
          <w:b/>
          <w:bCs/>
        </w:rPr>
      </w:pPr>
      <w:r>
        <w:rPr>
          <w:b/>
          <w:bCs/>
        </w:rPr>
        <w:t>中国从古、中世纪以来，其地方政府治理机制的变迁路径就是由投资中心框架下的恶性竞争所规定的，由成本中心制取代投资中心制。正是由于成本中心制治理的优点，中国在技术创新和经济总量扩张等方面具有制度优势，使得中国在中世纪的经济发展中处于领先地位；同样是因为成本中心型治理模式，由于政治家的经营利润丰厚，在提高制度质量上的努力不够，到了近代社会，当交易扩大和发展到一定程度，需要更高质量、更高档次制度的时候，经营者们不能适应这一内生要求，尽管多次改朝换代，但制度模式没有变化，而使中国的社会经济发展江河日下，处于落后地位。与中国不同，西欧社会的地方政府治理机制的变迁却是沿着投资中心——利润中心制的路径进行的。正是由于利润中心治理的特点，政治家对利润的控制相对较弱，在经营稳定与发展先进产业方面存在劣势，而使西欧社会在古、中世纪时期处于落后地位；但是，自近代以来，随着交易扩大和发展，对制度质量的要求提高，利润中心制相应具有巨大优势，从而使西欧很快从落后地位迎头赶上，达到先进位置。</w:t>
      </w:r>
    </w:p>
    <w:p>
      <w:pPr>
        <w:pStyle w:val="Normal"/>
        <w:spacing w:lineRule="auto" w:line="300"/>
        <w:ind w:firstLine="360"/>
        <w:rPr>
          <w:b/>
          <w:b/>
          <w:bCs/>
        </w:rPr>
      </w:pPr>
      <w:r>
        <w:rPr>
          <w:b/>
          <w:bCs/>
        </w:rPr>
        <w:t>近、现代以来，交易量急剧扩大，制度形态发生了很大的变化，随着交通和通讯技术的发展，政府组织制度销售的成本逐步下降，相反，制度形态更加复杂、销售量更加扩大、制度种类更加繁杂等等，政治家对制度销售收入状况的掌握程度逐步降低，信息不对称的情形逐步扩大，监督成本增加，并越来越成为制度成本的主要方面。在这种条件下，成本中心制的分支机构就丧失了其成本控制的意义，因为准确的成本控制是以巨大的监督成本为代价的，于是，总部会适当地给予分支机构利润留成权利，即所谓“放权让利”，或者是结构性的放权，就是给分支机构在制度经营的某些方面、某些产业、某些地区以利润留成权利，而增加其代理的积极性，或者是比例性的让利，就是将代理制度收益的一定比例返还给分支机构，这就形成成本——利润相兼、以成本控制为基础的治理模式。对于利润中心制的治理模式来说，尽管能够提高代理绩效，但随着制度经营收入迅速扩张，分支机构的经营实力增强，总部对收入的控制能力会减弱，经济实力相对下降，为克服这种不利的变化，政府总部在分支机构治理中会适当纳入成本控制的措施，或者在利润丰厚的经营领域实行成本控制，或者在相对易于监督的领域实行成本控制，等等，形成利润——成本相兼、以利润控制为基础的分支机构治理模式，目前比较盛行的“联邦制”就属于这种治理模式。</w:t>
      </w:r>
    </w:p>
    <w:p>
      <w:pPr>
        <w:pStyle w:val="Normal"/>
        <w:spacing w:lineRule="auto" w:line="300" w:before="156" w:after="156"/>
        <w:ind w:firstLine="481"/>
        <w:rPr>
          <w:rFonts w:eastAsia="黑体;SimHei"/>
          <w:b/>
          <w:b/>
          <w:bCs/>
          <w:sz w:val="28"/>
        </w:rPr>
      </w:pPr>
      <w:r>
        <w:rPr>
          <w:rFonts w:eastAsia="黑体;SimHei"/>
          <w:b/>
          <w:bCs/>
          <w:sz w:val="28"/>
        </w:rPr>
        <w:t>五、特种经营形式的政府</w:t>
      </w:r>
    </w:p>
    <w:p>
      <w:pPr>
        <w:pStyle w:val="Normal"/>
        <w:spacing w:lineRule="auto" w:line="300"/>
        <w:ind w:left="359" w:hanging="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一</w:t>
      </w:r>
      <w:r>
        <w:rPr>
          <w:rFonts w:eastAsia="黑体;SimHei" w:ascii="黑体;SimHei" w:hAnsi="黑体;SimHei"/>
          <w:b/>
          <w:bCs/>
          <w:sz w:val="24"/>
        </w:rPr>
        <w:t>)</w:t>
      </w:r>
      <w:r>
        <w:rPr>
          <w:rFonts w:ascii="黑体;SimHei" w:hAnsi="黑体;SimHei" w:eastAsia="黑体;SimHei"/>
          <w:b/>
          <w:bCs/>
          <w:sz w:val="24"/>
        </w:rPr>
        <w:t>契约供给型政府——氏族</w:t>
      </w:r>
    </w:p>
    <w:p>
      <w:pPr>
        <w:pStyle w:val="TextBodyIndent"/>
        <w:spacing w:lineRule="auto" w:line="300"/>
        <w:ind w:firstLine="360"/>
        <w:rPr>
          <w:b/>
          <w:b/>
          <w:bCs/>
        </w:rPr>
      </w:pPr>
      <w:r>
        <w:rPr>
          <w:b/>
          <w:bCs/>
        </w:rPr>
        <w:t>政府将制度供给范围规定为一切契约生产领域，即一切交易活动都是在政府直接管理下进行，这种政府治理形式就是氏族政府。它以原始人的群落为基本治理单位，是最古老的政府契约，处于最高尊贵地位的族长就是政治家。在该类型政府治理中，制度形式简单、价格高，非正式制度创新激励高，可能存在一个相对广大的“意识形态”空间，所谓政治家更多意义上是“意识形态”的控制者和剩余索取者。受制度成本约束，政府雇员很少，甚至没有长期雇员，而只有零时性雇员。</w:t>
      </w:r>
    </w:p>
    <w:p>
      <w:pPr>
        <w:pStyle w:val="TextBodyIndent"/>
        <w:spacing w:lineRule="auto" w:line="300"/>
        <w:ind w:firstLine="360"/>
        <w:rPr>
          <w:b/>
          <w:b/>
          <w:bCs/>
        </w:rPr>
      </w:pPr>
      <w:r>
        <w:rPr>
          <w:b/>
          <w:bCs/>
        </w:rPr>
        <w:t>政府之所以直接供给所有契约，是因为在交易频度极低的状态下，政治家赖以经营的规范的制度市场极其狭窄，很难支持有效的政府运作和一个正的收益，同时，尽管消费者的任何交易行为无自主权可言，但因为有了统一的交易元素，使人类社会走出了“原点状态”。进一步，从交易角度说，最初的制度其实是契约型的，但从供给角度讲，现代契约理论讨论的规范意义的契约，是在政府放弃经营的交易领域内，由经济个体生产的交易产品，比制度的产生要迟。政府之所以放弃一些经营领域，受其最大化目标引导，当经营某些领域无利可图时，它就放弃其经营权，交由个人去生产经营，即所谓界定“产权”，契约以此产生。</w:t>
      </w:r>
    </w:p>
    <w:p>
      <w:pPr>
        <w:pStyle w:val="Normal"/>
        <w:spacing w:lineRule="auto" w:line="300" w:before="156" w:after="0"/>
        <w:ind w:firstLine="412"/>
        <w:rPr>
          <w:rFonts w:eastAsia="黑体;SimHei"/>
          <w:b/>
          <w:b/>
          <w:bCs/>
          <w:sz w:val="24"/>
        </w:rPr>
      </w:pPr>
      <w:r>
        <w:rPr>
          <w:rFonts w:eastAsia="黑体;SimHei"/>
          <w:b/>
          <w:bCs/>
          <w:sz w:val="24"/>
        </w:rPr>
        <w:t>（二）契约政府一体化——部落</w:t>
      </w:r>
    </w:p>
    <w:p>
      <w:pPr>
        <w:pStyle w:val="Normal"/>
        <w:spacing w:lineRule="auto" w:line="300"/>
        <w:ind w:firstLine="360"/>
        <w:rPr>
          <w:b/>
          <w:b/>
          <w:bCs/>
        </w:rPr>
      </w:pPr>
      <w:r>
        <w:rPr>
          <w:b/>
          <w:bCs/>
        </w:rPr>
        <w:t>当交易扩大，在相邻的氏族之间发生交易行为（交换物品、通婚等）时，对原政府的政治家来说，就产生了外部性经济，而出现氏族一体化的需求，部落就是在这样的理性基础上产生的。具体说，部落的形成可能是以氏族战争、通婚、政治家妥协等方式进行的。在原氏族的区域边界处，具有相近自然资源环境（从而制度资源）的氏族的一体化，将使原政府经营规模扩大，产生规模经济；具有一定自然资源环境差异的氏族的一体化，可以使制度种类增加，同样扩大政府收益，但政府治理形式趋于复杂。可以设想：早期的一体化主要是第一种形式，后期会出现第二种一体化形式。</w:t>
      </w:r>
    </w:p>
    <w:p>
      <w:pPr>
        <w:pStyle w:val="Normal"/>
        <w:spacing w:lineRule="auto" w:line="300"/>
        <w:ind w:firstLine="360"/>
        <w:rPr>
          <w:b/>
          <w:b/>
          <w:bCs/>
        </w:rPr>
      </w:pPr>
      <w:r>
        <w:rPr>
          <w:b/>
          <w:bCs/>
        </w:rPr>
        <w:t>部落是扩大了的氏族。受早期制度供给技术的制约，当一体化行为达到具有巨大自然差异的氏族的边界处，一体化行为将无利可图，这就规定了一定环境下的部落规模。在既定部落规模下，契约型制度的供给随交易扩大而出现另一种外部性损失：交易者在无任何交易自主权的情况下产生广泛的机会主义行为。作为对机会主义的治理，政府放弃一定交易空间，由部落成员进行自主交易，对双方都是有利的。这样，契约与制度就有了区分，政府供给的是制度，具体的交易者根据制度进行生产的是契约。当部落治理发展到这种程度时，它其实就过渡到了古典契约型政府治理模式了。</w:t>
      </w:r>
    </w:p>
    <w:p>
      <w:pPr>
        <w:pStyle w:val="Normal"/>
        <w:spacing w:lineRule="auto" w:line="300" w:before="156" w:after="0"/>
        <w:ind w:firstLine="412"/>
        <w:rPr>
          <w:rFonts w:eastAsia="黑体;SimHei"/>
          <w:b/>
          <w:b/>
          <w:bCs/>
          <w:sz w:val="24"/>
        </w:rPr>
      </w:pPr>
      <w:r>
        <w:rPr>
          <w:rFonts w:eastAsia="黑体;SimHei"/>
          <w:b/>
          <w:bCs/>
          <w:sz w:val="24"/>
        </w:rPr>
        <w:t>（三）民族宗教型政府</w:t>
      </w:r>
    </w:p>
    <w:p>
      <w:pPr>
        <w:pStyle w:val="Normal"/>
        <w:spacing w:lineRule="auto" w:line="300"/>
        <w:ind w:firstLine="422"/>
        <w:rPr>
          <w:b/>
          <w:b/>
          <w:bCs/>
        </w:rPr>
      </w:pPr>
      <w:r>
        <w:rPr>
          <w:b/>
          <w:bCs/>
        </w:rPr>
        <w:t>在政治市场上，某些非正式制度包含着极大的社会福利（含效用偏好），又有极为确切的实施功能，政府不能将其当作正式制度来出售，因为这只形成顾客与政府之间无资源配置意义的福利转移，同样，正式制度的供给也不是将其作为替代品来决策，因为这必将造成社会福利损失，而是作为既定的制度参数来处理，这样，这种非正式制度就逐步形成制度沉淀，事实上，任何一个政府都可能面对这种沉淀物，只不过其比例大小不同，本文把那些有较高制度供给参数的政府定义为民族宗教型政府。从政府方面说，制度参数实际上压缩了政府的获利空间，但制度参数又具有扩大交易量的功能，使政治家的收益得以补偿，两相比较，如果收益增加额大于损失额，政治家将支持参数扩大，如果损失大于收益增加额，政治家就有激励进行参数改造。从顾客方面说，高参数使其无成本使用大量优质的制度产品，但是高参数的制度生产和消费，容易忽视复杂契约的创新，而制约交易的升级和复杂化。所以，制度参数会在边际上随交易的扩大进行修正，在特殊情况下，可能形成剧烈的变动。历史地看，在交易频度低的条件下，这一参数在边际上增加，在交易频度扩大后，该参数在边际上缩小。</w:t>
      </w:r>
    </w:p>
    <w:p>
      <w:pPr>
        <w:pStyle w:val="Normal"/>
        <w:spacing w:lineRule="auto" w:line="300"/>
        <w:ind w:firstLine="422"/>
        <w:rPr>
          <w:b/>
          <w:b/>
          <w:bCs/>
        </w:rPr>
      </w:pPr>
      <w:r>
        <w:rPr>
          <w:b/>
          <w:bCs/>
        </w:rPr>
        <w:t>特殊的自然地理特征对交易有着特殊的影响，而内生出一定的制度参数，围绕这一参数进行制度供给的政府是民族型政府，它一般以该自然区域为治理范围，在交易必须借助自然条件来进行的条件下，民族特色将促进政府与顾客之间的交易关系而被强化；当交易能够克服自然局限，更多在人为环境中进行时，该制度参数往往制约交易的扩大，它将逐步淡出。</w:t>
      </w:r>
    </w:p>
    <w:p>
      <w:pPr>
        <w:pStyle w:val="Normal"/>
        <w:spacing w:lineRule="auto" w:line="300"/>
        <w:ind w:firstLine="422"/>
        <w:rPr>
          <w:b/>
          <w:b/>
          <w:bCs/>
        </w:rPr>
      </w:pPr>
      <w:r>
        <w:rPr>
          <w:b/>
          <w:bCs/>
        </w:rPr>
        <w:t>由于特殊的知识、信息从历史上某个时期或事件起发挥的特殊作用，使之成为一种统一的思想体系，它也构成制度供给的既定参数，围绕这一参数生产制度的政府是宗教型政府。它一般以该知识或事件影响的区域为治理范围，可能在多个政府之间同时存在。由于共同的知识，交易者之间容易低成本进行身份判断、交易承诺、结果处置等，能使政治家及其顾客的收益同时增加，改善社会福利。宗教和政府的关系依宗教对福利的增进程度决定，在宗教很大程度影响社会福利的条件下，往往形成政教结合型政府治理，当交易成本更多地发生在专业知识和能力方面时，这些宗教知识的作用会下降，政府和宗教会分而治之，宗教知识将在边际上被逐步改变。</w:t>
      </w:r>
    </w:p>
    <w:p>
      <w:pPr>
        <w:pStyle w:val="Normal"/>
        <w:spacing w:lineRule="auto" w:line="300" w:before="156" w:after="0"/>
        <w:ind w:firstLine="482"/>
        <w:rPr>
          <w:rFonts w:eastAsia="黑体;SimHei"/>
          <w:b/>
          <w:b/>
          <w:bCs/>
          <w:sz w:val="24"/>
        </w:rPr>
      </w:pPr>
      <w:r>
        <w:rPr>
          <w:rFonts w:eastAsia="黑体;SimHei"/>
          <w:b/>
          <w:bCs/>
          <w:sz w:val="24"/>
        </w:rPr>
        <w:t>（四）军阀统治</w:t>
      </w:r>
    </w:p>
    <w:p>
      <w:pPr>
        <w:pStyle w:val="Normal"/>
        <w:spacing w:lineRule="auto" w:line="300" w:before="50" w:after="0"/>
        <w:ind w:firstLine="422"/>
        <w:rPr>
          <w:b/>
          <w:b/>
          <w:bCs/>
        </w:rPr>
      </w:pPr>
      <w:r>
        <w:rPr>
          <w:b/>
          <w:bCs/>
        </w:rPr>
        <w:t>在古典企业管理型政府治理条件下，独家垄断经营可能形成制度价格上涨和暴力成本下降的局面，当两者的比值扩大到一定程度，潜在竞争者进行相当规模暴力投资具有正收益，从而内生了竞争性政府，在新型暴力组织的力量超过原政府契约的暴力能力时，原政府契约分裂，代之以多个相互竞争的政府契约——军阀政府。军阀政府的运行效率主要取决于暴力投资收益率和制度价格两个变量。暴力投资收益率较高的政府可以收买或排挤低收益率的政府，而扩大经营规模，在即时的竞争状态下处于优势，暴力投资收益率更多地决定政府的短期获利能力和竞争能力。竞争使军阀政府的数量收敛为一个均衡值，军阀政府处于均衡状态。与此同时，制度价格因素从根本上影响政府竞争，制度定价低的政府能够吸引更多顾客，以取得更多收益，从长远说能够降低暴力成本，所以，该政府竞争能力增强。制度价格决定军阀政府的长期竞争能力。</w:t>
      </w:r>
    </w:p>
    <w:p>
      <w:pPr>
        <w:pStyle w:val="Normal"/>
        <w:spacing w:lineRule="auto" w:line="300"/>
        <w:ind w:firstLine="360"/>
        <w:rPr>
          <w:b/>
          <w:b/>
          <w:bCs/>
        </w:rPr>
      </w:pPr>
      <w:r>
        <w:rPr>
          <w:b/>
          <w:bCs/>
        </w:rPr>
        <w:t>军阀政府经营的根本是处理制度价格与暴力投资收益率之间的矛盾关系，即以较低的制度价格保持政治市场的竞争能力的同时，提高暴力投资的收益，以暴力击败其他竞争者。扩大政府再投资比率，是缓解这一矛盾的措施，如果军阀政府内政治家之间存在利益多样化，则不利于形成高投资率，且不容易形成集中优势的投资。优化雇员管理是缓解矛盾关系的另一策略，加强职业培训，培养优秀专业或复合人才，教育雇员忠于职守，减少官员寻租，是保证军阀政府经营制胜的关键。</w:t>
      </w:r>
    </w:p>
    <w:p>
      <w:pPr>
        <w:pStyle w:val="Normal"/>
        <w:spacing w:lineRule="auto" w:line="300"/>
        <w:ind w:firstLine="360"/>
        <w:rPr>
          <w:b/>
          <w:b/>
          <w:bCs/>
        </w:rPr>
      </w:pPr>
      <w:r>
        <w:rPr>
          <w:b/>
          <w:bCs/>
        </w:rPr>
        <w:t>决定军阀政府经营趋向的是制度规模收益和暴力投资收益率的高低及各政府之间的差异程度。当潜在制度的规模收益（价格、数量）较高时，如果其中一个军阀政府，能够以最低的相对制度价格维持一定的暴力收益，则它就能在长期竞争中获胜而消灭其他军阀政府，使军阀统治重新回到统一经营状态。当潜在制度规模收益及暴力投资收益率较低时，军阀政府之间的竞争就会过渡为划分地界进行经营，然后逐步降低暴力投资尤其是降低对外暴力行动，这样，军阀政府就走向正常政府的经营状态，而形成多个独立的政府。</w:t>
      </w:r>
    </w:p>
    <w:p>
      <w:pPr>
        <w:pStyle w:val="Normal"/>
        <w:spacing w:lineRule="auto" w:line="300" w:before="156" w:after="0"/>
        <w:ind w:firstLine="482"/>
        <w:rPr>
          <w:rFonts w:eastAsia="黑体;SimHei"/>
          <w:b/>
          <w:b/>
          <w:bCs/>
          <w:sz w:val="24"/>
        </w:rPr>
      </w:pPr>
      <w:r>
        <w:rPr>
          <w:rFonts w:eastAsia="黑体;SimHei"/>
          <w:b/>
          <w:bCs/>
          <w:sz w:val="24"/>
        </w:rPr>
        <w:t>（五）政府同业协会</w:t>
      </w:r>
    </w:p>
    <w:p>
      <w:pPr>
        <w:pStyle w:val="Normal"/>
        <w:spacing w:lineRule="auto" w:line="300" w:before="50" w:after="0"/>
        <w:ind w:firstLine="422"/>
        <w:rPr>
          <w:b/>
          <w:b/>
          <w:bCs/>
        </w:rPr>
      </w:pPr>
      <w:r>
        <w:rPr>
          <w:b/>
          <w:bCs/>
        </w:rPr>
        <w:t>当政府之间的交易量达到一定程度时，以一个保留事后谈判的多边协定替代双（或两个以上）边之间的随机谈判，是节约成本扩大产出的机制，那么，政府之间的谈判契约——政府之间的合作组织——就产生了，这是一个由政府进行的委托——代理机制。它可能在具有相似制度供给、相似意识形态、就近地缘关系的政府之间局部形成，也可能在各个政府中广泛形成。各合作政府以制度需求量确定用于合作的最佳专用性投资额，以投资额为限行使委托权，代理机构由合作伙伴指派代表组成的理事机构和由雇员组成的办事机构构成。</w:t>
      </w:r>
    </w:p>
    <w:p>
      <w:pPr>
        <w:pStyle w:val="Normal"/>
        <w:spacing w:lineRule="auto" w:line="300"/>
        <w:ind w:firstLine="360"/>
        <w:rPr>
          <w:b/>
          <w:b/>
          <w:bCs/>
        </w:rPr>
      </w:pPr>
      <w:r>
        <w:rPr>
          <w:b/>
          <w:bCs/>
        </w:rPr>
        <w:t>该合作组织治理的关键是如何保证每个成员履行承诺。因为各成员均具有暴力能力，所以，一个对违约方通过暴力强加成本的措施很可能是破坏性的，不具有正的社会效益，同时，合作组织不具有自我实施的暴力能力，由它来实施暴力惩罚存在职能的缺陷，极容易形成敲诈现象。解决冲突的办法应该依靠契约实施机制，克莱因（</w:t>
      </w:r>
      <w:r>
        <w:rPr>
          <w:b/>
          <w:bCs/>
        </w:rPr>
        <w:t>1998</w:t>
      </w:r>
      <w:r>
        <w:rPr>
          <w:b/>
          <w:bCs/>
        </w:rPr>
        <w:t>）指出：利用一个“隐性”合同实施机制可以使合同关系处于自我实施范围中，但本文认为，政府之间的合作契约必须由合作组织供给“明确”的实施机制。一个公正、公开的信息评价、披露机制，能够激励特定政府在违约收益小于其合作专用性投资的当期收益的情况下，与各合作伙伴友好合作而不选择违约；通过实施一个在一定期限或一定范围适用的不合作条款，将促使特定政府在违约收益大于投资当期收益而小于投资额时，自动履行承诺；通过实施一个解除违约政府未来所有合作关系的条款，将促使特定政府在违约收益大于其专用性投资额而小于其投资未来收益的贴现值时，自动履行承诺而不选择违约；只有当违约方的收益大于其投资的未来收益的贴现值时，实施暴力惩罚才是不得以的措施。而作为制衡措施，合作组织供给一个政府合作保险机制，给予交易受害方或终止合作关系的潜在损失方一定的补偿，能够有效防止违约行为造成的交易中断或波动。</w:t>
      </w:r>
    </w:p>
    <w:p>
      <w:pPr>
        <w:pStyle w:val="Normal"/>
        <w:spacing w:lineRule="auto" w:line="300" w:before="156" w:after="156"/>
        <w:ind w:firstLine="412"/>
        <w:rPr>
          <w:rFonts w:eastAsia="黑体;SimHei"/>
          <w:b/>
          <w:b/>
          <w:bCs/>
          <w:sz w:val="24"/>
        </w:rPr>
      </w:pPr>
      <w:r>
        <w:rPr>
          <w:rFonts w:eastAsia="黑体;SimHei"/>
          <w:b/>
          <w:bCs/>
          <w:sz w:val="24"/>
        </w:rPr>
        <w:t>六、结语</w:t>
      </w:r>
    </w:p>
    <w:p>
      <w:pPr>
        <w:pStyle w:val="Normal"/>
        <w:spacing w:lineRule="auto" w:line="300"/>
        <w:ind w:firstLine="360"/>
        <w:rPr>
          <w:b/>
          <w:b/>
          <w:bCs/>
        </w:rPr>
      </w:pPr>
      <w:r>
        <w:rPr>
          <w:b/>
          <w:bCs/>
        </w:rPr>
        <w:t>现有的国家理论或政府模型主要体现一种必要性特征，无法形成一个逻辑统一的供给结构。用交易劳动与收益的分析框架来认识交易成本及其定价问题，可能对交易成本、制度与组织的研究带来新的突破。</w:t>
      </w:r>
    </w:p>
    <w:p>
      <w:pPr>
        <w:pStyle w:val="Normal"/>
        <w:spacing w:lineRule="auto" w:line="300"/>
        <w:ind w:firstLine="360"/>
        <w:rPr>
          <w:b/>
          <w:b/>
          <w:bCs/>
        </w:rPr>
      </w:pPr>
      <w:r>
        <w:rPr>
          <w:b/>
          <w:bCs/>
        </w:rPr>
        <w:t>政府契约是完全内生于经济运行过程的生产性团队，政治规则规定了该团队经营治理及销售活动的基本准则，制度是政府契约经营的产品，它的功能在于构造经济人活动的公共领域或行为规则。政府契约是人类社会初始的生产组织和交易结构，暴力支持的经营活动、高监督成本及非正式产品的替代构成政府契约运行的基本特征。特定地域内的经济人是政府契约的顾客，他们或者直接利用制度进行交易，或者利用制度生产出契约进行交易，特定经济的潜在交易结构、频度、特性等决定了制度的供给数量、质量及价格等变量，政府的最大化收益是这些变量的函数，形成了动态的政府契约结构及治理特征。</w:t>
      </w:r>
    </w:p>
    <w:p>
      <w:pPr>
        <w:pStyle w:val="Normal"/>
        <w:spacing w:lineRule="auto" w:line="300"/>
        <w:ind w:firstLine="360"/>
        <w:rPr>
          <w:b/>
          <w:b/>
          <w:bCs/>
        </w:rPr>
      </w:pPr>
      <w:r>
        <w:rPr>
          <w:b/>
          <w:bCs/>
        </w:rPr>
        <w:t>政府契约利润的绝大部分转化为再投资，政治家首先是政府契约的所有者，同时是政府投资的控制者或决策者。复杂多变的动态交易要求动态制度供给的多样性，而决定政府治理及政治家身份的多样性，党派制尤其是多党制政府是政府治理结构动态变迁的高级形式，在一个统一的框架内，实现了政治市场的竞争经营，使政治利益和社会福利双双增进。与政治家的多样性对应的是政府治理结构的多样化，从氏族、部落、民族宗教型政府、军阀统治、古典企业型政府到党派制政府，是制度供求与收益最大化目标影响的动态轨迹，其变迁与形成过程是制度收益结构变化的结果。</w:t>
      </w:r>
    </w:p>
    <w:p>
      <w:pPr>
        <w:pStyle w:val="Normal"/>
        <w:spacing w:lineRule="auto" w:line="300"/>
        <w:ind w:firstLine="360"/>
        <w:rPr>
          <w:b/>
          <w:b/>
          <w:bCs/>
        </w:rPr>
      </w:pPr>
      <w:r>
        <w:rPr>
          <w:b/>
          <w:bCs/>
        </w:rPr>
        <w:t>政府雇员通过向政治家提供劳动获得工资收入，并通过各种机会获取制度租金。高监督成本导致了政治家与政府雇员的特殊契约安排，它决定一个内部科层的治理结构和最佳雇员数量，政治家通过一定的成本——收益计算供给相适应的监督与激励机制。制度销售的空间距离影响政府利润，政府总部向下设置分层治理的分支机构，能够节约制度成本，投资中心、利润中心或成本中心是各具特色的被选方向。</w:t>
      </w:r>
    </w:p>
    <w:p>
      <w:pPr>
        <w:pStyle w:val="Normal"/>
        <w:spacing w:lineRule="auto" w:line="300"/>
        <w:ind w:firstLine="360"/>
        <w:rPr>
          <w:b/>
          <w:b/>
          <w:bCs/>
        </w:rPr>
      </w:pPr>
      <w:r>
        <w:rPr>
          <w:b/>
          <w:bCs/>
        </w:rPr>
        <w:t>需要指出，该政府契约治理模型具有纵向和横向的引伸意义。首先，人们似乎已经认可这样的情形：“一个存在交易成本的经济体系的‘要素禀赋’实际上比一个无交易成本、在其它方面皆有可比性的体系要少”（菲吕博顿、瑞切特，</w:t>
      </w:r>
      <w:r>
        <w:rPr>
          <w:b/>
          <w:bCs/>
        </w:rPr>
        <w:t>1998</w:t>
      </w:r>
      <w:r>
        <w:rPr>
          <w:b/>
          <w:bCs/>
        </w:rPr>
        <w:t>）。事实上，并不是现实的“要素禀赋”更少，而是价格理论体系存在缺失，把这些资源的效用省略了。对交易成本进行定价分析，将使经济学建立在全要素运行的、完全内生的资源配置基础上，可能形成一个更加宽广的经济学领域。其次，从制度的产品意义出发，可以进一步分析制度的内部构造问题，可能为寻求良性、快速制度变迁与转型提供技术支持。“产权”只是制度构成的一个方面而非全部，产权理论的局限性就在于此。再次，从制度经营的要求出发，为实证的分析政府职能提供一个新的框架。</w:t>
      </w:r>
    </w:p>
    <w:p>
      <w:pPr>
        <w:pStyle w:val="Normal"/>
        <w:spacing w:lineRule="auto" w:line="300"/>
        <w:ind w:firstLine="360"/>
        <w:rPr>
          <w:b/>
          <w:b/>
          <w:bCs/>
        </w:rPr>
      </w:pPr>
      <w:r>
        <w:rPr>
          <w:b/>
          <w:bCs/>
        </w:rPr>
      </w:r>
    </w:p>
    <w:p>
      <w:pPr>
        <w:pStyle w:val="Normal"/>
        <w:spacing w:lineRule="auto" w:line="300"/>
        <w:ind w:firstLine="360"/>
        <w:rPr>
          <w:b/>
          <w:b/>
          <w:bCs/>
        </w:rPr>
      </w:pPr>
      <w:r>
        <w:rPr>
          <w:b/>
          <w:bCs/>
        </w:rPr>
      </w:r>
    </w:p>
    <w:p>
      <w:pPr>
        <w:pStyle w:val="Normal"/>
        <w:spacing w:lineRule="auto" w:line="300"/>
        <w:ind w:firstLine="360"/>
        <w:rPr>
          <w:b/>
          <w:b/>
          <w:bCs/>
        </w:rPr>
      </w:pPr>
      <w:r>
        <w:rPr>
          <w:b/>
          <w:bCs/>
        </w:rPr>
      </w:r>
    </w:p>
    <w:p>
      <w:pPr>
        <w:pStyle w:val="Normal"/>
        <w:spacing w:lineRule="auto" w:line="300"/>
        <w:ind w:firstLine="360"/>
        <w:rPr>
          <w:b/>
          <w:b/>
          <w:bCs/>
        </w:rPr>
      </w:pPr>
      <w:r>
        <w:rPr>
          <w:b/>
          <w:bCs/>
        </w:rPr>
      </w:r>
    </w:p>
    <w:p>
      <w:pPr>
        <w:pStyle w:val="Normal"/>
        <w:spacing w:lineRule="auto" w:line="300"/>
        <w:ind w:firstLine="360"/>
        <w:rPr>
          <w:b/>
          <w:b/>
          <w:bCs/>
        </w:rPr>
      </w:pPr>
      <w:r>
        <w:rPr>
          <w:b/>
          <w:bCs/>
        </w:rPr>
      </w:r>
    </w:p>
    <w:p>
      <w:pPr>
        <w:pStyle w:val="Normal"/>
        <w:spacing w:lineRule="auto" w:line="300"/>
        <w:ind w:firstLine="360"/>
        <w:rPr>
          <w:b/>
          <w:b/>
          <w:bCs/>
        </w:rPr>
      </w:pPr>
      <w:r>
        <w:rPr>
          <w:b/>
          <w:bCs/>
        </w:rPr>
      </w:r>
    </w:p>
    <w:p>
      <w:pPr>
        <w:pStyle w:val="Normal"/>
        <w:spacing w:lineRule="auto" w:line="300"/>
        <w:rPr>
          <w:rFonts w:eastAsia="黑体;SimHei"/>
          <w:b/>
          <w:b/>
          <w:bCs/>
          <w:sz w:val="28"/>
        </w:rPr>
      </w:pPr>
      <w:r>
        <w:rPr>
          <w:rFonts w:eastAsia="黑体;SimHei"/>
          <w:b/>
          <w:bCs/>
          <w:sz w:val="28"/>
        </w:rPr>
        <w:t>参考文献：</w:t>
      </w:r>
    </w:p>
    <w:p>
      <w:pPr>
        <w:pStyle w:val="Normal"/>
        <w:spacing w:lineRule="auto" w:line="300"/>
        <w:ind w:firstLine="360"/>
        <w:rPr>
          <w:b/>
          <w:b/>
          <w:bCs/>
        </w:rPr>
      </w:pPr>
      <w:r>
        <w:rPr>
          <w:b/>
          <w:bCs/>
        </w:rPr>
        <w:t>1.</w:t>
      </w:r>
      <w:r>
        <w:rPr>
          <w:b/>
          <w:bCs/>
        </w:rPr>
        <w:t>阿尔钦、德姆塞茨：《生产、信息成本与经济组织》，载《所有权、控制权与企业》，经济科学出版社中译本，</w:t>
      </w:r>
      <w:r>
        <w:rPr>
          <w:b/>
          <w:bCs/>
        </w:rPr>
        <w:t>1998</w:t>
      </w:r>
      <w:r>
        <w:rPr>
          <w:b/>
          <w:bCs/>
        </w:rPr>
        <w:t>年。</w:t>
      </w:r>
    </w:p>
    <w:p>
      <w:pPr>
        <w:pStyle w:val="Normal"/>
        <w:spacing w:lineRule="auto" w:line="300"/>
        <w:ind w:firstLine="360"/>
        <w:rPr>
          <w:b/>
          <w:b/>
          <w:bCs/>
        </w:rPr>
      </w:pPr>
      <w:r>
        <w:rPr>
          <w:b/>
          <w:bCs/>
        </w:rPr>
        <w:t>2.</w:t>
      </w:r>
      <w:r>
        <w:rPr>
          <w:b/>
          <w:bCs/>
        </w:rPr>
        <w:t>阿尔钦、伍德沃德：《对企业理论的思考》，载《新制度经济学》，上海财经大学出版社中译本，</w:t>
      </w:r>
      <w:r>
        <w:rPr>
          <w:b/>
          <w:bCs/>
        </w:rPr>
        <w:t>1998</w:t>
      </w:r>
      <w:r>
        <w:rPr>
          <w:b/>
          <w:bCs/>
        </w:rPr>
        <w:t>年。</w:t>
      </w:r>
    </w:p>
    <w:p>
      <w:pPr>
        <w:pStyle w:val="Normal"/>
        <w:spacing w:lineRule="auto" w:line="300"/>
        <w:ind w:firstLine="360"/>
        <w:rPr>
          <w:b/>
          <w:b/>
          <w:bCs/>
        </w:rPr>
      </w:pPr>
      <w:r>
        <w:rPr>
          <w:b/>
          <w:bCs/>
        </w:rPr>
        <w:t>3.</w:t>
      </w:r>
      <w:r>
        <w:rPr>
          <w:b/>
          <w:bCs/>
        </w:rPr>
        <w:t>阿兰</w:t>
      </w:r>
      <w:r>
        <w:rPr>
          <w:b/>
          <w:bCs/>
        </w:rPr>
        <w:t>.</w:t>
      </w:r>
      <w:r>
        <w:rPr>
          <w:b/>
          <w:bCs/>
        </w:rPr>
        <w:t>斯密德：《制度与行为经济学》，中国人民大学出版社中译本，</w:t>
      </w:r>
      <w:r>
        <w:rPr>
          <w:b/>
          <w:bCs/>
        </w:rPr>
        <w:t>2004</w:t>
      </w:r>
      <w:r>
        <w:rPr>
          <w:b/>
          <w:bCs/>
        </w:rPr>
        <w:t>年。</w:t>
      </w:r>
    </w:p>
    <w:p>
      <w:pPr>
        <w:pStyle w:val="Normal"/>
        <w:spacing w:lineRule="auto" w:line="300"/>
        <w:ind w:firstLine="360"/>
        <w:rPr>
          <w:b/>
          <w:b/>
          <w:bCs/>
        </w:rPr>
      </w:pPr>
      <w:r>
        <w:rPr>
          <w:b/>
          <w:bCs/>
        </w:rPr>
        <w:t>4.</w:t>
      </w:r>
      <w:r>
        <w:rPr>
          <w:b/>
          <w:bCs/>
        </w:rPr>
        <w:t>巴泽尔：《国家与第三方强制实施者的多样性》，载《制度、契约与组织》，经济科学出版社中译本，</w:t>
      </w:r>
      <w:r>
        <w:rPr>
          <w:b/>
          <w:bCs/>
        </w:rPr>
        <w:t>2003</w:t>
      </w:r>
      <w:r>
        <w:rPr>
          <w:b/>
          <w:bCs/>
        </w:rPr>
        <w:t>年。</w:t>
      </w:r>
    </w:p>
    <w:p>
      <w:pPr>
        <w:pStyle w:val="Normal"/>
        <w:spacing w:lineRule="auto" w:line="300"/>
        <w:ind w:firstLine="360"/>
        <w:rPr>
          <w:b/>
          <w:b/>
          <w:bCs/>
        </w:rPr>
      </w:pPr>
      <w:r>
        <w:rPr>
          <w:b/>
          <w:bCs/>
        </w:rPr>
        <w:t>5.</w:t>
      </w:r>
      <w:r>
        <w:rPr>
          <w:b/>
          <w:bCs/>
        </w:rPr>
        <w:t>曹和平、张博、叶静怡：《中国建置经济制度的历史传承与当代竞争》，《经济研究》</w:t>
      </w:r>
      <w:r>
        <w:rPr>
          <w:b/>
          <w:bCs/>
        </w:rPr>
        <w:t>2004</w:t>
      </w:r>
      <w:r>
        <w:rPr>
          <w:b/>
          <w:bCs/>
        </w:rPr>
        <w:t>年第</w:t>
      </w:r>
      <w:r>
        <w:rPr>
          <w:b/>
          <w:bCs/>
        </w:rPr>
        <w:t>5</w:t>
      </w:r>
      <w:r>
        <w:rPr>
          <w:b/>
          <w:bCs/>
        </w:rPr>
        <w:t>期。</w:t>
      </w:r>
    </w:p>
    <w:p>
      <w:pPr>
        <w:pStyle w:val="Normal"/>
        <w:spacing w:lineRule="auto" w:line="300"/>
        <w:ind w:firstLine="360"/>
        <w:rPr>
          <w:b/>
          <w:b/>
          <w:bCs/>
        </w:rPr>
      </w:pPr>
      <w:r>
        <w:rPr>
          <w:b/>
          <w:bCs/>
        </w:rPr>
        <w:t>6.</w:t>
      </w:r>
      <w:r>
        <w:rPr>
          <w:b/>
          <w:bCs/>
        </w:rPr>
        <w:t>查瑞普、哈姆：《制度腐败与盗窃型政府》，载《制度、契约与组织》，经济科学出版社中译本，</w:t>
      </w:r>
      <w:r>
        <w:rPr>
          <w:b/>
          <w:bCs/>
        </w:rPr>
        <w:t>2003</w:t>
      </w:r>
      <w:r>
        <w:rPr>
          <w:b/>
          <w:bCs/>
        </w:rPr>
        <w:t>年。</w:t>
      </w:r>
    </w:p>
    <w:p>
      <w:pPr>
        <w:pStyle w:val="Normal"/>
        <w:spacing w:lineRule="auto" w:line="300"/>
        <w:ind w:firstLine="360"/>
        <w:rPr>
          <w:b/>
          <w:b/>
          <w:bCs/>
        </w:rPr>
      </w:pPr>
      <w:r>
        <w:rPr>
          <w:b/>
          <w:bCs/>
        </w:rPr>
        <w:t>7.</w:t>
      </w:r>
      <w:r>
        <w:rPr>
          <w:b/>
          <w:bCs/>
        </w:rPr>
        <w:t>邓宏图：《历史上的官商：一个经济学分析》，《经济学季刊》</w:t>
      </w:r>
      <w:r>
        <w:rPr>
          <w:b/>
          <w:bCs/>
        </w:rPr>
        <w:t>2003</w:t>
      </w:r>
      <w:r>
        <w:rPr>
          <w:b/>
          <w:bCs/>
        </w:rPr>
        <w:t>年第</w:t>
      </w:r>
      <w:r>
        <w:rPr>
          <w:b/>
          <w:bCs/>
        </w:rPr>
        <w:t>2</w:t>
      </w:r>
      <w:r>
        <w:rPr>
          <w:b/>
          <w:bCs/>
        </w:rPr>
        <w:t>卷第</w:t>
      </w:r>
      <w:r>
        <w:rPr>
          <w:b/>
          <w:bCs/>
        </w:rPr>
        <w:t>3</w:t>
      </w:r>
      <w:r>
        <w:rPr>
          <w:b/>
          <w:bCs/>
        </w:rPr>
        <w:t>期。</w:t>
      </w:r>
    </w:p>
    <w:p>
      <w:pPr>
        <w:pStyle w:val="Normal"/>
        <w:spacing w:lineRule="auto" w:line="300"/>
        <w:ind w:firstLine="360"/>
        <w:rPr>
          <w:b/>
          <w:b/>
          <w:bCs/>
        </w:rPr>
      </w:pPr>
      <w:r>
        <w:rPr>
          <w:b/>
          <w:bCs/>
        </w:rPr>
        <w:t>8.</w:t>
      </w:r>
      <w:r>
        <w:rPr>
          <w:b/>
          <w:bCs/>
        </w:rPr>
        <w:t>菲吕博顿、瑞切特：《新制度经济学：一个评价》，载《新制度经济学》，上海财经大学出版社中译本，</w:t>
      </w:r>
      <w:r>
        <w:rPr>
          <w:b/>
          <w:bCs/>
        </w:rPr>
        <w:t>1998</w:t>
      </w:r>
      <w:r>
        <w:rPr>
          <w:b/>
          <w:bCs/>
        </w:rPr>
        <w:t>年。</w:t>
      </w:r>
    </w:p>
    <w:p>
      <w:pPr>
        <w:pStyle w:val="Normal"/>
        <w:spacing w:lineRule="auto" w:line="300"/>
        <w:ind w:firstLine="360"/>
        <w:rPr>
          <w:b/>
          <w:b/>
          <w:bCs/>
        </w:rPr>
      </w:pPr>
      <w:r>
        <w:rPr>
          <w:b/>
          <w:bCs/>
        </w:rPr>
        <w:t>9.</w:t>
      </w:r>
      <w:r>
        <w:rPr>
          <w:b/>
          <w:bCs/>
        </w:rPr>
        <w:t>克拉夫茨：《经济史》，载《新帕尔格雷夫经济学大辞典》，经济科学出版社中译本，</w:t>
      </w:r>
      <w:r>
        <w:rPr>
          <w:b/>
          <w:bCs/>
        </w:rPr>
        <w:t>1989</w:t>
      </w:r>
      <w:r>
        <w:rPr>
          <w:b/>
          <w:bCs/>
        </w:rPr>
        <w:t>年。</w:t>
      </w:r>
    </w:p>
    <w:p>
      <w:pPr>
        <w:pStyle w:val="Normal"/>
        <w:spacing w:lineRule="auto" w:line="300"/>
        <w:ind w:firstLine="360"/>
        <w:rPr>
          <w:b/>
          <w:b/>
          <w:bCs/>
        </w:rPr>
      </w:pPr>
      <w:r>
        <w:rPr>
          <w:b/>
          <w:bCs/>
        </w:rPr>
        <w:t>10</w:t>
      </w:r>
      <w:r>
        <w:rPr>
          <w:b/>
          <w:bCs/>
        </w:rPr>
        <w:t>．克莱茵：《自我实施合同》，载《新制度经济学》，经济科学出版社中译本，</w:t>
      </w:r>
      <w:r>
        <w:rPr>
          <w:b/>
          <w:bCs/>
        </w:rPr>
        <w:t>1998</w:t>
      </w:r>
      <w:r>
        <w:rPr>
          <w:b/>
          <w:bCs/>
        </w:rPr>
        <w:t>年。</w:t>
      </w:r>
    </w:p>
    <w:p>
      <w:pPr>
        <w:pStyle w:val="Normal"/>
        <w:spacing w:lineRule="auto" w:line="300"/>
        <w:ind w:firstLine="360"/>
        <w:rPr>
          <w:b/>
          <w:b/>
          <w:bCs/>
        </w:rPr>
      </w:pPr>
      <w:r>
        <w:rPr>
          <w:b/>
          <w:bCs/>
        </w:rPr>
        <w:t>11</w:t>
      </w:r>
      <w:r>
        <w:rPr>
          <w:b/>
          <w:bCs/>
        </w:rPr>
        <w:t>．科斯：《社会成本问题》，载《论生产的制度结构》，上海三联书店中译本</w:t>
      </w:r>
      <w:r>
        <w:rPr>
          <w:b/>
          <w:bCs/>
        </w:rPr>
        <w:t>, 1994</w:t>
      </w:r>
      <w:r>
        <w:rPr>
          <w:b/>
          <w:bCs/>
        </w:rPr>
        <w:t>年。</w:t>
      </w:r>
    </w:p>
    <w:p>
      <w:pPr>
        <w:pStyle w:val="Normal"/>
        <w:spacing w:lineRule="auto" w:line="300"/>
        <w:ind w:firstLine="360"/>
        <w:rPr>
          <w:b/>
          <w:b/>
          <w:bCs/>
        </w:rPr>
      </w:pPr>
      <w:r>
        <w:rPr>
          <w:b/>
          <w:bCs/>
        </w:rPr>
        <w:t>12</w:t>
      </w:r>
      <w:r>
        <w:rPr>
          <w:b/>
          <w:bCs/>
        </w:rPr>
        <w:t>．林岗、刘元春：《诺斯与马克思：关于制度的起源和本质的两种解释的比较》，《经济研究》，</w:t>
      </w:r>
      <w:r>
        <w:rPr>
          <w:b/>
          <w:bCs/>
        </w:rPr>
        <w:t>2000</w:t>
      </w:r>
      <w:r>
        <w:rPr>
          <w:b/>
          <w:bCs/>
        </w:rPr>
        <w:t>年第</w:t>
      </w:r>
      <w:r>
        <w:rPr>
          <w:b/>
          <w:bCs/>
        </w:rPr>
        <w:t>6</w:t>
      </w:r>
      <w:r>
        <w:rPr>
          <w:b/>
          <w:bCs/>
        </w:rPr>
        <w:t>期。</w:t>
      </w:r>
    </w:p>
    <w:p>
      <w:pPr>
        <w:pStyle w:val="Normal"/>
        <w:spacing w:lineRule="auto" w:line="300"/>
        <w:ind w:firstLine="360"/>
        <w:rPr>
          <w:b/>
          <w:b/>
          <w:bCs/>
        </w:rPr>
      </w:pPr>
      <w:r>
        <w:rPr>
          <w:b/>
          <w:bCs/>
        </w:rPr>
        <w:t>13.</w:t>
      </w:r>
      <w:r>
        <w:rPr>
          <w:b/>
          <w:bCs/>
        </w:rPr>
        <w:t>青木昌彦：《沿着均衡点演进的制度变迁》，载《制度、契约与组织》，经济科学出版社中译本，</w:t>
      </w:r>
      <w:r>
        <w:rPr>
          <w:b/>
          <w:bCs/>
        </w:rPr>
        <w:t>2003</w:t>
      </w:r>
      <w:r>
        <w:rPr>
          <w:b/>
          <w:bCs/>
        </w:rPr>
        <w:t>年。</w:t>
      </w:r>
    </w:p>
    <w:p>
      <w:pPr>
        <w:pStyle w:val="Normal"/>
        <w:spacing w:lineRule="auto" w:line="300"/>
        <w:ind w:firstLine="360"/>
        <w:rPr>
          <w:b/>
          <w:b/>
          <w:bCs/>
        </w:rPr>
      </w:pPr>
      <w:r>
        <w:rPr>
          <w:b/>
          <w:bCs/>
        </w:rPr>
        <w:t>14</w:t>
      </w:r>
      <w:r>
        <w:rPr>
          <w:b/>
          <w:bCs/>
        </w:rPr>
        <w:t>．任百祥：《人口生产的契约性质与决策》，《科学</w:t>
      </w:r>
      <w:r>
        <w:rPr>
          <w:b/>
          <w:bCs/>
        </w:rPr>
        <w:t>.</w:t>
      </w:r>
      <w:r>
        <w:rPr>
          <w:b/>
          <w:bCs/>
        </w:rPr>
        <w:t>经济</w:t>
      </w:r>
      <w:r>
        <w:rPr>
          <w:b/>
          <w:bCs/>
        </w:rPr>
        <w:t>.</w:t>
      </w:r>
      <w:r>
        <w:rPr>
          <w:b/>
          <w:bCs/>
        </w:rPr>
        <w:t>社会》</w:t>
      </w:r>
      <w:r>
        <w:rPr>
          <w:b/>
          <w:bCs/>
        </w:rPr>
        <w:t>2003</w:t>
      </w:r>
      <w:r>
        <w:rPr>
          <w:b/>
          <w:bCs/>
        </w:rPr>
        <w:t>年第</w:t>
      </w:r>
      <w:r>
        <w:rPr>
          <w:b/>
          <w:bCs/>
        </w:rPr>
        <w:t>4</w:t>
      </w:r>
      <w:r>
        <w:rPr>
          <w:b/>
          <w:bCs/>
        </w:rPr>
        <w:t>期。</w:t>
      </w:r>
    </w:p>
    <w:p>
      <w:pPr>
        <w:pStyle w:val="Normal"/>
        <w:spacing w:lineRule="auto" w:line="300"/>
        <w:ind w:firstLine="360"/>
        <w:rPr>
          <w:b/>
          <w:b/>
          <w:bCs/>
        </w:rPr>
      </w:pPr>
      <w:r>
        <w:rPr>
          <w:b/>
          <w:bCs/>
        </w:rPr>
        <w:t>15</w:t>
      </w:r>
      <w:r>
        <w:rPr>
          <w:b/>
          <w:bCs/>
        </w:rPr>
        <w:t>．任百祥：《契约的性质与供求》，《公共经济评论》</w:t>
      </w:r>
      <w:r>
        <w:rPr>
          <w:b/>
          <w:bCs/>
        </w:rPr>
        <w:t>2004</w:t>
      </w:r>
      <w:r>
        <w:rPr>
          <w:b/>
          <w:bCs/>
        </w:rPr>
        <w:t>第</w:t>
      </w:r>
      <w:r>
        <w:rPr>
          <w:b/>
          <w:bCs/>
        </w:rPr>
        <w:t>12</w:t>
      </w:r>
      <w:r>
        <w:rPr>
          <w:b/>
          <w:bCs/>
        </w:rPr>
        <w:t>期。</w:t>
      </w:r>
    </w:p>
    <w:p>
      <w:pPr>
        <w:pStyle w:val="Normal"/>
        <w:spacing w:lineRule="auto" w:line="300"/>
        <w:ind w:firstLine="360"/>
        <w:rPr>
          <w:b/>
          <w:b/>
          <w:bCs/>
        </w:rPr>
      </w:pPr>
      <w:r>
        <w:rPr>
          <w:b/>
          <w:bCs/>
        </w:rPr>
        <w:t>16</w:t>
      </w:r>
      <w:r>
        <w:rPr>
          <w:b/>
          <w:bCs/>
        </w:rPr>
        <w:t>．马克思：《资本论》，人民出版社中译本，</w:t>
      </w:r>
      <w:r>
        <w:rPr>
          <w:b/>
          <w:bCs/>
        </w:rPr>
        <w:t>1956</w:t>
      </w:r>
      <w:r>
        <w:rPr>
          <w:b/>
          <w:bCs/>
        </w:rPr>
        <w:t>年。</w:t>
      </w:r>
    </w:p>
    <w:p>
      <w:pPr>
        <w:pStyle w:val="Normal"/>
        <w:spacing w:lineRule="auto" w:line="300"/>
        <w:ind w:firstLine="360"/>
        <w:rPr>
          <w:b/>
          <w:b/>
          <w:bCs/>
        </w:rPr>
      </w:pPr>
      <w:r>
        <w:rPr>
          <w:b/>
          <w:bCs/>
        </w:rPr>
        <w:t>17</w:t>
      </w:r>
      <w:r>
        <w:rPr>
          <w:b/>
          <w:bCs/>
        </w:rPr>
        <w:t>．诺斯、托马斯：《西方世界的兴起》，学苑出版社中译本，</w:t>
      </w:r>
      <w:r>
        <w:rPr>
          <w:b/>
          <w:bCs/>
        </w:rPr>
        <w:t>1988</w:t>
      </w:r>
      <w:r>
        <w:rPr>
          <w:b/>
          <w:bCs/>
        </w:rPr>
        <w:t>年。</w:t>
      </w:r>
    </w:p>
    <w:p>
      <w:pPr>
        <w:pStyle w:val="Normal"/>
        <w:spacing w:lineRule="auto" w:line="300"/>
        <w:ind w:firstLine="360"/>
        <w:rPr>
          <w:b/>
          <w:b/>
          <w:bCs/>
        </w:rPr>
      </w:pPr>
      <w:r>
        <w:rPr>
          <w:b/>
          <w:bCs/>
        </w:rPr>
        <w:t>18</w:t>
      </w:r>
      <w:r>
        <w:rPr>
          <w:b/>
          <w:bCs/>
        </w:rPr>
        <w:t>．诺斯：《经济史上的结构与变革》，商务印书馆中译本，</w:t>
      </w:r>
      <w:r>
        <w:rPr>
          <w:b/>
          <w:bCs/>
        </w:rPr>
        <w:t>1993</w:t>
      </w:r>
      <w:r>
        <w:rPr>
          <w:b/>
          <w:bCs/>
        </w:rPr>
        <w:t>年。</w:t>
      </w:r>
    </w:p>
    <w:p>
      <w:pPr>
        <w:pStyle w:val="Normal"/>
        <w:spacing w:lineRule="auto" w:line="300"/>
        <w:ind w:firstLine="360"/>
        <w:rPr>
          <w:b/>
          <w:b/>
          <w:bCs/>
        </w:rPr>
      </w:pPr>
      <w:r>
        <w:rPr>
          <w:b/>
          <w:bCs/>
        </w:rPr>
        <w:t>19</w:t>
      </w:r>
      <w:r>
        <w:rPr>
          <w:b/>
          <w:bCs/>
        </w:rPr>
        <w:t>．诺斯：《制度、制度变迁与经济绩效》，上海三联书店中译本，</w:t>
      </w:r>
      <w:r>
        <w:rPr>
          <w:b/>
          <w:bCs/>
        </w:rPr>
        <w:t>1994</w:t>
      </w:r>
      <w:r>
        <w:rPr>
          <w:b/>
          <w:bCs/>
        </w:rPr>
        <w:t>年。</w:t>
      </w:r>
    </w:p>
    <w:p>
      <w:pPr>
        <w:pStyle w:val="Normal"/>
        <w:spacing w:lineRule="auto" w:line="300"/>
        <w:ind w:firstLine="360"/>
        <w:rPr>
          <w:b/>
          <w:b/>
          <w:bCs/>
        </w:rPr>
      </w:pPr>
      <w:r>
        <w:rPr>
          <w:b/>
          <w:bCs/>
        </w:rPr>
        <w:t>20</w:t>
      </w:r>
      <w:r>
        <w:rPr>
          <w:b/>
          <w:bCs/>
        </w:rPr>
        <w:t>．韦伯：《经济与历史；支配的类型》，载《韦伯作品集》，广西师范大学出版社中译本，</w:t>
      </w:r>
      <w:r>
        <w:rPr>
          <w:b/>
          <w:bCs/>
        </w:rPr>
        <w:t>2004</w:t>
      </w:r>
      <w:r>
        <w:rPr>
          <w:b/>
          <w:bCs/>
        </w:rPr>
        <w:t>年。</w:t>
      </w:r>
    </w:p>
    <w:p>
      <w:pPr>
        <w:pStyle w:val="Normal"/>
        <w:spacing w:lineRule="auto" w:line="300"/>
        <w:ind w:firstLine="360"/>
        <w:rPr>
          <w:b/>
          <w:b/>
          <w:bCs/>
        </w:rPr>
      </w:pPr>
      <w:r>
        <w:rPr>
          <w:b/>
          <w:bCs/>
        </w:rPr>
        <w:t>21</w:t>
      </w:r>
      <w:r>
        <w:rPr>
          <w:b/>
          <w:bCs/>
        </w:rPr>
        <w:t>．威廉姆森：《治理的经济学分析：框架和意义》，《新制度经济学》，上海财经大学出版社中译本，</w:t>
      </w:r>
      <w:r>
        <w:rPr>
          <w:b/>
          <w:bCs/>
        </w:rPr>
        <w:t>1998</w:t>
      </w:r>
      <w:r>
        <w:rPr>
          <w:b/>
          <w:bCs/>
        </w:rPr>
        <w:t>年。</w:t>
      </w:r>
    </w:p>
    <w:p>
      <w:pPr>
        <w:pStyle w:val="Normal"/>
        <w:spacing w:lineRule="auto" w:line="300"/>
        <w:ind w:firstLine="360"/>
        <w:rPr>
          <w:b/>
          <w:b/>
          <w:bCs/>
        </w:rPr>
      </w:pPr>
      <w:r>
        <w:rPr>
          <w:b/>
          <w:bCs/>
        </w:rPr>
        <w:t>22</w:t>
      </w:r>
      <w:r>
        <w:rPr>
          <w:b/>
          <w:bCs/>
        </w:rPr>
        <w:t>．温格斯特：《代议制政府的政治制度》，载《新制度经济学》，上海财经大学出版社中译本，</w:t>
      </w:r>
      <w:r>
        <w:rPr>
          <w:b/>
          <w:bCs/>
        </w:rPr>
        <w:t>1998</w:t>
      </w:r>
      <w:r>
        <w:rPr>
          <w:b/>
          <w:bCs/>
        </w:rPr>
        <w:t>年。</w:t>
      </w:r>
    </w:p>
    <w:p>
      <w:pPr>
        <w:pStyle w:val="Normal"/>
        <w:spacing w:lineRule="auto" w:line="300"/>
        <w:ind w:firstLine="360"/>
        <w:rPr>
          <w:b/>
          <w:b/>
          <w:bCs/>
        </w:rPr>
      </w:pPr>
      <w:r>
        <w:rPr>
          <w:b/>
          <w:bCs/>
        </w:rPr>
        <w:t>23</w:t>
      </w:r>
      <w:r>
        <w:rPr>
          <w:b/>
          <w:bCs/>
        </w:rPr>
        <w:t>．亚当</w:t>
      </w:r>
      <w:r>
        <w:rPr>
          <w:b/>
          <w:bCs/>
        </w:rPr>
        <w:t>.</w:t>
      </w:r>
      <w:r>
        <w:rPr>
          <w:b/>
          <w:bCs/>
        </w:rPr>
        <w:t>斯密：《国民财富的性质与原因的研究》，商务印书馆中译本，</w:t>
      </w:r>
      <w:r>
        <w:rPr>
          <w:b/>
          <w:bCs/>
        </w:rPr>
        <w:t>1974</w:t>
      </w:r>
      <w:r>
        <w:rPr>
          <w:b/>
          <w:bCs/>
        </w:rPr>
        <w:t>年。</w:t>
      </w:r>
    </w:p>
    <w:p>
      <w:pPr>
        <w:pStyle w:val="Normal"/>
        <w:spacing w:lineRule="auto" w:line="300"/>
        <w:ind w:firstLine="360"/>
        <w:rPr>
          <w:b/>
          <w:b/>
          <w:bCs/>
        </w:rPr>
      </w:pPr>
      <w:r>
        <w:rPr>
          <w:b/>
          <w:bCs/>
        </w:rPr>
        <w:t>24</w:t>
      </w:r>
      <w:r>
        <w:rPr>
          <w:b/>
          <w:bCs/>
        </w:rPr>
        <w:t>．约翰</w:t>
      </w:r>
      <w:r>
        <w:rPr>
          <w:b/>
          <w:bCs/>
        </w:rPr>
        <w:t>.</w:t>
      </w:r>
      <w:r>
        <w:rPr>
          <w:b/>
          <w:bCs/>
        </w:rPr>
        <w:t>奈：《关于国家的思考：强制世界中的产权、交易和契约安排的变化》，载《新制度经济学前沿》，经济科学出版社中译本，</w:t>
      </w:r>
      <w:r>
        <w:rPr>
          <w:b/>
          <w:bCs/>
        </w:rPr>
        <w:t>2003</w:t>
      </w:r>
      <w:r>
        <w:rPr>
          <w:b/>
          <w:bCs/>
        </w:rPr>
        <w:t>年。</w:t>
      </w:r>
    </w:p>
    <w:p>
      <w:pPr>
        <w:pStyle w:val="Normal"/>
        <w:spacing w:lineRule="auto" w:line="300"/>
        <w:ind w:firstLine="360"/>
        <w:rPr>
          <w:b/>
          <w:b/>
          <w:bCs/>
        </w:rPr>
      </w:pPr>
      <w:r>
        <w:rPr>
          <w:b/>
          <w:bCs/>
        </w:rPr>
        <w:t>25.</w:t>
      </w:r>
      <w:r>
        <w:rPr>
          <w:b/>
          <w:bCs/>
        </w:rPr>
        <w:t>杨瑞龙、杨其静：《专用性、专有性与企业制度》，《经济研究》</w:t>
      </w:r>
      <w:r>
        <w:rPr>
          <w:b/>
          <w:bCs/>
        </w:rPr>
        <w:t>2001</w:t>
      </w:r>
      <w:r>
        <w:rPr>
          <w:b/>
          <w:bCs/>
        </w:rPr>
        <w:t>年第</w:t>
      </w:r>
      <w:r>
        <w:rPr>
          <w:b/>
          <w:bCs/>
        </w:rPr>
        <w:t>3</w:t>
      </w:r>
      <w:r>
        <w:rPr>
          <w:b/>
          <w:bCs/>
        </w:rPr>
        <w:t>期。</w:t>
      </w:r>
    </w:p>
    <w:p>
      <w:pPr>
        <w:pStyle w:val="Normal"/>
        <w:spacing w:lineRule="auto" w:line="300"/>
        <w:ind w:firstLine="360"/>
        <w:rPr>
          <w:b/>
          <w:b/>
          <w:bCs/>
        </w:rPr>
      </w:pPr>
      <w:r>
        <w:rPr>
          <w:b/>
          <w:bCs/>
        </w:rPr>
        <w:t>26.</w:t>
      </w:r>
      <w:r>
        <w:rPr>
          <w:b/>
          <w:bCs/>
        </w:rPr>
        <w:t>姚洋：《高水平陷阱—李约瑟之谜再考察》，《经济研究》</w:t>
      </w:r>
      <w:r>
        <w:rPr>
          <w:b/>
          <w:bCs/>
        </w:rPr>
        <w:t>2003</w:t>
      </w:r>
      <w:r>
        <w:rPr>
          <w:b/>
          <w:bCs/>
        </w:rPr>
        <w:t>年第</w:t>
      </w:r>
      <w:r>
        <w:rPr>
          <w:b/>
          <w:bCs/>
        </w:rPr>
        <w:t>1</w:t>
      </w:r>
      <w:r>
        <w:rPr>
          <w:b/>
          <w:bCs/>
        </w:rPr>
        <w:t>期。</w:t>
      </w:r>
    </w:p>
    <w:p>
      <w:pPr>
        <w:pStyle w:val="Normal"/>
        <w:spacing w:lineRule="auto" w:line="300"/>
        <w:ind w:firstLine="360"/>
        <w:rPr>
          <w:b/>
          <w:b/>
          <w:bCs/>
        </w:rPr>
      </w:pPr>
      <w:r>
        <w:rPr>
          <w:b/>
          <w:bCs/>
        </w:rPr>
        <w:t>27</w:t>
      </w:r>
      <w:r>
        <w:rPr>
          <w:b/>
          <w:bCs/>
        </w:rPr>
        <w:t>．张五常：《经济组织与交易成本》，载《新帕尔格雷夫经济学大辞典》（</w:t>
      </w:r>
      <w:r>
        <w:rPr>
          <w:b/>
          <w:bCs/>
        </w:rPr>
        <w:t>E</w:t>
      </w:r>
      <w:r>
        <w:rPr>
          <w:rFonts w:cs="宋体;SimSun" w:ascii="宋体;SimSun" w:hAnsi="宋体;SimSun"/>
          <w:b/>
          <w:bCs/>
        </w:rPr>
        <w:t>—</w:t>
      </w:r>
      <w:r>
        <w:rPr>
          <w:b/>
          <w:bCs/>
        </w:rPr>
        <w:t>J</w:t>
      </w:r>
      <w:r>
        <w:rPr>
          <w:b/>
          <w:bCs/>
        </w:rPr>
        <w:t>），经济科学出版社中译本，</w:t>
      </w:r>
      <w:r>
        <w:rPr>
          <w:b/>
          <w:bCs/>
        </w:rPr>
        <w:t>1996</w:t>
      </w:r>
      <w:r>
        <w:rPr>
          <w:b/>
          <w:bCs/>
        </w:rPr>
        <w:t>年。</w:t>
      </w:r>
    </w:p>
    <w:p>
      <w:pPr>
        <w:pStyle w:val="Normal"/>
        <w:spacing w:lineRule="auto" w:line="300"/>
        <w:ind w:right="-153" w:firstLine="358"/>
        <w:rPr>
          <w:b/>
          <w:b/>
          <w:bCs/>
        </w:rPr>
      </w:pPr>
      <w:r>
        <w:rPr>
          <w:b/>
          <w:bCs/>
        </w:rPr>
        <w:t>28</w:t>
      </w:r>
      <w:r>
        <w:rPr>
          <w:b/>
          <w:bCs/>
        </w:rPr>
        <w:t>．张五常：《关于制度经济学》，载《契约经济学》，经济科学出版社中译本，年</w:t>
      </w:r>
      <w:r>
        <w:rPr>
          <w:b/>
          <w:bCs/>
        </w:rPr>
        <w:t>2003</w:t>
      </w:r>
      <w:r>
        <w:rPr>
          <w:b/>
          <w:bCs/>
        </w:rPr>
        <w:t>。</w:t>
      </w:r>
    </w:p>
    <w:p>
      <w:pPr>
        <w:pStyle w:val="Normal"/>
        <w:spacing w:lineRule="auto" w:line="300"/>
        <w:ind w:right="-153" w:firstLine="358"/>
        <w:rPr>
          <w:b/>
          <w:b/>
          <w:bCs/>
        </w:rPr>
      </w:pPr>
      <w:r>
        <w:rPr>
          <w:b/>
          <w:bCs/>
        </w:rPr>
      </w:r>
    </w:p>
    <w:p>
      <w:pPr>
        <w:pStyle w:val="Normal"/>
        <w:spacing w:lineRule="auto" w:line="300"/>
        <w:ind w:firstLine="360"/>
        <w:rPr>
          <w:b/>
          <w:b/>
          <w:bCs/>
        </w:rPr>
      </w:pPr>
      <w:r>
        <w:rPr>
          <w:b/>
          <w:bCs/>
        </w:rPr>
      </w:r>
    </w:p>
    <w:sectPr>
      <w:headerReference w:type="even" r:id="rId2"/>
      <w:headerReference w:type="default" r:id="rId3"/>
      <w:footerReference w:type="even" r:id="rId4"/>
      <w:footerReference w:type="default" r:id="rId5"/>
      <w:type w:val="nextPage"/>
      <w:pgSz w:w="11906" w:h="16838"/>
      <w:pgMar w:left="1979" w:right="1797" w:gutter="0" w:header="96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制度经营与政府治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公共经济评论</w:t>
    </w:r>
    <w:r>
      <w:rPr>
        <w:rFonts w:eastAsia="Times New Roman"/>
        <w:b/>
        <w:bCs/>
      </w:rPr>
      <w:t xml:space="preserve">                                                                  </w:t>
    </w:r>
    <w:r>
      <w:rPr>
        <w:b/>
        <w:bCs/>
      </w:rPr>
      <w:t>2005</w:t>
    </w:r>
    <w:r>
      <w:rPr>
        <w:b/>
        <w:bCs/>
      </w:rPr>
      <w:t>年第</w:t>
    </w:r>
    <w:r>
      <w:rPr>
        <w:b/>
        <w:bCs/>
      </w:rPr>
      <w:t>6</w:t>
    </w:r>
    <w:r>
      <w:rPr>
        <w:b/>
        <w:bCs/>
      </w:rPr>
      <w:t>期</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缩进 2"/>
    <w:basedOn w:val="Normal"/>
    <w:qFormat/>
    <w:pPr>
      <w:ind w:firstLine="420"/>
    </w:pPr>
    <w:rPr/>
  </w:style>
  <w:style w:type="paragraph" w:styleId="31">
    <w:name w:val="正文文字缩进 3"/>
    <w:basedOn w:val="Normal"/>
    <w:qFormat/>
    <w:pPr>
      <w:spacing w:lineRule="auto" w:line="300"/>
      <w:ind w:firstLine="359"/>
    </w:pPr>
    <w:rPr>
      <w:rFonts w:eastAsia="仿宋_GB2312"/>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6:41:00Z</dcterms:created>
  <dc:creator>rbx</dc:creator>
  <dc:description/>
  <dc:language>en-US</dc:language>
  <cp:lastModifiedBy>lenovo</cp:lastModifiedBy>
  <dcterms:modified xsi:type="dcterms:W3CDTF">2005-09-19T06:43:00Z</dcterms:modified>
  <cp:revision>9</cp:revision>
  <dc:subject/>
  <dc:title>契约、制度与政府</dc:title>
</cp:coreProperties>
</file>