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/>
      </w:pP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历届诺贝尔经济学奖得主简介—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西奥多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·W·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舒尔茨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（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Theodore W·Schultz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）</w:t>
      </w:r>
    </w:p>
    <w:p>
      <w:pPr>
        <w:pStyle w:val="Normal"/>
        <w:spacing w:lineRule="auto" w:line="300" w:before="624" w:after="0"/>
        <w:ind w:firstLine="48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西奥多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·W·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舒尔茨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，美国著名经济学家，人力资本理论之父，农业经济学大师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02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出生地美国南科他州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28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和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30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分别获得科学硕士和哲学博士学位。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舒尔茨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长期专注于农业经济和以农业为基础的经济发展问题的研究，为农业经济学的发展和发展经济学的进步做出了突出贡献。从研究农业经济中，他提出并倡导人力资本理论。由于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舒尔茨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在研究农业经济以及整个经济的发展方面做出的突出贡献，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79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他和刘易斯一同获得了当年的诺贝尔经济学奖。除诺贝尔奖外，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舒尔茨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获得的其他奖励和荣誉还有：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72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被美国经济学会授予该会最高荣誉勋章――沃克奖章；从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52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72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退休为止，一直膺选为芝加哥大学的查尔斯</w:t>
      </w:r>
      <w:r>
        <w:rPr>
          <w:rStyle w:val="StrongEmphasis"/>
          <w:rFonts w:eastAsia="楷体_GB2312" w:ascii="楷体_GB2312" w:hAnsi="楷体_GB2312"/>
          <w:sz w:val="24"/>
          <w:szCs w:val="18"/>
        </w:rPr>
        <w:t>·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哈琴逊特殊贡献教授；退休后仍被聘任为芝加哥大学荣誉教授。</w:t>
      </w:r>
    </w:p>
    <w:p>
      <w:pPr>
        <w:pStyle w:val="Normal"/>
        <w:spacing w:lineRule="auto" w:line="30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舒尔茨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的主要著作有：《关税对大麦、燕麦、玉米的影响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33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改变农业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43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农业生产和福利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49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人力资本的投资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81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改造传统农业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64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不稳定经济中的农业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45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农业的经济组织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53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世界农业中的经济危机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65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、《经济增长与农业》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68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）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ind w:left="-899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执行主编：张杰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货币金融评论</w:t>
    </w:r>
    <w:r>
      <w:rPr>
        <w:rFonts w:eastAsia="Times New Roman"/>
      </w:rPr>
      <w:t xml:space="preserve">                                                                </w:t>
    </w:r>
    <w:r>
      <w:rPr/>
      <w:t>2006</w:t>
    </w:r>
    <w:r>
      <w:rPr/>
      <w:t>年第</w:t>
    </w:r>
    <w:r>
      <w:rPr/>
      <w:t>7</w:t>
    </w:r>
    <w:r>
      <w:rPr/>
      <w:t>、</w:t>
    </w:r>
    <w:r>
      <w:rPr/>
      <w:t>8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0:00Z</dcterms:created>
  <dc:creator>fu</dc:creator>
  <dc:description/>
  <dc:language>en-US</dc:language>
  <cp:lastModifiedBy>fu</cp:lastModifiedBy>
  <dcterms:modified xsi:type="dcterms:W3CDTF">2006-09-29T07:43:00Z</dcterms:modified>
  <cp:revision>7</cp:revision>
  <dc:subject/>
  <dc:title>阿瑟·刘易斯（1915－1991）</dc:title>
</cp:coreProperties>
</file>